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307580" cy="991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hd w:fill="FFFFFF" w:val="clear"/>
        <w:autoSpaceDE w:val="false"/>
        <w:ind w:right="424" w:hanging="0"/>
        <w:jc w:val="both"/>
        <w:rPr/>
      </w:pPr>
      <w:r>
        <w:rPr>
          <w:sz w:val="28"/>
          <w:szCs w:val="28"/>
        </w:rPr>
        <w:t xml:space="preserve">Самообследование муниципального автономного учреждения дополнительного образования «Детская школа искусств» Тоцкого района (далее – МАУ ДО «ДШИ», Школа) проводилось </w:t>
      </w:r>
      <w:r>
        <w:rPr>
          <w:spacing w:val="1"/>
          <w:sz w:val="28"/>
          <w:szCs w:val="28"/>
        </w:rPr>
        <w:t>в соответствии с Законом Российской Федерации от 29.12.2012 N 273-ФЗ "Об образовании в Российской Федерации», приказом Министерства образования и науки Российской Федерации (Минобрнауки России) от 14 июня 2013 г.  N 462 «Об утверждении Порядка проведения самообследования образовательной организацией", приказом Министерства образования и науки Российской Федерации (Минобрнауки России) от 10 декабря 2013 г.  N 1324 «Об утверждении показателей деятельности образовательной организации, подлежащей самообследованию», внутренними локальными актами МАУ ДО «ДШИ».</w:t>
      </w:r>
    </w:p>
    <w:p>
      <w:pPr>
        <w:pStyle w:val="Normal"/>
        <w:widowControl w:val="false"/>
        <w:shd w:fill="FFFFFF" w:val="clear"/>
        <w:autoSpaceDE w:val="false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ен по материалам самообследования деятельности МАУ ДО «ДШИ» в период с 01 сентября 2023 г. по 01 апреля 2024 г.</w:t>
      </w:r>
    </w:p>
    <w:p>
      <w:pPr>
        <w:pStyle w:val="Heading1"/>
        <w:ind w:right="4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амообследовании анализировались: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- организационно-правовое обеспечение образовательной деятельности;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- структура и система управления;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МАУ ДО «ДШИ» в целом (соответствие содержания учебных планов и образовательных программ,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, качество организации учебного процесса)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деятельность МАУ ДО «ДШИ»;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ртно – конкурсная, выставочная деятельность МАУ ДО «ДШИ»;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бота МАУ ДО «ДШИ»;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образовательного процесса по заявленным образовательным программам (качественный состав педагогических кадров);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ая литература и иные библиотечно-информационные ресурсы и средства обеспечения образовательного процесса, необходимых для реализации образовательных программ;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ая база МАУ ДО «ДШИ» (обеспеченность образовательного процесса необходимым оборудованием).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: Муниципальное автономное учреждение дополнительного образования «Детская школа искусств» То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Юридический и фактический адреса</w:t>
      </w:r>
      <w:r>
        <w:rPr>
          <w:sz w:val="28"/>
          <w:szCs w:val="28"/>
        </w:rPr>
        <w:t>: 461131 Оренбургская область Тоцкий район, с. Тоцкое, 461131, ул. Ленина, д.1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лефон/факс:</w:t>
      </w:r>
      <w:r>
        <w:rPr>
          <w:sz w:val="28"/>
          <w:szCs w:val="28"/>
        </w:rPr>
        <w:t xml:space="preserve"> 8(35349) 2-14-58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д основания</w:t>
      </w:r>
      <w:r>
        <w:rPr>
          <w:sz w:val="28"/>
          <w:szCs w:val="28"/>
        </w:rPr>
        <w:t xml:space="preserve">: 1969 г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редитель</w:t>
      </w:r>
      <w:r>
        <w:rPr>
          <w:sz w:val="28"/>
          <w:szCs w:val="28"/>
        </w:rPr>
        <w:t>: Муниципальное образование Тоцкий район в лице Администрация муниципальное образование Тоцкий райо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цензия:</w:t>
      </w:r>
      <w:r>
        <w:rPr>
          <w:sz w:val="28"/>
          <w:szCs w:val="28"/>
        </w:rPr>
        <w:t xml:space="preserve"> имеется лицензия на осуществление образовательной деятельности № 1808-4, от 20 июля 2015г. (бессрочная), выдана Министерством образования Оренбургской области (Приказ от 20.07.2015 № 01-21/1580/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дополнительного образования «Детская школа искусств» является одним из старейших учреждений Тоцкого района в сфере начального музык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создана в 1969 году как Муниципальное образовательное учреждение дополнительного образования детей «Детская школа искусств №1» Тоц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цкого района Оренбургской области от 05.10.2011 № 1000-п школа переименована в муниципальное автономное образовательное учреждение дополнительного образования детей «Детская школа искусств №1»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администрации Тоцкого района Оренбургской области от 16.06.2015 г. № 730-п внесены изменения в Устав муниципального автономного образовательного учреждения дополнительного образования детей «Детская школа искусств №1» изложив наименование учрежд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униципальное автономное учреждение дополнительного образования «Детская школа искусств» То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ингент учащихся школы составляет 256 человек. Школа ведет образовательную деятельность по четырем направлениям: музыкальное, художественное, хореографическое, театральн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под руководством опытных преподавателей достигают высоких результатов. Среди них – Лауреаты конкурсов различных уровней: от областных до международных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работы «ДШИ» является формирование общей культуры детей, воспитание гармонично развитой и эстетически грамотной личности. Задачи, поставленные перед школой, включают в себя следующий ряд направлений: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и психологическая помощь учащимся в их индивидуальном творческом развитии; 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тимулирование творческой активности детей, реализация их индивидуальных наклонностей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дальнейшему профессиональному развитию и развитие умения использовать приобретённый опыт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ередача традиций российского профессионального образования в области культуры и искусства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подготовка профессиональных и творческих кадров в сфере искусства и культуры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занятости дет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ое окру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У ДО «ДШИ» выстраивает внешние связи со следующими организациями: 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звитию физической культуры, спорта и делам молодёжи администрации Тоцкого района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Тоц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БОУ СПО «Бузулукский музыкальный колледж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енбургский колледж культуры и искус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цкий историко-краеведческий музей</w:t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ГБОУ ВО «Оренбургский государственный институт искусств им. Л и М. Ростроповичей»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Оренбургский областной художественный колледж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Районный отдел образования администрации Тоц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ОУ Тоцкая СОШ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м</w:t>
      </w:r>
      <w:r>
        <w:rPr>
          <w:sz w:val="28"/>
          <w:szCs w:val="28"/>
          <w:shd w:fill="FFFFFF" w:val="clear"/>
        </w:rPr>
        <w:t>. А.К.</w:t>
      </w:r>
      <w:r>
        <w:rPr>
          <w:bCs/>
          <w:sz w:val="28"/>
          <w:szCs w:val="28"/>
          <w:shd w:fill="FFFFFF" w:val="clear"/>
        </w:rPr>
        <w:t>Стерелюх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Зареченская гимнази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Зареченская СОШ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ОУ</w:t>
      </w:r>
      <w:r>
        <w:rPr>
          <w:rStyle w:val="Appleconvertedspace"/>
          <w:rFonts w:cs="Verdana" w:ascii="Verdana" w:hAnsi="Verdana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огдановская СОШ</w:t>
      </w:r>
    </w:p>
    <w:p>
      <w:pPr>
        <w:pStyle w:val="Normal"/>
        <w:numPr>
          <w:ilvl w:val="0"/>
          <w:numId w:val="3"/>
        </w:numPr>
        <w:rPr>
          <w:rStyle w:val="Emphasis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shd w:fill="FFFFFF" w:val="clear"/>
        </w:rPr>
        <w:t>МБОУ Пристанционная СОШ</w:t>
      </w:r>
    </w:p>
    <w:p>
      <w:pPr>
        <w:pStyle w:val="Normal"/>
        <w:numPr>
          <w:ilvl w:val="0"/>
          <w:numId w:val="3"/>
        </w:numPr>
        <w:rPr>
          <w:rStyle w:val="Emphasis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shd w:fill="FFFFFF" w:val="clear"/>
        </w:rPr>
        <w:t>ГКОУ «Детский дом» с. Кирсановк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БУ ДО Тоцкий Дом Детского творче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УК РДК «Юбилейный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У ДО «Зареченская школа искусств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ФСК «Колос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кие сады «Василек», «Колосок», «Орленок», «Улыбка», «Звёздоч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йсковая АСТИ 3275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1 ОМСБ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сотрудничества используются в Школе при организации внеклассной и внешкольной работы в полной мере. Роль «ДШИ» в приобщении к искусству и культуре детско-юношеского населения района значитель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возраста действует группа музыкально-эстетического развития «Радуга», которая пользуется большой популяр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ШИ» ведет большую культурно-просветительную деятельность. Многочисленные концертные выступления учащихся и преподавателей всегда тепло принимаются аудиторией. Формы работы многообразны и включают в себя выступления на мероприятиях различного уровня (концерты, открытые мероприятия, социально значимые мероприятия, проведение внутришкольных и внутриклассных мероприятий, посвящённых различным праздникам и т.д.). В школе ведётся работа с родителями, проводятся общешкольные родительские собрания, родительские собрания по классам и отделениям, достаточно часто используется и индивидуальная форма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учащихся школы от общего числа детей школьного возраста Тоцкого района составляет 27,2 %. Отсев составляет – 2,3 %. Отсев происходит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смена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созданы условия для реализации прав и законных интересов детей. Права учащихся обозначены в Уставе МАУ ДО «Д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«ДШИ» - высокопрофессиональный, что привлекает в школу большое количество детей села и близлежащий деревень, именно поэтому контингент остается практически стабильным на протяжении последних лет (более 210 человек, с 01.09.2022 г – 256 обучающихся, согласно муниципальному заданию). Общая демографическая ситуация отразилась не на контингенте, а на конкурсе (раньше отбирали одаренных детей, теперь ведется обучение детей с разным уровнем способностей).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щихся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jc w:val="both"/>
        <w:rPr/>
      </w:pPr>
      <w:r>
        <w:rPr>
          <w:bCs/>
          <w:sz w:val="28"/>
          <w:szCs w:val="28"/>
        </w:rPr>
        <w:t>Обучение в МАУ ДО «ДШИ» ведется по 3 направлениям: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jc w:val="both"/>
        <w:rPr/>
      </w:pPr>
      <w:r>
        <w:rPr>
          <w:bCs/>
          <w:sz w:val="28"/>
          <w:szCs w:val="28"/>
        </w:rPr>
        <w:t>-  музыкальное – 30 учащихся.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jc w:val="both"/>
        <w:rPr/>
      </w:pPr>
      <w:r>
        <w:rPr>
          <w:bCs/>
          <w:sz w:val="28"/>
          <w:szCs w:val="28"/>
        </w:rPr>
        <w:t>-  изобразительное – 74 учащихся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ореографическое- 152 учащийся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контингент согласно муниципальному заданию - 256 учащихся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552"/>
        <w:gridCol w:w="2409"/>
        <w:gridCol w:w="1985"/>
      </w:tblGrid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с 1 по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выпускной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 xml:space="preserve">прием в 1 класс на 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01 сентября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выпуск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на 01 июня 2024 г.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ind w:first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народ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ind w:first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изобраз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ind w:first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хореограф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ind w:first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jc w:val="both"/>
        <w:rPr/>
      </w:pPr>
      <w:r>
        <w:rPr>
          <w:bCs/>
          <w:sz w:val="28"/>
          <w:szCs w:val="28"/>
        </w:rPr>
        <w:t>Занятия преимущественно индивидуальные, по теоретическим дисциплинам занятия с учащимися проводятся по группам, наполняемость которых регулируется Уставом школы и учебными планами. Занятия проводятся, в основном, во вторую смену, в зависимости от расписания уроков в общеобразовательных школах. Средняя наполняемость в групп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0" w:leader="none"/>
          <w:tab w:val="left" w:pos="420" w:leader="none"/>
          <w:tab w:val="left" w:pos="400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узыкально-теоретическим дисциплинам – 4 человек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0" w:leader="none"/>
          <w:tab w:val="left" w:pos="420" w:leader="none"/>
          <w:tab w:val="left" w:pos="400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зобразительном отделении – 10 челове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0" w:leader="none"/>
          <w:tab w:val="left" w:pos="420" w:leader="none"/>
          <w:tab w:val="left" w:pos="400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хореографическом отделении – 14 человек</w:t>
      </w:r>
    </w:p>
    <w:p>
      <w:pPr>
        <w:pStyle w:val="List"/>
        <w:tabs>
          <w:tab w:val="clear" w:pos="39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3-х направлениях (музыкальном хореографическом и изобразительном) реализуются общеобразовательные</w:t>
      </w:r>
      <w:r>
        <w:rPr>
          <w:sz w:val="28"/>
          <w:szCs w:val="28"/>
        </w:rPr>
        <w:t xml:space="preserve"> программы в области искусств.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jc w:val="both"/>
        <w:rPr/>
      </w:pPr>
      <w:r>
        <w:rPr>
          <w:bCs/>
          <w:sz w:val="28"/>
          <w:szCs w:val="28"/>
        </w:rPr>
        <w:t>С сентября 2014 года школа   реализует 2 уровня программ:</w:t>
      </w:r>
    </w:p>
    <w:p>
      <w:pPr>
        <w:pStyle w:val="Normal"/>
        <w:widowControl w:val="false"/>
        <w:tabs>
          <w:tab w:val="clear" w:pos="397"/>
          <w:tab w:val="left" w:pos="-426" w:leader="none"/>
          <w:tab w:val="left" w:pos="368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Предпрофессиональные программы -  повышенной уровня сложности для наиболее одаренных детей;</w:t>
      </w:r>
    </w:p>
    <w:p>
      <w:pPr>
        <w:pStyle w:val="Normal"/>
        <w:widowControl w:val="false"/>
        <w:tabs>
          <w:tab w:val="clear" w:pos="397"/>
          <w:tab w:val="left" w:pos="-426" w:leader="none"/>
          <w:tab w:val="left" w:pos="3686" w:leader="none"/>
        </w:tabs>
        <w:ind w:left="-28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 Общеразвивающие программы – типовые программы для ДШИ.</w:t>
      </w:r>
    </w:p>
    <w:p>
      <w:pPr>
        <w:pStyle w:val="List"/>
        <w:tabs>
          <w:tab w:val="clear" w:pos="39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в области искусства направлена на удовлетворение индивидуальных потребностей, обучающихся в интеллектуальном, художественно- эстетическом, нравственном и интеллектуальном развитии, на социализацию и адаптацию обучающихся к жизни в обществе, на формирование общей культуры, на формирование и развитие их творческих способностей, на выявление, развитие и поддержку талантливых обучающихся, на их профессиональную ориентацию.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учебно – воспитательных задач по выполнению программы учебных планов преподаватели школы объединены в отде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420" w:leader="none"/>
          <w:tab w:val="left" w:pos="4008" w:leader="none"/>
        </w:tabs>
        <w:ind w:left="1080" w:hanging="1080"/>
        <w:rPr/>
      </w:pPr>
      <w:r>
        <w:rPr>
          <w:bCs/>
          <w:sz w:val="28"/>
          <w:szCs w:val="28"/>
        </w:rPr>
        <w:t>музыкальное отдел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420" w:leader="none"/>
          <w:tab w:val="left" w:pos="4008" w:leader="none"/>
        </w:tabs>
        <w:ind w:left="1080" w:hanging="1080"/>
        <w:rPr/>
      </w:pPr>
      <w:r>
        <w:rPr>
          <w:bCs/>
          <w:sz w:val="28"/>
          <w:szCs w:val="28"/>
        </w:rPr>
        <w:t>отделение изобразительного искус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420" w:leader="none"/>
          <w:tab w:val="left" w:pos="4008" w:leader="none"/>
        </w:tabs>
        <w:ind w:left="108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е хореографического искусства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едагогического коллектива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состав преподавателей – 11 человек (основные работники и совместители), из них 2 человека – пенсионеры по старости (18%). На условиях внешнего совместительства в школе работают 2 преподавателя.  Средний возраст педагогического коллектива составляет 43 года. Школа нуждается в молодых педагогических кадрах.  Педагогический коллектив имеет хороший уровень квалификации: 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jc w:val="both"/>
        <w:rPr/>
      </w:pPr>
      <w:r>
        <w:rPr>
          <w:bCs/>
          <w:sz w:val="28"/>
          <w:szCs w:val="28"/>
        </w:rPr>
        <w:t>- 6 (55%) преподавателей имеют высшую квалификационную категорию;</w:t>
      </w:r>
    </w:p>
    <w:p>
      <w:pPr>
        <w:pStyle w:val="Normal"/>
        <w:widowControl w:val="false"/>
        <w:tabs>
          <w:tab w:val="clear" w:pos="397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-2 (27%) - преподавателя имеют первую квалификационную категорию. Преподаватели – постоянные участники в работе методических секций по специальностям, каждые 5 лет проходят курсы повышения квалифик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спецификой профессиональной деятельности. 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jc w:val="both"/>
        <w:rPr/>
      </w:pPr>
      <w:r>
        <w:rPr>
          <w:bCs/>
          <w:sz w:val="28"/>
          <w:szCs w:val="28"/>
        </w:rPr>
        <w:t>Индивидуальные занятия ведут (учитывая работу внутренних совместителей) – 4 человека, групповые занятия – 6 человек, концертмейстеры - 2 человека.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управленческий состав - 2 человека, (имеют педагогическую нагрузку, и учтены в численности пед. состава).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едагогический состав: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ind w:left="-142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сновные педагогические работники- 7 человек;</w:t>
      </w:r>
    </w:p>
    <w:p>
      <w:pPr>
        <w:pStyle w:val="Normal"/>
        <w:widowControl w:val="false"/>
        <w:tabs>
          <w:tab w:val="clear" w:pos="397"/>
          <w:tab w:val="left" w:pos="142" w:leader="none"/>
        </w:tabs>
        <w:jc w:val="both"/>
        <w:rPr/>
      </w:pPr>
      <w:r>
        <w:rPr>
          <w:bCs/>
          <w:sz w:val="28"/>
          <w:szCs w:val="28"/>
        </w:rPr>
        <w:t>-педагогические работники, работающие на условиях внутреннего совместительства – 2 человека;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ические работники, работающие на условиях внешнего совместительства-   2 человека;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Образовательный уровень педагогического состава (включая внешних совместителей: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шее профессиональное профильное образование имеют –    4 человека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ее специальное – 7 человек;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Педагогический коллектив (включая внешних совместителей) имеет высокий уровень квалификации: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Характеристика педагогического коллектива по стаж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48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ind w:firstLine="3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ыше 20 лет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    </w:t>
            </w:r>
            <w:r>
              <w:rPr>
                <w:bCs/>
                <w:sz w:val="23"/>
                <w:szCs w:val="23"/>
              </w:rPr>
              <w:t>6 человек  (55 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 10 до 20 лет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</w:t>
            </w:r>
            <w:r>
              <w:rPr>
                <w:bCs/>
                <w:sz w:val="23"/>
                <w:szCs w:val="23"/>
              </w:rPr>
              <w:t>4 человека (36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/>
            </w:pPr>
            <w:r>
              <w:rPr>
                <w:bCs/>
                <w:sz w:val="23"/>
                <w:szCs w:val="23"/>
              </w:rPr>
              <w:t xml:space="preserve">От 5 до 10 лет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</w:t>
            </w:r>
            <w:r>
              <w:rPr>
                <w:bCs/>
                <w:sz w:val="23"/>
                <w:szCs w:val="23"/>
              </w:rPr>
              <w:t>1 человек   (9 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/>
            </w:pPr>
            <w:r>
              <w:rPr>
                <w:bCs/>
                <w:sz w:val="23"/>
                <w:szCs w:val="23"/>
              </w:rPr>
              <w:t xml:space="preserve">до 5 лет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   </w:t>
            </w:r>
            <w:r>
              <w:rPr>
                <w:bCs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челов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1 человек (100%)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ind w:firstLine="360"/>
        <w:rPr/>
      </w:pPr>
      <w:r>
        <w:rPr/>
        <w:t>Характеристика педагогического коллектива по пол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482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ind w:hanging="107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енщ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человек (91%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жч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/>
            </w:pPr>
            <w:r>
              <w:rPr>
                <w:bCs/>
                <w:sz w:val="23"/>
                <w:szCs w:val="23"/>
              </w:rPr>
              <w:t xml:space="preserve">                      </w:t>
            </w:r>
            <w:r>
              <w:rPr>
                <w:bCs/>
                <w:sz w:val="23"/>
                <w:szCs w:val="23"/>
              </w:rPr>
              <w:t>1 человек (9%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челов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11 человек (100%)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Характеристика педагогического коллектива по возрасту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05"/>
        <w:gridCol w:w="3792"/>
      </w:tblGrid>
      <w:tr>
        <w:trPr>
          <w:trHeight w:val="3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зра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 30 лет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1 человек (9 %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 30 до 40 лет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  </w:t>
            </w:r>
            <w:r>
              <w:rPr>
                <w:bCs/>
                <w:sz w:val="23"/>
                <w:szCs w:val="23"/>
              </w:rPr>
              <w:t>3 человека (27%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 40 до 5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  </w:t>
            </w:r>
            <w:r>
              <w:rPr>
                <w:bCs/>
                <w:sz w:val="23"/>
                <w:szCs w:val="23"/>
              </w:rPr>
              <w:t>3 человека (27%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рше 5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4   человека (37%)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челове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11 человек (100%)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МАУ ДО «ДШИ»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деятельности школы существуют мероприятия, которые, повторяясь из года в год, формируют традиции школьного коллектив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420" w:leader="none"/>
        </w:tabs>
        <w:ind w:left="1080" w:hanging="1222"/>
        <w:jc w:val="both"/>
        <w:rPr/>
      </w:pPr>
      <w:r>
        <w:rPr>
          <w:sz w:val="28"/>
          <w:szCs w:val="28"/>
        </w:rPr>
        <w:t>"Посвящение в первоклассники"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420" w:leader="none"/>
        </w:tabs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«Клуб любознательных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420" w:leader="none"/>
        </w:tabs>
        <w:ind w:left="1080" w:hanging="1222"/>
        <w:jc w:val="both"/>
        <w:rPr/>
      </w:pPr>
      <w:r>
        <w:rPr>
          <w:sz w:val="28"/>
          <w:szCs w:val="28"/>
        </w:rPr>
        <w:t>Мероприятие, посвященное 23 феврал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420" w:leader="none"/>
        </w:tabs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«А ну-ка девочки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420" w:leader="none"/>
        </w:tabs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Концерт «Нашим мамам и папам», посвященный празднику 23 февраля 8мар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420" w:leader="none"/>
        </w:tabs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Концерт в доме Милосерд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420" w:leader="none"/>
        </w:tabs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Конкурс этюд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420" w:leader="none"/>
        </w:tabs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Родные просторы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420" w:leader="none"/>
        </w:tabs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Моя семья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420" w:leader="none"/>
        </w:tabs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Конкурс «За ширмой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420" w:leader="none"/>
        </w:tabs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призёр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420" w:leader="none"/>
        </w:tabs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ой вечер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420" w:leader="none"/>
        </w:tabs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Отчетный концерт школы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истема управления</w:t>
      </w:r>
    </w:p>
    <w:p>
      <w:pPr>
        <w:pStyle w:val="Normal"/>
        <w:shd w:fill="FFFFFF" w:val="clear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действующим законодательством РФ, Уставом МАУ ДО «ДШИ».</w:t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рганом управления школы от имени муниципального образования Тоцкий район Оренбургской области является администрация отдела культуры Тоцкого района Оренбургской области, руководитель школы (директор).</w:t>
      </w:r>
    </w:p>
    <w:p>
      <w:pPr>
        <w:pStyle w:val="Normal"/>
        <w:widowControl w:val="false"/>
        <w:ind w:right="141" w:hanging="0"/>
        <w:jc w:val="both"/>
        <w:rPr/>
      </w:pPr>
      <w:r>
        <w:rPr>
          <w:sz w:val="28"/>
          <w:szCs w:val="28"/>
        </w:rPr>
        <w:t>Органами самоуправления Школы являются Общее собрание работников, Педагогический совет, методический совет, компетенцию которых также определяет Устав шко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right="141" w:hanging="0"/>
        <w:jc w:val="both"/>
        <w:rPr/>
      </w:pPr>
      <w:r>
        <w:rPr>
          <w:color w:val="000000"/>
          <w:sz w:val="28"/>
          <w:szCs w:val="28"/>
        </w:rPr>
        <w:t xml:space="preserve">В учреждении функционируют структурные подразделения (отделения) – это объединения преподавателей по одной образовательной области, которые осуществляют проведение учебно-воспитательной, методической работы по одному или нескольким родственным учебным предметам и воспитательному направлению. Отделения создаются и ликвидируются на основании приказа директора по школе. </w:t>
      </w:r>
      <w:r>
        <w:rPr>
          <w:sz w:val="28"/>
          <w:szCs w:val="28"/>
        </w:rPr>
        <w:t xml:space="preserve">Заведующие отделениями подчиняются директору школы, заместителю директора по учебно-воспитательной работе. </w:t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й состав формируется в соот</w:t>
        <w:softHyphen/>
        <w:t xml:space="preserve">ветствии со штатным расписанием. </w:t>
      </w:r>
    </w:p>
    <w:p>
      <w:pPr>
        <w:pStyle w:val="Normal"/>
        <w:widowControl w:val="false"/>
        <w:shd w:fill="FFFFFF" w:val="clear"/>
        <w:ind w:left="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 ДО «ДШИ» работает по согласованному и утвержденному плану работы на учебный год.  Все мероприятия (педагогические советы, заседания учебно-методического совета, отделений, совещания) проводятся в соответствии с утвержденным в школе годовым Планом работы.  </w:t>
      </w:r>
    </w:p>
    <w:p>
      <w:pPr>
        <w:pStyle w:val="Normal"/>
        <w:widowControl w:val="false"/>
        <w:shd w:fill="FFFFFF" w:val="clear"/>
        <w:ind w:right="141" w:hanging="0"/>
        <w:jc w:val="both"/>
        <w:rPr/>
      </w:pPr>
      <w:r>
        <w:rPr>
          <w:sz w:val="28"/>
          <w:szCs w:val="28"/>
        </w:rPr>
        <w:t>В школе разработаны внутренние локальные акты: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- регламентирующие </w:t>
      </w:r>
      <w:r>
        <w:rPr>
          <w:sz w:val="28"/>
          <w:szCs w:val="28"/>
        </w:rPr>
        <w:t>правовой статус органов самоуправления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- регламентирующие </w:t>
      </w:r>
      <w:r>
        <w:rPr>
          <w:sz w:val="28"/>
          <w:szCs w:val="28"/>
        </w:rPr>
        <w:t>права и обязанности участников образователь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ламентирующие </w:t>
      </w:r>
      <w:r>
        <w:rPr>
          <w:sz w:val="28"/>
          <w:szCs w:val="28"/>
        </w:rPr>
        <w:t>работу по обеспечению здоровых и безопасных условий труда и учеб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гламентирующие работу по организации и учебно-методическому обеспечению образовательного процесса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гламентирующие оплату труда, трудовые отношения и финансово- хозяйственную деятельность Учреждения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гламентирующие делопроизводство Учреждения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ющаяся система взаимодействия обеспечивает жизнедеятельность всех структурных подразделений школы и позволяет успешно вести образовательную деятельность в области художествен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ицензией на право ведения образовательной деятельности МАУ ДО «ДШИ» (регистрационный № 1808-4, от 20 июля 2015г.)  в школе ведется образовательная деятельность по следующим образовательным программам:</w:t>
      </w:r>
    </w:p>
    <w:p>
      <w:pPr>
        <w:pStyle w:val="List"/>
        <w:tabs>
          <w:tab w:val="clear" w:pos="39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м предпрофессиональным общеобразовательным программам в области искусств; </w:t>
      </w:r>
    </w:p>
    <w:p>
      <w:pPr>
        <w:pStyle w:val="List"/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- дополнительным общеразвивающим программам в области искусств.</w:t>
      </w:r>
    </w:p>
    <w:p>
      <w:pPr>
        <w:pStyle w:val="List"/>
        <w:tabs>
          <w:tab w:val="clear" w:pos="39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щеразвивающие образовательные программы в области искусств реализуются как для детей, так и для взрослых. </w:t>
      </w:r>
    </w:p>
    <w:p>
      <w:pPr>
        <w:pStyle w:val="List"/>
        <w:tabs>
          <w:tab w:val="clear" w:pos="39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предпрофессиональные программы в области искусств реализуются дл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Данные образовательные программы реализуются в рамках муниципального задания. </w:t>
      </w:r>
      <w:r>
        <w:rPr>
          <w:sz w:val="28"/>
          <w:szCs w:val="28"/>
        </w:rPr>
        <w:t xml:space="preserve">В связи с введением с 01.01.2016 года нового порядка формирования муниципального задания, в муниципальное задание ДШИ внесены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значены 2 муниципальные услуги: «Реализация дополнительных общеобразовательных общеразвивающих программ» и «Реализация дополнительных общеобразовательных предпрофессиональных программ»;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ая услуга по предоставлению дополнительного образования детям - бюджетное отделени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бразовательный процесс осуществляется в соответствии с образовательными программами, разрабатываемыми и утверждаемыми школой самостоятельно. 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рганизация образовательного процесса (в том числе начало и окончание учебного года, продолжительность каникул) регламентируется: 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/>
      </w:pPr>
      <w:r>
        <w:rPr>
          <w:sz w:val="28"/>
          <w:szCs w:val="28"/>
        </w:rPr>
        <w:t>учебными планами, утверждаемыми школой самостоятельно;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ым календарным учебным графиком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/>
      </w:pPr>
      <w:r>
        <w:rPr>
          <w:sz w:val="28"/>
          <w:szCs w:val="28"/>
        </w:rPr>
        <w:t>расписанием занятий, утвержденным директором школ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недельная учебная нагрузка на одного обучающегося устанавливается в соответствии с учебным планом, возрастными и психофизическими особенностями обучающихся, нормами СанПиН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Единицей измерения учебного времени и основной формой организации учебного процесса в школе является урок. Продолжительность одного урока составляет в 1,2 классе- 30 минут, с 3 класса 40 минут в соответствии учебным планом и нормами СанПиН.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07"/>
        <w:gridCol w:w="2275"/>
        <w:gridCol w:w="2560"/>
      </w:tblGrid>
      <w:tr>
        <w:trPr>
          <w:trHeight w:val="27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сновные и дополнительные образовательные программы</w:t>
            </w:r>
          </w:p>
        </w:tc>
      </w:tr>
      <w:tr>
        <w:trPr>
          <w:trHeight w:val="111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2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ополнительные предпрофессиональные программы</w:t>
            </w:r>
          </w:p>
        </w:tc>
      </w:tr>
      <w:tr>
        <w:trPr>
          <w:trHeight w:val="2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олнитель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8(9)</w:t>
            </w:r>
          </w:p>
        </w:tc>
      </w:tr>
      <w:tr>
        <w:trPr>
          <w:trHeight w:val="2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родные инструмент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баян, аккордеон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олнитель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(6) </w:t>
            </w:r>
          </w:p>
        </w:tc>
      </w:tr>
      <w:tr>
        <w:trPr>
          <w:trHeight w:val="2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ореограф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олнитель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8(9)</w:t>
            </w:r>
          </w:p>
        </w:tc>
      </w:tr>
      <w:tr>
        <w:trPr>
          <w:trHeight w:val="2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1743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олнитель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(6) и 8(9)</w:t>
            </w:r>
          </w:p>
        </w:tc>
      </w:tr>
      <w:tr>
        <w:trPr>
          <w:trHeight w:val="384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образовательные общеразвивающие программы</w:t>
            </w:r>
          </w:p>
        </w:tc>
      </w:tr>
      <w:tr>
        <w:trPr>
          <w:trHeight w:val="2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6) и 7(8)</w:t>
            </w:r>
          </w:p>
        </w:tc>
      </w:tr>
      <w:tr>
        <w:trPr>
          <w:trHeight w:val="2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 года</w:t>
            </w:r>
          </w:p>
        </w:tc>
      </w:tr>
      <w:tr>
        <w:trPr>
          <w:trHeight w:val="2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(5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промежуточной аттестации могут быть: контрольный урок, зачет, контрольное задание, академический концерт, экзамен, защита дипломных работ, отчетный концерт и др. Школа оказывает дополнительные образовательные услуги на платной основе для детей и взрослых. В целях получения дополнительных платных образовательных услуг МАУ ДО «ДШИ» потребитель заключает договор по выбранному направлению и представляет следующие документы: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о зачислении ребенка на обучение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 копию документа, удостоверяющего личность подающего родителя (законного представителя)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пию СНИЛС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медицинского полиса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ую справку об отсутствии у ребенка противопоказаний для зан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ие на обработку персональных да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фотографии ребёнка размером 3</w:t>
      </w:r>
      <w:r>
        <w:rPr>
          <w:sz w:val="28"/>
          <w:szCs w:val="28"/>
          <w:lang w:val="en-US"/>
        </w:rPr>
        <w:t xml:space="preserve">*4 </w:t>
      </w:r>
      <w:r>
        <w:rPr>
          <w:sz w:val="28"/>
          <w:szCs w:val="28"/>
        </w:rPr>
        <w:t>см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ы формируются на начало учебного года (1сентября)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397"/>
          <w:tab w:val="left" w:pos="842" w:leader="none"/>
        </w:tabs>
        <w:ind w:right="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397"/>
          <w:tab w:val="left" w:pos="842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ая база</w:t>
      </w:r>
    </w:p>
    <w:p>
      <w:pPr>
        <w:pStyle w:val="Normal"/>
        <w:widowControl w:val="false"/>
        <w:shd w:fill="FFFFFF" w:val="clear"/>
        <w:tabs>
          <w:tab w:val="clear" w:pos="397"/>
          <w:tab w:val="left" w:pos="842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 ДО «ДШИ» расположено в одноэтажном отдельно стоящем приспособленном здании. Здание 1920 года постройки. Общая площадь, территории школы составляет 1073 кв. метров, площадь здания 238,5 кв. м. Школа имеет 9 учебных классов, библиотечный, методический и натюрмортный фонд, административные помещения. Площадь для реализации образовательного процесса требует расширения. Основной деятельностью Школы является создание максимально благоприятных условий для выявления и всестороннего развития творческих способностей детей, их самореализации, воспитания средствами искусства. Учебный процесс оснащен необходимыми техническими средствами: мультимедийное оборудование, телевизоры, музыкальные центры, видеоаппаратура, компьютерная и оргтехника, магнитофоны. Материально-техническая база соответствует содержанию учебного процесса. Библиотечный фонд школы насчитывает почти 2 600 экземпляров нотной, музыкальной литературы и книг по искусству. Фонотека постоянно пополняется видео- и аудиозаписями, музыкальными и демонстрационными материалами на электронных носителях по всем направлениям образовательного процесса. Натюрмортный фонд содержит свыше 100 предметов (гипсовые фигуры, бытовая утварь разных исторических периодов, чучела птиц и зверей и др.). Школой затрачиваются средства на создание современных условий образовательного процесса. Осуществляется плановое оснащение школы техническими средствами обучения. Присутствует процент износа музыкальных инструментов, поэтому есть потребность в их обновлении. Школа подключена к сети Интернет, имеет электронный адрес и собственный сайт. Также оснащена пожарным и охранным оборудованием, средствами пожаротушения, которые находятся в рабочем состоянии. Ежегодно выполняются мероприятия по энергосбережению и энергоэффективности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widowControl w:val="false"/>
        <w:shd w:fill="FFFFFF" w:val="clear"/>
        <w:ind w:left="22" w:right="43" w:hanging="0"/>
        <w:jc w:val="both"/>
        <w:rPr/>
      </w:pPr>
      <w:r>
        <w:rPr>
          <w:sz w:val="28"/>
          <w:szCs w:val="28"/>
        </w:rPr>
        <w:t>Анализ деятельно</w:t>
        <w:softHyphen/>
        <w:t>сти МАУ ДО «ДШИ» показал, что для реализации образовательной деятельности в учреждении имеется в наличии нормативная и организационно-распорядительная докумен</w:t>
        <w:softHyphen/>
        <w:t>тация, которая соответствует действующему законодательству, нормативным положениям в системе дополнительного образования и Уставу.</w:t>
      </w:r>
    </w:p>
    <w:p>
      <w:pPr>
        <w:pStyle w:val="Normal"/>
        <w:shd w:fill="FFFFFF" w:val="clear"/>
        <w:ind w:left="22" w:right="36" w:hanging="0"/>
        <w:jc w:val="both"/>
        <w:rPr/>
      </w:pPr>
      <w:r>
        <w:rPr>
          <w:sz w:val="28"/>
          <w:szCs w:val="28"/>
        </w:rPr>
        <w:t>Структура МАУ ДО «ДШИ» и система управления им соответствует норматив</w:t>
        <w:softHyphen/>
        <w:t>ным требованиям. Учреждение динамично развивается.</w:t>
      </w:r>
    </w:p>
    <w:p>
      <w:pPr>
        <w:pStyle w:val="Normal"/>
        <w:shd w:fill="FFFFFF" w:val="clear"/>
        <w:ind w:left="22" w:right="29" w:hanging="0"/>
        <w:jc w:val="both"/>
        <w:rPr/>
      </w:pPr>
      <w:r>
        <w:rPr>
          <w:sz w:val="28"/>
          <w:szCs w:val="28"/>
        </w:rPr>
        <w:t>Все образовательные программы, реализуемые в школе, соответст</w:t>
        <w:softHyphen/>
        <w:t>вуют Лицензии на правоведение образовательной деятельности.</w:t>
      </w:r>
    </w:p>
    <w:p>
      <w:pPr>
        <w:pStyle w:val="Normal"/>
        <w:shd w:fill="FFFFFF" w:val="clear"/>
        <w:ind w:left="22" w:right="14" w:hanging="0"/>
        <w:jc w:val="both"/>
        <w:rPr/>
      </w:pPr>
      <w:r>
        <w:rPr>
          <w:sz w:val="28"/>
          <w:szCs w:val="28"/>
        </w:rPr>
        <w:t xml:space="preserve">Оценка степени освоения обучающимися дисциплин, учебных планов, образовательных программ подтверждает объективность полученных результатов и достаточный уровень знаний обучающихся. Выпускники поступают в СУЗы и ВУЗы в области культуры и искусства. </w:t>
      </w:r>
    </w:p>
    <w:p>
      <w:pPr>
        <w:pStyle w:val="Normal"/>
        <w:shd w:fill="FFFFFF" w:val="clear"/>
        <w:ind w:left="22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носит системный характер, охватывает весь преподавательский состав, регламентируется необходимыми нормативными документами. Учреждение располагает необходимой матери</w:t>
        <w:softHyphen/>
        <w:t xml:space="preserve">ально-технической базой. </w:t>
      </w:r>
    </w:p>
    <w:p>
      <w:pPr>
        <w:pStyle w:val="Normal"/>
        <w:shd w:fill="FFFFFF" w:val="clear"/>
        <w:ind w:left="22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расширение площади для реализации учебного процесса. </w:t>
      </w:r>
    </w:p>
    <w:p>
      <w:pPr>
        <w:pStyle w:val="Normal"/>
        <w:shd w:fill="FFFFFF" w:val="clear"/>
        <w:ind w:left="22" w:right="65" w:firstLine="6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Normal"/>
        <w:shd w:fill="FFFFFF" w:val="clear"/>
        <w:ind w:right="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тогам самообследования следует продолжить работу по:</w:t>
      </w:r>
    </w:p>
    <w:p>
      <w:pPr>
        <w:pStyle w:val="Normal"/>
        <w:shd w:fill="FFFFFF" w:val="clear"/>
        <w:ind w:left="11" w:right="43" w:hanging="0"/>
        <w:jc w:val="both"/>
        <w:rPr/>
      </w:pPr>
      <w:r>
        <w:rPr>
          <w:sz w:val="28"/>
          <w:szCs w:val="28"/>
        </w:rPr>
        <w:t>- совершенствованию качества подготовки обучающихся;</w:t>
      </w:r>
    </w:p>
    <w:p>
      <w:pPr>
        <w:pStyle w:val="Normal"/>
        <w:shd w:fill="FFFFFF" w:val="clear"/>
        <w:ind w:left="11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учебно-методической, инновационной, воспитательной дея</w:t>
        <w:softHyphen/>
        <w:t>тельности;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му внедрению новых информационных технологий в учебный процесс;</w:t>
      </w:r>
    </w:p>
    <w:p>
      <w:pPr>
        <w:pStyle w:val="Normal"/>
        <w:shd w:fill="FFFFFF" w:val="clear"/>
        <w:ind w:left="11" w:right="1" w:hanging="0"/>
        <w:jc w:val="both"/>
        <w:rPr/>
      </w:pPr>
      <w:r>
        <w:rPr>
          <w:sz w:val="28"/>
          <w:szCs w:val="28"/>
        </w:rPr>
        <w:t>- активизации участия преподавателей в конкурсах научно-методических работ, педагогического мастерства;</w:t>
      </w:r>
    </w:p>
    <w:p>
      <w:pPr>
        <w:pStyle w:val="Normal"/>
        <w:shd w:fill="FFFFFF" w:val="clear"/>
        <w:ind w:left="11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материально-технической и учебно-методической базы.</w:t>
      </w:r>
    </w:p>
    <w:p>
      <w:pPr>
        <w:pStyle w:val="Normal"/>
        <w:shd w:fill="FFFFFF" w:val="clear"/>
        <w:ind w:left="11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ой школы.</w:t>
      </w:r>
    </w:p>
    <w:p>
      <w:pPr>
        <w:pStyle w:val="TextBody"/>
        <w:tabs>
          <w:tab w:val="clear" w:pos="397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397"/>
          <w:tab w:val="left" w:pos="0" w:leader="none"/>
        </w:tabs>
        <w:spacing w:lineRule="auto" w:line="276"/>
        <w:jc w:val="center"/>
        <w:rPr/>
      </w:pPr>
      <w:r>
        <w:rPr>
          <w:rFonts w:cs="Calibri"/>
          <w:b/>
          <w:bCs/>
          <w:iCs/>
          <w:szCs w:val="28"/>
          <w:lang w:eastAsia="ar-SA"/>
        </w:rPr>
        <w:t>Показатели деятельности МАУ ДО «ДШИ»</w:t>
      </w:r>
    </w:p>
    <w:p>
      <w:pPr>
        <w:pStyle w:val="Normal"/>
        <w:tabs>
          <w:tab w:val="clear" w:pos="397"/>
          <w:tab w:val="left" w:pos="0" w:leader="none"/>
        </w:tabs>
        <w:suppressAutoHyphens w:val="true"/>
        <w:spacing w:lineRule="auto" w:line="360"/>
        <w:jc w:val="center"/>
        <w:rPr>
          <w:rFonts w:cs="Calibri"/>
          <w:bCs/>
          <w:iCs/>
          <w:sz w:val="28"/>
          <w:szCs w:val="28"/>
          <w:lang w:eastAsia="ar-SA"/>
        </w:rPr>
      </w:pPr>
      <w:r>
        <w:rPr>
          <w:rFonts w:cs="Calibri"/>
          <w:bCs/>
          <w:iCs/>
          <w:sz w:val="28"/>
          <w:szCs w:val="28"/>
          <w:lang w:eastAsia="ar-SA"/>
        </w:rPr>
        <w:t>(Утверждены приказом Минобрнауки России от 10.02.2013г., № 1324)</w:t>
      </w:r>
    </w:p>
    <w:p>
      <w:pPr>
        <w:pStyle w:val="Normal"/>
        <w:tabs>
          <w:tab w:val="clear" w:pos="397"/>
          <w:tab w:val="left" w:pos="1223" w:leader="none"/>
        </w:tabs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7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Единица измер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1.   Образователь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Общая численность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Дети дошкольного возраста (5-7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val="en-US" w:eastAsia="ar-SA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Дети младшего школьного возраста (7-11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Дети среднего школьного возраста (11-15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Дети старшего школьного возраста (15-17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учащихся, занимающихся в 2-х и более объединениях (отделениях),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Учащиеся с ограниченными возможностями здоров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Дети-сироты, дети, оставшиеся без попечения род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Дети-мигра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Дети, попавшие в трудную жизненную ситуац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учащихся, занимающихся учебно-исследовательской, проектной деятельностью, 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 в общей числен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50/9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муницип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меж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федер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международ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учащихся-победителей и призёров массовых мероприятий (конкурсы, соревнования, фестивали, конференции),   в общей числен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85/7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муницип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меж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федер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международ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71</w:t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учащихся, участвующих в образовательных и социальных проектах,  в общей числен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муницип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меж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0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федер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0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международ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Количество массовых мероприятий, проведённых образовательной организацией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муницип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меж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федер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 международ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Общая численность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5/4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4/3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6/5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5/4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9/8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Высш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6/5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Перв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3/2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1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4/3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До 5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/1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Свыше 30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3/2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/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4/3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2/8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1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2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З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2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За отчётный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личие в организации дополнительного образования системы психолого-педагогической поддержки одарённых детей, иных групп детей, требующих повышенного педагогического вним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2.   Инфраструк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Количество компьютеров в расчёте на одного учащего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Учебный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Лаборат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Мастерск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Танцевальный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Спортивн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Бассей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Актов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Концертн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Игровое помещ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личие загородных оздоровительных лагерей, баз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Наличие читального зала библиотеки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С медиатек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Оснащённого средствами сканирования и распознавания текс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С контролируемой распечаткой бумажных материа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397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1223" w:leader="none"/>
        </w:tabs>
        <w:rPr/>
      </w:pPr>
      <w:r>
        <w:rPr/>
        <w:tab/>
      </w:r>
    </w:p>
    <w:p>
      <w:pPr>
        <w:pStyle w:val="Normal"/>
        <w:tabs>
          <w:tab w:val="clear" w:pos="397"/>
          <w:tab w:val="left" w:pos="12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ло ИАК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Val">
    <w:name w:val="val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2"/>
    <w:basedOn w:val="Normal"/>
    <w:qFormat/>
    <w:pPr>
      <w:ind w:firstLine="39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851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397"/>
        <w:tab w:val="right" w:pos="10196" w:leader="dot"/>
      </w:tabs>
      <w:spacing w:before="120" w:after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426" w:right="-23" w:hanging="426"/>
    </w:pPr>
    <w:rPr>
      <w:sz w:val="2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Pril">
    <w:name w:val="pril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Titles">
    <w:name w:val="titles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logan">
    <w:name w:val="slogan"/>
    <w:basedOn w:val="Normal"/>
    <w:qFormat/>
    <w:pPr>
      <w:pBdr>
        <w:top w:val="single" w:sz="2" w:space="0" w:color="2F65A5"/>
        <w:left w:val="single" w:sz="18" w:space="3" w:color="2F65A5"/>
        <w:bottom w:val="single" w:sz="2" w:space="0" w:color="2F65A5"/>
        <w:right w:val="single" w:sz="2" w:space="0" w:color="2F65A5"/>
      </w:pBdr>
      <w:spacing w:before="100" w:after="100"/>
      <w:ind w:left="1286" w:right="643" w:hanging="0"/>
    </w:pPr>
    <w:rPr>
      <w:b/>
      <w:bCs/>
      <w:i/>
      <w:iCs/>
      <w:smallCaps/>
      <w:color w:val="2F65A5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E05">
    <w:name w:val="з*e0головок 5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FR2">
    <w:name w:val="FR2"/>
    <w:qFormat/>
    <w:pPr>
      <w:widowControl/>
      <w:autoSpaceDE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120"/>
      <w:jc w:val="right"/>
      <w:outlineLvl w:val="0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right="-766" w:hanging="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</w:rPr>
  </w:style>
  <w:style w:type="paragraph" w:styleId="12">
    <w:name w:val="Заг1"/>
    <w:basedOn w:val="Heading1"/>
    <w:qFormat/>
    <w:pPr>
      <w:widowControl w:val="false"/>
      <w:numPr>
        <w:ilvl w:val="0"/>
        <w:numId w:val="0"/>
      </w:numPr>
      <w:autoSpaceDE w:val="false"/>
      <w:spacing w:before="360" w:after="240"/>
      <w:jc w:val="both"/>
      <w:outlineLvl w:val="9"/>
    </w:pPr>
    <w:rPr>
      <w:sz w:val="24"/>
      <w:szCs w:val="22"/>
    </w:rPr>
  </w:style>
  <w:style w:type="paragraph" w:styleId="BodyText23">
    <w:name w:val="Body Text 23"/>
    <w:basedOn w:val="Normal"/>
    <w:qFormat/>
    <w:pPr>
      <w:autoSpaceDE w:val="false"/>
      <w:ind w:left="142" w:hanging="0"/>
    </w:pPr>
    <w:rPr>
      <w:sz w:val="28"/>
      <w:szCs w:val="28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5">
    <w:name w:val="Тело ИАК"/>
    <w:basedOn w:val="Normal"/>
    <w:qFormat/>
    <w:pPr>
      <w:spacing w:lineRule="auto" w:line="288"/>
      <w:ind w:firstLine="72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5:00Z</dcterms:created>
  <dc:creator>Маркус Л.И.</dc:creator>
  <dc:description/>
  <cp:keywords/>
  <dc:language>en-US</dc:language>
  <cp:lastModifiedBy>пользователь</cp:lastModifiedBy>
  <cp:lastPrinted>2024-04-11T09:38:00Z</cp:lastPrinted>
  <dcterms:modified xsi:type="dcterms:W3CDTF">2024-04-16T05:11:00Z</dcterms:modified>
  <cp:revision>61</cp:revision>
  <dc:subject/>
  <dc:title>Отчет по самообследованию</dc:title>
</cp:coreProperties>
</file>