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567"/>
        <w:jc w:val="center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ind w:left="-1134" w:hanging="567"/>
        <w:jc w:val="center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ind w:left="-1134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ind w:left="-1134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Детская школа искусств №1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/>
        <w:ind w:left="-1134" w:hanging="567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134" w:hanging="567"/>
        <w:jc w:val="center"/>
        <w:rPr/>
      </w:pPr>
      <w:r>
        <w:rPr/>
      </w:r>
    </w:p>
    <w:p>
      <w:pPr>
        <w:pStyle w:val="Normal"/>
        <w:spacing w:lineRule="auto" w:line="360"/>
        <w:ind w:left="-1134" w:hanging="567"/>
        <w:jc w:val="center"/>
        <w:rPr/>
      </w:pPr>
      <w:r>
        <w:rPr/>
      </w:r>
    </w:p>
    <w:p>
      <w:pPr>
        <w:pStyle w:val="Normal"/>
        <w:spacing w:lineRule="auto" w:line="360"/>
        <w:ind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ДОПОЛНИТЕЛЬНАЯ ПРЕДПРОФЕССИОНАЛЬНАЯ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ОБЩЕОБРАЗОВАТЕЛЬНАЯ ПРОГРАММА  В ОБЛАСТИ 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МУЗЫКАЛЬНОГО ИСКУССТВА  «НАРОДНЫЕ ИНСТРУМЕНТЫ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»</w:t>
      </w:r>
    </w:p>
    <w:p>
      <w:pPr>
        <w:pStyle w:val="Normal"/>
        <w:spacing w:lineRule="auto" w:line="360"/>
        <w:ind w:hanging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360"/>
        <w:ind w:hanging="567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ind w:hanging="567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ind w:hanging="567"/>
        <w:jc w:val="center"/>
        <w:rPr>
          <w:rFonts w:ascii="Times New Roman" w:hAnsi="Times New Roman" w:cs="Times New Roman"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Cs/>
          <w:sz w:val="32"/>
          <w:szCs w:val="32"/>
          <w:lang w:eastAsia="zh-CN"/>
        </w:rPr>
        <w:t>Предметная область</w:t>
      </w:r>
    </w:p>
    <w:p>
      <w:pPr>
        <w:pStyle w:val="Normal"/>
        <w:spacing w:lineRule="auto" w:line="360"/>
        <w:ind w:hanging="567"/>
        <w:jc w:val="center"/>
        <w:rPr>
          <w:rFonts w:ascii="Times New Roman" w:hAnsi="Times New Roman" w:cs="Times New Roman"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Cs/>
          <w:sz w:val="32"/>
          <w:szCs w:val="32"/>
          <w:lang w:eastAsia="zh-CN"/>
        </w:rPr>
        <w:t>ПО.01. МУЗЫКАЛЬНОЕ ИСПОЛНИТЕЛЬСТВО</w:t>
      </w:r>
    </w:p>
    <w:p>
      <w:pPr>
        <w:pStyle w:val="Normal"/>
        <w:spacing w:lineRule="auto" w:line="360"/>
        <w:ind w:hanging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hanging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hanging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АНСАМБЛЬ (Баян)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ПО.01. УП.02. 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Cs/>
          <w:sz w:val="32"/>
          <w:szCs w:val="32"/>
          <w:lang w:eastAsia="zh-CN"/>
        </w:rPr>
        <w:t>В.01.УП.02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32"/>
          <w:szCs w:val="32"/>
          <w:lang w:eastAsia="en-US"/>
        </w:rPr>
        <w:t>Нормативный срок освоения  программы 5(6)-8(9) лет</w:t>
      </w:r>
    </w:p>
    <w:p>
      <w:pPr>
        <w:pStyle w:val="Normal"/>
        <w:shd w:fill="FFFFFF" w:val="clear"/>
        <w:spacing w:lineRule="auto" w:line="360"/>
        <w:ind w:right="-78" w:hanging="567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uto" w:line="360"/>
        <w:ind w:right="-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78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цкое </w:t>
      </w:r>
    </w:p>
    <w:p>
      <w:pPr>
        <w:pStyle w:val="Normal"/>
        <w:shd w:fill="FFFFFF" w:val="clear"/>
        <w:ind w:right="-78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г.</w:t>
      </w:r>
    </w:p>
    <w:p>
      <w:pPr>
        <w:pStyle w:val="Normal"/>
        <w:shd w:fill="FFFFFF" w:val="clear"/>
        <w:spacing w:lineRule="auto" w:line="360"/>
        <w:ind w:right="-78" w:hanging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-1134" w:hanging="0"/>
        <w:jc w:val="both"/>
        <w:rPr/>
      </w:pPr>
      <w:r>
        <w:rPr/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6093460" cy="838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6093460" cy="838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6093460" cy="838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  <w:sz w:val="30"/>
          <w:szCs w:val="3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>Пояснительная запис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…………………………………………………3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u w:val="single"/>
        </w:rPr>
        <w:t>Содержание учебного предме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………………………………………6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. Требования к уровню подготовки обучающих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………………..19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. Формы и методы контроля, система оцен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………………………20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u w:val="single"/>
        </w:rPr>
        <w:t>. Методическое обеспечение учебного процесс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……………………..21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Списки рекомендуемой нотной и методической литератур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…..22</w:t>
      </w:r>
    </w:p>
    <w:p>
      <w:pPr>
        <w:sectPr>
          <w:type w:val="nextPage"/>
          <w:pgSz w:w="11906" w:h="16838"/>
          <w:pgMar w:left="1447" w:right="862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029325</wp:posOffset>
                </wp:positionH>
                <wp:positionV relativeFrom="paragraph">
                  <wp:posOffset>635</wp:posOffset>
                </wp:positionV>
                <wp:extent cx="14605" cy="16192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504pt;mso-wrap-distance-right:504pt;mso-wrap-distance-top:0pt;mso-wrap-distance-bottom:0pt;margin-top:0.05pt;mso-position-vertical-relative:text;margin-left:47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. Пояснительная запис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029325</wp:posOffset>
                </wp:positionH>
                <wp:positionV relativeFrom="paragraph">
                  <wp:posOffset>635</wp:posOffset>
                </wp:positionV>
                <wp:extent cx="14605" cy="16192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504pt;mso-wrap-distance-right:504pt;mso-wrap-distance-top:0pt;mso-wrap-distance-bottom:0pt;margin-top:0.05pt;mso-position-vertical-relative:text;margin-left:47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48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8"/>
          <w:sz w:val="28"/>
          <w:szCs w:val="28"/>
        </w:rPr>
        <w:t>Характеристика   учебного   предмета,   его   место   и   роль   в</w:t>
        <w:br/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образовательном процессе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right="5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рамма учебного предмета «Ансамбль» разработана на основе 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ом федеральных государственных требований к дополнительно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едпрофессиональной общеобразовательной программе в обла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зыкального искусства «Народные инструменты».</w:t>
      </w:r>
    </w:p>
    <w:p>
      <w:pPr>
        <w:pStyle w:val="Normal"/>
        <w:shd w:fill="FFFFFF" w:val="clear"/>
        <w:spacing w:before="5" w:after="0"/>
        <w:ind w:left="5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общей системе профессионального музыкального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начительное место отводится коллективным видам музицирования: ансамблю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ркестру. В последние годы увеличилось число различных по состав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нсамблей, как учебных, так и профессиональных.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выки коллективного музицирования формируются и развиваются н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снове и параллельно с уже приобретенными знаниями в классе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ециальности. Смешанные ансамбли русских народных инструментов широк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аспространяются в школьной учебной практике, так как не во все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узыкальных образовательных учреждениях имеются большие класс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унных народных инструментов, составляющих основу оркестра.</w:t>
      </w:r>
    </w:p>
    <w:p>
      <w:pPr>
        <w:pStyle w:val="Normal"/>
        <w:shd w:fill="FFFFFF" w:val="clear"/>
        <w:spacing w:before="5" w:after="0"/>
        <w:ind w:firstLine="63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спешный опыт смешанных ансамблей должен основываться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ворческих контактах руководителя коллектива с преподавателями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ециальности.</w:t>
      </w:r>
    </w:p>
    <w:p>
      <w:pPr>
        <w:pStyle w:val="Normal"/>
        <w:shd w:fill="FFFFFF" w:val="clear"/>
        <w:spacing w:before="5" w:after="0"/>
        <w:ind w:firstLine="63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0"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Срок реализации учебного предмета «Ансамбль»</w:t>
      </w:r>
    </w:p>
    <w:p>
      <w:pPr>
        <w:pStyle w:val="Normal"/>
        <w:shd w:fill="FFFFFF" w:val="clear"/>
        <w:spacing w:before="24" w:after="0"/>
        <w:ind w:left="10" w:right="10"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данной программы осуществляется со 2 по 8 классы (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разовательным программам со сроком обучения 8лет) и со 2 по 5 класс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по образовательным программам со сроком обучения 5лет).</w:t>
      </w:r>
    </w:p>
    <w:p>
      <w:pPr>
        <w:pStyle w:val="Normal"/>
        <w:shd w:fill="FFFFFF" w:val="clear"/>
        <w:ind w:left="125" w:firstLine="71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учебного предмета «</w:t>
      </w:r>
      <w:r>
        <w:rPr>
          <w:rStyle w:val="FontStyle16"/>
          <w:sz w:val="28"/>
          <w:szCs w:val="28"/>
        </w:rPr>
        <w:t>Ансамб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для детей, не закончивших освоение образовательной программы основ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щего образования или среднего (полного) общего образов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ющих поступление в образовательные учреждения, реализующие основные профессиональные образовательные программы в обла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зыкального искусства, может быть увеличен на один год. (6 – й или 9 – й класс).</w:t>
      </w:r>
    </w:p>
    <w:p>
      <w:pPr>
        <w:pStyle w:val="Normal"/>
        <w:tabs>
          <w:tab w:val="clear" w:pos="708"/>
          <w:tab w:val="left" w:pos="1200" w:leader="none"/>
        </w:tabs>
        <w:ind w:firstLine="69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Объем   учебного   времени,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усмотренный   учебным   плано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реализацию образовательного учреждения предмета «Ансамбль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рок обуч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8-9 лет</w:t>
      </w:r>
    </w:p>
    <w:p>
      <w:pPr>
        <w:pStyle w:val="Normal"/>
        <w:spacing w:before="0" w:after="15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2127"/>
        <w:gridCol w:w="1559"/>
      </w:tblGrid>
      <w:tr>
        <w:trPr>
          <w:trHeight w:val="373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с 4 по 8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9 класс</w:t>
            </w:r>
          </w:p>
        </w:tc>
      </w:tr>
      <w:tr>
        <w:trPr>
          <w:trHeight w:val="373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499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чество часов на внеаудиторны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499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риативная часть</w:t>
            </w:r>
          </w:p>
        </w:tc>
      </w:tr>
      <w:tr>
        <w:trPr>
          <w:trHeight w:val="499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9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9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чество часов на внеаудиторны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before="154" w:after="0"/>
        <w:ind w:left="12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рок обуч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5-6 лет</w:t>
      </w:r>
    </w:p>
    <w:p>
      <w:pPr>
        <w:pStyle w:val="Normal"/>
        <w:spacing w:before="0" w:after="15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2127"/>
        <w:gridCol w:w="1559"/>
      </w:tblGrid>
      <w:tr>
        <w:trPr>
          <w:trHeight w:val="34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2-5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6 класс</w:t>
            </w:r>
          </w:p>
        </w:tc>
      </w:tr>
      <w:tr>
        <w:trPr>
          <w:trHeight w:val="499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чество часов на внеаудиторны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8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нсульт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ind w:left="120" w:right="134" w:firstLine="701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онсультации проводятся с целью подготовки обучающихся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ьным урокам, зачетам, экзаменам, творческим конкурсам и други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роприятиям по усмотрению   учебного заведения.</w:t>
      </w:r>
    </w:p>
    <w:p>
      <w:pPr>
        <w:pStyle w:val="Normal"/>
        <w:shd w:fill="FFFFFF" w:val="clear"/>
        <w:ind w:left="120" w:right="134" w:firstLine="701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20"/>
          <w:sz w:val="28"/>
          <w:szCs w:val="28"/>
        </w:rPr>
        <w:t>4.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7"/>
          <w:sz w:val="28"/>
          <w:szCs w:val="28"/>
        </w:rPr>
        <w:t>Форма проведения учебных аудиторных занятий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елкогруппов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от 2 до 10 человек). Рекомендуемая продолжительность урока - 40 минут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69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3"/>
          <w:sz w:val="28"/>
          <w:szCs w:val="28"/>
        </w:rPr>
        <w:tab/>
        <w:t>5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Цель и задачи учебного предмета «Ансамбль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ab/>
        <w:t>Цель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spacing w:before="5" w:after="0"/>
        <w:ind w:left="720" w:right="-24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е   музыкально-творческих   способностей   учащегося   на   основ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обретенных им знаний, умений и навыков в области ансамблев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нительства.</w:t>
      </w:r>
    </w:p>
    <w:p>
      <w:pPr>
        <w:pStyle w:val="Normal"/>
        <w:shd w:fill="FFFFFF" w:val="clear"/>
        <w:ind w:left="709" w:hanging="3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Задачи: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06" w:leader="none"/>
        </w:tabs>
        <w:ind w:left="706" w:hanging="34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имулирование     развития     эмоциональности,     памяти,     мышления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оображения и творческой активности при игре в ансамбл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06" w:leader="none"/>
        </w:tabs>
        <w:spacing w:before="10" w:after="0"/>
        <w:ind w:left="706" w:hanging="3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рование   у  обучающихся  комплекса  исполнительских  навыков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обходимых для ансамблевого музицирования;</w:t>
      </w:r>
    </w:p>
    <w:p>
      <w:pPr>
        <w:pStyle w:val="Normal"/>
        <w:numPr>
          <w:ilvl w:val="0"/>
          <w:numId w:val="25"/>
        </w:numPr>
        <w:shd w:fill="FFFFFF" w:val="clear"/>
        <w:spacing w:before="154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сширение кругозора учащегося путем ознакомления с ансамблевым репертуаром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06" w:leader="none"/>
        </w:tabs>
        <w:spacing w:before="19" w:after="0"/>
        <w:ind w:left="706" w:hanging="3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совместного музицирования, оценивать игру друг друга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06" w:leader="none"/>
        </w:tabs>
        <w:spacing w:before="29" w:after="0"/>
        <w:ind w:left="706" w:hanging="3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звитие чувства ансамбля (чувства партнерства при игре в ансамбле)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ртистизма и музыкальност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06" w:leader="none"/>
        </w:tabs>
        <w:spacing w:before="14" w:after="0"/>
        <w:ind w:left="706" w:hanging="3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учение навыкам самостоятельной работы, а также навыкам чтения с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ста в ансамбл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06" w:leader="none"/>
        </w:tabs>
        <w:ind w:left="706" w:hanging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обретение    обучающимися    опыта    творческой    деятельности   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выступлений в сфере ансамблевого музицировани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06" w:leader="none"/>
        </w:tabs>
        <w:spacing w:before="24" w:after="0"/>
        <w:ind w:left="706" w:hanging="3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ормирование у наиболее одаренных выпускников профессионально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ского комплекса пианиста-солиста камерного ансамбля.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ебный предмет «Ансамбль» неразрывно связан с учебным предметом</w:t>
      </w:r>
    </w:p>
    <w:p>
      <w:pPr>
        <w:pStyle w:val="Normal"/>
        <w:shd w:fill="FFFFFF" w:val="clear"/>
        <w:spacing w:before="5" w:after="0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«Специальность», а также со всеми предметами дополни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офессиональной общеобразовательной программы в области искус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"Народные инструменты".</w:t>
      </w:r>
    </w:p>
    <w:p>
      <w:pPr>
        <w:pStyle w:val="Normal"/>
        <w:shd w:fill="FFFFFF" w:val="clear"/>
        <w:spacing w:before="5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мет «Ансамбль» расширяет границы творческого об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менталистов - народников с учащимися других отделений учебного заведения, привлекая к сотрудничеству флейтистов, ударников, пианистов и исполнителей на других инструментах. Ансамбль может выступать в ро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провождения солистам-вокалистам академического или народного пе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ору, а также принимать участие в театрализованных спектаклях фольклор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нсамблей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в ансамбле - накопление опыта коллективного музицирова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упень для подготовки игры в оркестре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7"/>
          <w:sz w:val="28"/>
          <w:szCs w:val="28"/>
        </w:rPr>
        <w:t>6.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Обоснование структуры учебного предмета «Ансамбль»</w:t>
      </w:r>
    </w:p>
    <w:p>
      <w:pPr>
        <w:pStyle w:val="Normal"/>
        <w:shd w:fill="FFFFFF" w:val="clear"/>
        <w:ind w:left="10" w:firstLine="56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основанием  структуры программы являются ФГТ,  отражающие вс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пекты работы преподавателя с учеником.</w:t>
      </w:r>
    </w:p>
    <w:p>
      <w:pPr>
        <w:pStyle w:val="Normal"/>
        <w:shd w:fill="FFFFFF" w:val="clear"/>
        <w:spacing w:before="10" w:after="0"/>
        <w:ind w:left="71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74" w:leader="none"/>
        </w:tabs>
        <w:ind w:lef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едения о затратах учебного времени, предусмотренного на освоение</w:t>
        <w:br/>
        <w:t>учебного предмет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74" w:leader="none"/>
        </w:tabs>
        <w:spacing w:before="5" w:after="0"/>
        <w:ind w:lef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74" w:leader="none"/>
        </w:tabs>
        <w:ind w:lef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74" w:leader="none"/>
        </w:tabs>
        <w:ind w:lef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74" w:leader="none"/>
        </w:tabs>
        <w:ind w:lef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74" w:leader="none"/>
        </w:tabs>
        <w:spacing w:before="10" w:after="0"/>
        <w:ind w:lef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 соответствии  с  данными  направлениями  строится  основной разде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ы «Содержание учебного предмета».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0" w:after="0"/>
        <w:ind w:left="72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-35"/>
          <w:sz w:val="28"/>
          <w:szCs w:val="28"/>
        </w:rPr>
        <w:t>7.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>Методы обучения</w:t>
      </w:r>
    </w:p>
    <w:p>
      <w:pPr>
        <w:pStyle w:val="Normal"/>
        <w:shd w:fill="FFFFFF" w:val="clear"/>
        <w:ind w:left="422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бор методов обучения по предмету «Ансамбль» зависит от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10" w:leader="none"/>
        </w:tabs>
        <w:spacing w:before="5" w:after="0"/>
        <w:ind w:left="4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раста учащихс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10" w:leader="none"/>
        </w:tabs>
        <w:ind w:left="4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х индивидуальных способносте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10" w:leader="none"/>
        </w:tabs>
        <w:ind w:left="4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 состава ансамбл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10" w:leader="none"/>
        </w:tabs>
        <w:spacing w:before="19" w:after="0"/>
        <w:ind w:left="4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количества участников ансамбля.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ля достижения поставленной цели и реализации задач предм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ьзуются следующие методы обучения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3" w:leader="none"/>
        </w:tabs>
        <w:spacing w:before="10" w:after="0"/>
        <w:ind w:left="1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овесный (рассказ, объяснение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23" w:leader="none"/>
        </w:tabs>
        <w:ind w:left="1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тод показа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5" w:firstLine="1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частично - поисковый (ученики участвуют в поисках решения поставленной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и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ные методы работы с ансамблем народных инструментов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мках предпрофессиональной образовательной программы являются наибол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дуктивными при реализации поставленных целей и задач учебного предмета и    основаны    на    проверенных    методиках    и    сложившихся    традиция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самблевого исполнительства на русских народных инструмент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30"/>
          <w:szCs w:val="30"/>
        </w:rPr>
        <w:t xml:space="preserve">8. Описание материально - технических условий реализации 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30"/>
        </w:rPr>
        <w:t xml:space="preserve">учебного 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30"/>
        </w:rPr>
        <w:t>предмета «Ансамбль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 - техническая база образовательного учреждения долж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ответствовать санитарным и противопожарным нормам, нормам охран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уда.</w:t>
      </w:r>
    </w:p>
    <w:p>
      <w:pPr>
        <w:pStyle w:val="Normal"/>
        <w:shd w:fill="FFFFFF" w:val="clear"/>
        <w:ind w:left="5" w:right="19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образовательном учреждении с полной комплектацией учеников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сем народным инструментам должно быть достаточное коли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окачественных оркестровых русских народных инструментов, а такж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олжны быть созданы условия для их содержания, своевреме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служивания и ремонта.</w:t>
      </w:r>
    </w:p>
    <w:p>
      <w:pPr>
        <w:pStyle w:val="Normal"/>
        <w:shd w:fill="FFFFFF" w:val="clear"/>
        <w:ind w:left="2842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ind w:left="2842" w:hanging="0"/>
        <w:jc w:val="both"/>
        <w:rPr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  <w:u w:val="single"/>
        </w:rPr>
        <w:t>. Содержание учебного предмета</w:t>
      </w:r>
    </w:p>
    <w:p>
      <w:pPr>
        <w:pStyle w:val="Normal"/>
        <w:shd w:fill="FFFFFF" w:val="clear"/>
        <w:spacing w:before="341" w:after="0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ставы ансамблей, наиболее практикуемые в детских школа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кусств - дуэты, трио. Реже - квартеты, квинтеты и т. д.</w:t>
      </w:r>
    </w:p>
    <w:p>
      <w:pPr>
        <w:pStyle w:val="Normal"/>
        <w:shd w:fill="FFFFFF" w:val="clear"/>
        <w:ind w:left="5" w:right="14" w:firstLine="69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нсамбли могут быть составлены как из однородных инстр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>(только из домр, балалаек, баянов, гитар, гуслей), так и из различных групп инструментов, куда могут входить домра, баян и балалайка, гусли, гитара.</w:t>
      </w:r>
    </w:p>
    <w:p>
      <w:pPr>
        <w:pStyle w:val="Normal"/>
        <w:shd w:fill="FFFFFF" w:val="clear"/>
        <w:ind w:left="5" w:right="10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ментальный состав, количество участников в ансамбле могу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рьироваться.</w:t>
      </w:r>
    </w:p>
    <w:p>
      <w:pPr>
        <w:pStyle w:val="Normal"/>
        <w:shd w:fill="FFFFFF" w:val="clear"/>
        <w:ind w:left="384" w:right="3629" w:firstLine="322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арианты возможных составов ансамблей:</w:t>
      </w:r>
    </w:p>
    <w:p>
      <w:pPr>
        <w:pStyle w:val="Normal"/>
        <w:shd w:fill="FFFFFF" w:val="clear"/>
        <w:ind w:left="384" w:right="3629" w:firstLine="32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. Однородные составы:</w:t>
      </w:r>
    </w:p>
    <w:p>
      <w:pPr>
        <w:pStyle w:val="Normal"/>
        <w:shd w:fill="FFFFFF" w:val="clear"/>
        <w:ind w:left="744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1.1.    Дуэты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уэт домристов - домра мал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домра мал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(или домра малая и домра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льт - в старших классах 7,8)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84" w:leader="none"/>
        </w:tabs>
        <w:spacing w:before="5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уэт балалаечников - балалайка прим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балалайка прим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уэт баянистов - баян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баян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84" w:leader="none"/>
        </w:tabs>
        <w:spacing w:before="5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эт гитаристов - гита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ита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6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1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рио</w:t>
      </w:r>
    </w:p>
    <w:p>
      <w:pPr>
        <w:pStyle w:val="Normal"/>
        <w:numPr>
          <w:ilvl w:val="0"/>
          <w:numId w:val="49"/>
        </w:numPr>
        <w:shd w:fill="FFFFFF" w:val="clear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рио домристов - домра мал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домра мал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 домра альт;</w:t>
      </w:r>
    </w:p>
    <w:p>
      <w:pPr>
        <w:pStyle w:val="Normal"/>
        <w:numPr>
          <w:ilvl w:val="0"/>
          <w:numId w:val="49"/>
        </w:numPr>
        <w:shd w:fill="FFFFFF" w:val="clear"/>
        <w:spacing w:before="24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о балалаечников - балалайка прим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, балалайка альт;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лалайка прима, балалайка секунда, балалайка бас (в старших классах);</w:t>
      </w:r>
    </w:p>
    <w:p>
      <w:pPr>
        <w:pStyle w:val="Normal"/>
        <w:numPr>
          <w:ilvl w:val="0"/>
          <w:numId w:val="49"/>
        </w:numPr>
        <w:shd w:fill="FFFFFF" w:val="clear"/>
        <w:spacing w:before="144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рио баянистов - баян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баян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баян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;</w:t>
      </w:r>
    </w:p>
    <w:p>
      <w:pPr>
        <w:pStyle w:val="Normal"/>
        <w:numPr>
          <w:ilvl w:val="0"/>
          <w:numId w:val="49"/>
        </w:numPr>
        <w:shd w:fill="FFFFFF" w:val="clear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ио гитаристов - гита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гита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гита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6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1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вартеты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</w:tabs>
        <w:ind w:left="346" w:hanging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вартет домристов - домра малая, домра аль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домра аль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домра бас (в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рших классах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</w:tabs>
        <w:ind w:left="346" w:hanging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вартет балалаечников - балалайка прим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балалайка прим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балалайк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кунда, балалайка бас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вартет баянистов - бая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,бая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бая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бая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вартет гитаристов - гита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гита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гита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гита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</w:tabs>
        <w:ind w:left="346" w:hanging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вартет гуслей - гусли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гусл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  гусл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  гусли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(при наличии в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коле альтовых гуслей гус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заменяются гуслями альт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</w:tabs>
        <w:spacing w:before="14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ртет гитаристов - гита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ита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ита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ита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6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1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винтеты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</w:tabs>
        <w:ind w:left="346" w:hanging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винтет домристов - домра малая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домра мал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домра альт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 домр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ль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домра бас (лучше балалайка бас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</w:tabs>
        <w:spacing w:before="10" w:after="0"/>
        <w:ind w:left="346" w:hanging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винтет балалаечников - балалайка прим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балалайка прим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балалайк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кунда, балалайка альт, балалайка бас (лучше контрабас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</w:tabs>
        <w:spacing w:before="5" w:after="0"/>
        <w:ind w:left="346" w:hanging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винтет    баянистов    -    (при    наличии    в    школе    соответствующих</w:t>
        <w:br/>
        <w:t xml:space="preserve">инструментов) - баян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баян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 баян альт, баян тенор, баян бас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</w:tabs>
        <w:spacing w:before="14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интет гитаристов - гита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ита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ита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ита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ита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66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1.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екстеты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22" w:leader="none"/>
        </w:tabs>
        <w:ind w:left="422" w:hanging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екстет домристов   - домра малая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домра мала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, домра альт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 домр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ль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домра ба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домра ба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22" w:leader="none"/>
        </w:tabs>
        <w:spacing w:before="14" w:after="0"/>
        <w:ind w:left="422" w:hanging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екстет балалаечников - балалайка прим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балалайка прим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балалайка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кунда, балалайка альт, балалайка бас, балалайка контрабас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22" w:leader="none"/>
        </w:tabs>
        <w:spacing w:before="5" w:after="0"/>
        <w:ind w:left="422" w:hanging="3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кстет баянистов (при наличии в школе соответствующих инструментов) -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пран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пран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, баян альт, баян тенор, баян бас, баян контрабас;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2. Смешанные составы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7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Дуэты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22" w:leader="none"/>
        </w:tabs>
        <w:spacing w:before="10" w:after="0"/>
        <w:ind w:lef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мра малая, баян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22" w:leader="none"/>
        </w:tabs>
        <w:spacing w:before="5" w:after="0"/>
        <w:ind w:lef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мра малая, балалайка прима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22" w:leader="none"/>
        </w:tabs>
        <w:ind w:lef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мра малая, гитара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22" w:leader="none"/>
        </w:tabs>
        <w:ind w:lef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лалайка прима, гитара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22" w:leader="none"/>
        </w:tabs>
        <w:ind w:lef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ян, балалайка прима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7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2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Трио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22" w:leader="none"/>
        </w:tabs>
        <w:ind w:lef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ра малая, балалайка прима, баян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22" w:leader="none"/>
        </w:tabs>
        <w:ind w:lef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мра малая, домра альт, баян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22" w:leader="none"/>
        </w:tabs>
        <w:spacing w:before="5" w:after="0"/>
        <w:ind w:lef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мра малая, балалайка секунда, балалайка бас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7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2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вартеты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22" w:leader="none"/>
        </w:tabs>
        <w:ind w:lef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ра малая, домра альт, балалайка прима, баян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22" w:leader="none"/>
        </w:tabs>
        <w:ind w:lef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мра малая, домра альт, балалайка секунда, балалайка бас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22" w:leader="none"/>
        </w:tabs>
        <w:ind w:lef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мра малая, домра альт, домра бас, баян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25" w:after="0"/>
        <w:ind w:left="7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2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Квинтеты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22" w:leader="none"/>
        </w:tabs>
        <w:spacing w:before="178" w:after="0"/>
        <w:ind w:lef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ра малая, домра альт, балалайка прима, баян, балалайка бас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22" w:leader="none"/>
        </w:tabs>
        <w:spacing w:before="43" w:after="0"/>
        <w:ind w:lef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мра малая, домра альт, домра бас, баян, балалайка прима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22" w:leader="none"/>
        </w:tabs>
        <w:spacing w:before="5" w:after="0"/>
        <w:ind w:left="422" w:hanging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мра малая, домра альт, балалайка прима, балалайка секунда, балалайка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ас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0" w:after="442"/>
        <w:ind w:left="7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2.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ексте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hanging="2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мра малая, домра альт, балалайка прима, балалайка секунда, балалай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ас, бая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  <w:tab w:val="left" w:pos="567" w:leader="none"/>
        </w:tabs>
        <w:spacing w:before="24" w:after="0"/>
        <w:ind w:left="567" w:hanging="2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мра малая, домра альт, балалайка прима, балалайка секунда, балалай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абас, бая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  <w:tab w:val="left" w:pos="567" w:leader="none"/>
        </w:tabs>
        <w:spacing w:before="10" w:after="0"/>
        <w:ind w:left="567" w:hanging="2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ра малая, домра аль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мра аль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, домра бас, балалайка прима, баян.</w:t>
      </w:r>
    </w:p>
    <w:p>
      <w:pPr>
        <w:pStyle w:val="Normal"/>
        <w:shd w:fill="FFFFFF" w:val="clear"/>
        <w:ind w:left="7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же в классе ансамбля практикуется унисонная форма музицирования.</w:t>
      </w:r>
    </w:p>
    <w:p>
      <w:pPr>
        <w:pStyle w:val="Normal"/>
        <w:shd w:fill="FFFFFF" w:val="clear"/>
        <w:ind w:right="5" w:firstLine="70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 наличии инструментов в учебном заведении и при налич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статочного числа обучающихся возможно дублирование определе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ртий по усмотрению руководителя ансамбля. В состав ансамбля можно вводить другие инструменты и группы инструментов: фортепиано, духовые, струнно-смычковые, ударные и др. Ансамбль может выступать в роли сопровождения солистам-вокалистам, хору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1. Сведения о затратах учебного времени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едусмотренного на </w:t>
      </w:r>
      <w:r>
        <w:rPr>
          <w:rFonts w:cs="Times New Roman" w:ascii="Times New Roman" w:hAnsi="Times New Roman"/>
          <w:spacing w:val="-1"/>
          <w:sz w:val="28"/>
          <w:szCs w:val="28"/>
        </w:rPr>
        <w:t>освоение учебного предмета «Ансамбль», на максимальную, самостоятельную нагрузку обучающихся и аудиторные занятия:</w:t>
      </w:r>
    </w:p>
    <w:p>
      <w:pPr>
        <w:pStyle w:val="Normal"/>
        <w:shd w:fill="FFFFFF" w:val="clear"/>
        <w:spacing w:before="5" w:after="0"/>
        <w:ind w:left="3734" w:hanging="0"/>
        <w:jc w:val="both"/>
        <w:rPr>
          <w:rFonts w:ascii="Times New Roman" w:hAnsi="Times New Roman" w:cs="Times New Roman"/>
          <w:i/>
          <w:i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Срок обучения – 8 (9) лет</w:t>
      </w:r>
    </w:p>
    <w:p>
      <w:pPr>
        <w:pStyle w:val="Normal"/>
        <w:shd w:fill="FFFFFF" w:val="clear"/>
        <w:spacing w:before="5" w:after="0"/>
        <w:ind w:left="3734" w:hanging="0"/>
        <w:jc w:val="both"/>
        <w:rPr>
          <w:rFonts w:ascii="Times New Roman" w:hAnsi="Times New Roman" w:cs="Times New Roman"/>
          <w:i/>
          <w:i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бязательная часть</w:t>
      </w:r>
    </w:p>
    <w:p>
      <w:pPr>
        <w:pStyle w:val="Normal"/>
        <w:shd w:fill="FFFFFF" w:val="clear"/>
        <w:spacing w:before="5" w:after="0"/>
        <w:ind w:lef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: с 4 по 8 класс - 1 час в неделю, в 9 классе - 2 часа. Самостоятельные занятия: со 4 по 8 класс - 1 час в неделю, 9 класс – 1 час в неделю.</w:t>
      </w:r>
    </w:p>
    <w:p>
      <w:pPr>
        <w:pStyle w:val="Normal"/>
        <w:shd w:fill="FFFFFF" w:val="clear"/>
        <w:spacing w:before="5" w:after="0"/>
        <w:ind w:left="71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тивная часть</w:t>
      </w:r>
    </w:p>
    <w:p>
      <w:pPr>
        <w:pStyle w:val="Normal"/>
        <w:shd w:fill="FFFFFF" w:val="clear"/>
        <w:spacing w:before="5" w:after="0"/>
        <w:ind w:lef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: со 2 по 3 класс - 1 час в неделю.</w:t>
      </w:r>
    </w:p>
    <w:p>
      <w:pPr>
        <w:pStyle w:val="Normal"/>
        <w:shd w:fill="FFFFFF" w:val="clear"/>
        <w:spacing w:before="5" w:after="0"/>
        <w:ind w:lef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занятия: со 2 по 3 класс - 1 час в неделю.</w:t>
      </w:r>
    </w:p>
    <w:p>
      <w:pPr>
        <w:pStyle w:val="Normal"/>
        <w:shd w:fill="FFFFFF" w:val="clear"/>
        <w:spacing w:before="5" w:after="0"/>
        <w:ind w:lef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2 часа в год.</w:t>
      </w:r>
    </w:p>
    <w:p>
      <w:pPr>
        <w:pStyle w:val="Normal"/>
        <w:shd w:fill="FFFFFF" w:val="clear"/>
        <w:spacing w:before="5" w:after="0"/>
        <w:ind w:lef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могут проводиться рассредоточено или за счет резерва учебного времени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i/>
          <w:i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Срок обучения – 5 (6) лет</w:t>
      </w:r>
    </w:p>
    <w:p>
      <w:pPr>
        <w:pStyle w:val="Normal"/>
        <w:shd w:fill="FFFFFF" w:val="clear"/>
        <w:spacing w:before="5" w:after="0"/>
        <w:ind w:firstLine="70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удиторные занятия: со 2 по 5 класс - 1 час в неделю, в 6 классе - 2 часа </w:t>
      </w:r>
      <w:r>
        <w:rPr>
          <w:rFonts w:cs="Times New Roman" w:ascii="Times New Roman" w:hAnsi="Times New Roman"/>
          <w:spacing w:val="-3"/>
          <w:sz w:val="28"/>
          <w:szCs w:val="28"/>
        </w:rPr>
        <w:t>в неделю.</w:t>
      </w:r>
    </w:p>
    <w:p>
      <w:pPr>
        <w:pStyle w:val="Normal"/>
        <w:shd w:fill="FFFFFF" w:val="clear"/>
        <w:spacing w:before="5" w:after="0"/>
        <w:ind w:lef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е занятия: со 2 по 6 класс - 1 час в неделю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ъем   времени  на  самостоятельную   работу  определяется   с   учетом </w:t>
      </w:r>
      <w:r>
        <w:rPr>
          <w:rFonts w:cs="Times New Roman" w:ascii="Times New Roman" w:hAnsi="Times New Roman"/>
          <w:spacing w:val="-1"/>
          <w:sz w:val="28"/>
          <w:szCs w:val="28"/>
        </w:rPr>
        <w:t>сложившихся педагогических традиций и методической целесообразности.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iCs/>
          <w:spacing w:val="4"/>
          <w:sz w:val="28"/>
          <w:szCs w:val="28"/>
        </w:rPr>
        <w:t>Виды внеаудиторной рабо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5" w:after="0"/>
        <w:ind w:left="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выполнение домашнего зад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5" w:after="0"/>
        <w:ind w:left="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pacing w:val="5"/>
          <w:sz w:val="28"/>
          <w:szCs w:val="28"/>
        </w:rPr>
        <w:t>подготовка к концертным выступления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сещение      учреждений      культуры       (филармоний,       театров,       </w:t>
      </w:r>
      <w:r>
        <w:rPr>
          <w:rFonts w:cs="Times New Roman" w:ascii="Times New Roman" w:hAnsi="Times New Roman"/>
          <w:iCs/>
          <w:spacing w:val="7"/>
          <w:sz w:val="28"/>
          <w:szCs w:val="28"/>
        </w:rPr>
        <w:t>концертных залов и др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участие   обучающихся   в   концертах,   творческих   мероприятиях   и  культурно-просветительской  деятельности  образовательного учреждения  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>и др.</w:t>
      </w:r>
    </w:p>
    <w:p>
      <w:pPr>
        <w:pStyle w:val="Normal"/>
        <w:shd w:fill="FFFFFF" w:val="clear"/>
        <w:ind w:left="154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чебный материал распределяется по годам обучения - классам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аждый класс имеет свои дидактические задачи и объем времен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усмотренный для освоения учебного материала.</w:t>
      </w:r>
    </w:p>
    <w:p>
      <w:pPr>
        <w:pStyle w:val="Normal"/>
        <w:shd w:fill="FFFFFF" w:val="clear"/>
        <w:ind w:left="154" w:right="10" w:firstLine="71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2.  Требования по годам обучения</w:t>
      </w:r>
    </w:p>
    <w:p>
      <w:pPr>
        <w:pStyle w:val="Normal"/>
        <w:shd w:fill="FFFFFF" w:val="clear"/>
        <w:ind w:left="15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нсамблевой игре так же, как и в сольном исполнительстве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ребуются определенные музыкально-технические навыки владения инструментом, навыки совместной игры, такие, как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008" w:leader="none"/>
        </w:tabs>
        <w:spacing w:before="10" w:after="0"/>
        <w:ind w:left="10" w:firstLine="7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формированный комплекс умений и навыков в области коллективног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ворчества - ансамблевого исполнительства, позволяющий демонстрировать в</w:t>
        <w:br/>
        <w:t>ансамблевой   игре   единство   исполнительских   намерений   и   реализацию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нительского замысл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008" w:leader="none"/>
        </w:tabs>
        <w:spacing w:before="10" w:after="0"/>
        <w:ind w:left="10" w:firstLine="7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по решению музыкально-исполнительских задач ансамблевог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полнительства,       обусловленных      художественным      содержанием     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обенностями формы, жанра и стиля музыкального произвед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учебного года учащиеся в классе ансамбля должны освоить    2- 4  различных по характеру произведения. В соответствии с имеющимися  возможностями  и  на усмотрение преподавателя количество пьес может быть увеличено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0" w:after="0"/>
        <w:ind w:left="735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одовые требования по классам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0" w:after="0"/>
        <w:ind w:left="735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нсамбль  «Баяны»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0" w:after="0"/>
        <w:ind w:left="735" w:hanging="0"/>
        <w:jc w:val="both"/>
        <w:rPr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single"/>
        </w:rPr>
        <w:t>Срок обучения   5 лет</w:t>
      </w:r>
    </w:p>
    <w:p>
      <w:pPr>
        <w:pStyle w:val="Normal"/>
        <w:shd w:fill="FFFFFF" w:val="clear"/>
        <w:spacing w:before="5" w:after="0"/>
        <w:ind w:left="1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2-й класс,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первый год обучени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(1 час в неделю)</w:t>
      </w:r>
    </w:p>
    <w:p>
      <w:pPr>
        <w:pStyle w:val="Normal"/>
        <w:shd w:fill="FFFFFF" w:val="clear"/>
        <w:spacing w:before="5" w:after="0"/>
        <w:ind w:left="19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Знакомство с инструментами ансамбля, спецификой, особенностями игры в ансамбле. В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первого года обучения входит необходимость:</w:t>
      </w:r>
    </w:p>
    <w:p>
      <w:pPr>
        <w:pStyle w:val="Normal"/>
        <w:numPr>
          <w:ilvl w:val="0"/>
          <w:numId w:val="36"/>
        </w:numPr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обиваться синхронности при взятии и снятии звука, равновесия звучания,</w:t>
      </w:r>
    </w:p>
    <w:p>
      <w:pPr>
        <w:pStyle w:val="Normal"/>
        <w:numPr>
          <w:ilvl w:val="0"/>
          <w:numId w:val="36"/>
        </w:numPr>
        <w:shd w:fill="FFFFFF" w:val="clear"/>
        <w:spacing w:before="5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ырабатывать умение передать мелодическую линию от партии к партии,</w:t>
      </w:r>
    </w:p>
    <w:p>
      <w:pPr>
        <w:pStyle w:val="Normal"/>
        <w:numPr>
          <w:ilvl w:val="0"/>
          <w:numId w:val="36"/>
        </w:numPr>
        <w:shd w:fill="FFFFFF" w:val="clear"/>
        <w:spacing w:before="5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оспитывать ощущение общего ритмического пульса.</w:t>
      </w:r>
    </w:p>
    <w:p>
      <w:pPr>
        <w:pStyle w:val="Normal"/>
        <w:shd w:fill="FFFFFF" w:val="clear"/>
        <w:spacing w:before="5" w:after="0"/>
        <w:ind w:left="19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ажным моментом на начальном этапе обучения является воспитание трудовой дисциплины и сознательности.</w:t>
      </w:r>
    </w:p>
    <w:p>
      <w:pPr>
        <w:pStyle w:val="Normal"/>
        <w:shd w:fill="FFFFFF" w:val="clear"/>
        <w:ind w:left="19" w:firstLine="701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снову репертуара составляют произведения народного творчества, упражнения на формирование навыков совместной игры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о окончании первого года обучения учащиеся должны:</w:t>
      </w:r>
    </w:p>
    <w:p>
      <w:pPr>
        <w:pStyle w:val="Normal"/>
        <w:shd w:fill="FFFFFF" w:val="clear"/>
        <w:spacing w:before="5" w:after="0"/>
        <w:ind w:left="1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нать:</w:t>
      </w:r>
    </w:p>
    <w:p>
      <w:pPr>
        <w:pStyle w:val="Normal"/>
        <w:numPr>
          <w:ilvl w:val="0"/>
          <w:numId w:val="35"/>
        </w:numPr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нологию, касающуюся динамических, штриховых и аппликатурных обозначений;</w:t>
      </w:r>
    </w:p>
    <w:p>
      <w:pPr>
        <w:pStyle w:val="Normal"/>
        <w:numPr>
          <w:ilvl w:val="0"/>
          <w:numId w:val="35"/>
        </w:numPr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всех инструментов ансамбля, не изучаемых в классе по специальности;</w:t>
      </w:r>
    </w:p>
    <w:p>
      <w:pPr>
        <w:pStyle w:val="Normal"/>
        <w:numPr>
          <w:ilvl w:val="0"/>
          <w:numId w:val="35"/>
        </w:numPr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ые особенности партий в ансамблевом исполнении (мелодия, контрапункт, педаль, подголосок, бас и др.);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с листа;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и заканчивать исполнение, используя ауфтакт;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чно и грамотно  исполнять ансамблевую партию в изучаемом произведении;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ышать партитуру в целом, слышать сильную долю и чувствовать пульсацию произведения;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женно исполнять произведение в унисон едиными приёмами звукоизвлечения, темпами, штрихами;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 навыками:</w:t>
      </w:r>
    </w:p>
    <w:p>
      <w:pPr>
        <w:pStyle w:val="Normal"/>
        <w:numPr>
          <w:ilvl w:val="0"/>
          <w:numId w:val="43"/>
        </w:numPr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ового внимания;</w:t>
      </w:r>
    </w:p>
    <w:p>
      <w:pPr>
        <w:pStyle w:val="Normal"/>
        <w:numPr>
          <w:ilvl w:val="0"/>
          <w:numId w:val="43"/>
        </w:numPr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самблевого исполнительства простейших упражнений и гамм, несложных пьес, народных мелодий.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Пьесы для дуэта баянов (аккордеона и баяна)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93" w:leader="none"/>
        </w:tabs>
        <w:spacing w:before="5" w:after="0"/>
        <w:ind w:left="14" w:hanging="0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Р.  Шуман  «Кукушка-невидимка»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93" w:leader="none"/>
        </w:tabs>
        <w:spacing w:before="5" w:after="0"/>
        <w:ind w:left="14" w:hanging="0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Шевченко «Пьеса»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93" w:leader="none"/>
        </w:tabs>
        <w:spacing w:before="5" w:after="0"/>
        <w:ind w:left="14" w:hanging="0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.н.п. «Со вьюном я хожу»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93" w:leader="none"/>
        </w:tabs>
        <w:spacing w:before="5" w:after="0"/>
        <w:ind w:left="14" w:hanging="0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.Литовко «Веселые лягушата»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93" w:leader="none"/>
        </w:tabs>
        <w:spacing w:before="5" w:after="0"/>
        <w:ind w:left="14" w:hanging="0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. Аглинцева «Русская песня»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93" w:leader="none"/>
        </w:tabs>
        <w:spacing w:before="5" w:after="0"/>
        <w:ind w:left="14" w:hanging="0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н.п. «Ивушка» , обр. Т.Салютринской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93" w:leader="none"/>
        </w:tabs>
        <w:spacing w:before="5" w:after="0"/>
        <w:ind w:left="14" w:hanging="0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. Арман Фугетта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93" w:leader="none"/>
        </w:tabs>
        <w:spacing w:before="5" w:after="0"/>
        <w:ind w:left="14" w:hanging="0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.н.п. «На горе-то калина»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93" w:leader="none"/>
        </w:tabs>
        <w:spacing w:before="5" w:after="0"/>
        <w:ind w:left="14" w:hanging="0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.н.п. «Белочка»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93" w:leader="none"/>
        </w:tabs>
        <w:spacing w:before="5" w:after="0"/>
        <w:ind w:left="14" w:hanging="0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.Шостакович «Хороший день»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93" w:leader="none"/>
        </w:tabs>
        <w:spacing w:before="5" w:after="0"/>
        <w:ind w:left="14" w:hanging="0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.н.п. «Над речкою бережком»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5" w:after="0"/>
        <w:ind w:left="1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ьесы для трио баянов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93" w:leader="none"/>
        </w:tabs>
        <w:spacing w:before="5" w:after="0"/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н.п. «Поле чистое», обр. А. Лядов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93" w:leader="none"/>
        </w:tabs>
        <w:spacing w:before="5" w:after="0"/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ш.н.п. «По ягоды»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93" w:leader="none"/>
        </w:tabs>
        <w:spacing w:before="5" w:after="0"/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. Леденев «Песня»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93" w:leader="none"/>
        </w:tabs>
        <w:spacing w:before="5" w:after="0"/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.н.п. «Ой, из-за горы каменной»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5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-й класс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торой год обуч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1 час в неделю)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техники исполнения штрихов; формирование правильных приёмов звукоизвлечения; освоение движений, обусловленных  художественными и техническими задачами. Расширение репертуарного плана работы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окончании второго года обучения учащиеся должн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одом обучения знать терминологию динамических, штриховых и аппликатурных обозначен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меть читать и исполнять нотный текст в соответствии с динамическими, штриховыми и аппликатурными обозначениями и фразировкой изучаемых произведен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ладеть навыками совместной игры, качественного звукоизвлечения, сценического поведения и артистизма.</w:t>
      </w:r>
    </w:p>
    <w:p>
      <w:pPr>
        <w:pStyle w:val="Normal"/>
        <w:shd w:fill="FFFFFF" w:val="clear"/>
        <w:spacing w:before="10" w:after="0"/>
        <w:ind w:left="5" w:firstLine="4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before="10" w:after="0"/>
        <w:ind w:left="5" w:hanging="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ьесы для дуэта баянов:</w:t>
      </w:r>
    </w:p>
    <w:p>
      <w:pPr>
        <w:pStyle w:val="Normal"/>
        <w:numPr>
          <w:ilvl w:val="0"/>
          <w:numId w:val="9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.н.т. «Янка» </w:t>
      </w:r>
    </w:p>
    <w:p>
      <w:pPr>
        <w:pStyle w:val="Normal"/>
        <w:numPr>
          <w:ilvl w:val="0"/>
          <w:numId w:val="9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Ребиков «Игра в солдатики» </w:t>
      </w:r>
    </w:p>
    <w:p>
      <w:pPr>
        <w:pStyle w:val="Normal"/>
        <w:numPr>
          <w:ilvl w:val="0"/>
          <w:numId w:val="9"/>
        </w:numPr>
        <w:shd w:fill="FFFFFF" w:val="clear"/>
        <w:spacing w:before="1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н.п.  «Дивчина  кохана»  обр. Д. Самойлова</w:t>
      </w:r>
    </w:p>
    <w:p>
      <w:pPr>
        <w:pStyle w:val="Normal"/>
        <w:numPr>
          <w:ilvl w:val="0"/>
          <w:numId w:val="9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Шостакович «Шарманка» </w:t>
      </w:r>
    </w:p>
    <w:p>
      <w:pPr>
        <w:pStyle w:val="Normal"/>
        <w:numPr>
          <w:ilvl w:val="0"/>
          <w:numId w:val="9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Чайковский «Новая кукла» </w:t>
      </w:r>
    </w:p>
    <w:p>
      <w:pPr>
        <w:pStyle w:val="Normal"/>
        <w:numPr>
          <w:ilvl w:val="0"/>
          <w:numId w:val="9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Чайковский «Камаринская» </w:t>
      </w:r>
    </w:p>
    <w:p>
      <w:pPr>
        <w:pStyle w:val="Normal"/>
        <w:numPr>
          <w:ilvl w:val="0"/>
          <w:numId w:val="9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Ивушка»</w:t>
      </w:r>
    </w:p>
    <w:p>
      <w:pPr>
        <w:pStyle w:val="Normal"/>
        <w:numPr>
          <w:ilvl w:val="0"/>
          <w:numId w:val="9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н.п. «Полосынька» </w:t>
      </w:r>
    </w:p>
    <w:p>
      <w:pPr>
        <w:pStyle w:val="Normal"/>
        <w:numPr>
          <w:ilvl w:val="0"/>
          <w:numId w:val="9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.н.т «Крыжачок» </w:t>
      </w:r>
    </w:p>
    <w:p>
      <w:pPr>
        <w:pStyle w:val="Normal"/>
        <w:numPr>
          <w:ilvl w:val="0"/>
          <w:numId w:val="9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н.п. «Засвистали козаченьки» </w:t>
      </w:r>
    </w:p>
    <w:p>
      <w:pPr>
        <w:pStyle w:val="Normal"/>
        <w:numPr>
          <w:ilvl w:val="0"/>
          <w:numId w:val="9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Елецкий «Про кузнечика» 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ьесы для трио баянов:</w:t>
      </w:r>
    </w:p>
    <w:p>
      <w:pPr>
        <w:pStyle w:val="Normal"/>
        <w:numPr>
          <w:ilvl w:val="0"/>
          <w:numId w:val="41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н.п. «Перепелочка» </w:t>
      </w:r>
    </w:p>
    <w:p>
      <w:pPr>
        <w:pStyle w:val="Normal"/>
        <w:numPr>
          <w:ilvl w:val="0"/>
          <w:numId w:val="41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селл «Вечерняя песня» </w:t>
      </w:r>
    </w:p>
    <w:p>
      <w:pPr>
        <w:pStyle w:val="Normal"/>
        <w:numPr>
          <w:ilvl w:val="0"/>
          <w:numId w:val="41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аминский «Почему же мне не петь»</w:t>
      </w:r>
    </w:p>
    <w:p>
      <w:pPr>
        <w:pStyle w:val="Normal"/>
        <w:numPr>
          <w:ilvl w:val="0"/>
          <w:numId w:val="41"/>
        </w:numPr>
        <w:shd w:fill="FFFFFF" w:val="clear"/>
        <w:spacing w:before="1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Во саду ли, в огороде»</w:t>
      </w:r>
    </w:p>
    <w:p>
      <w:pPr>
        <w:pStyle w:val="Normal"/>
        <w:numPr>
          <w:ilvl w:val="0"/>
          <w:numId w:val="41"/>
        </w:numPr>
        <w:shd w:fill="FFFFFF" w:val="clear"/>
        <w:spacing w:before="1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шская нар. песня  «По ягоды» </w:t>
      </w:r>
    </w:p>
    <w:p>
      <w:pPr>
        <w:pStyle w:val="Normal"/>
        <w:shd w:fill="FFFFFF" w:val="clear"/>
        <w:spacing w:before="1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4-й класс,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третий год обучени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(1 час в неделю)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о мере усложнения музыкального материала расширяются художественные и технические задачи игры в ансамбле. По окончании третьего года обучения учащиеся должны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знать в соответствии с годом обучения терминологию, касающуюся динамических, агогических, штриховых и аппликатурных обозначений;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спользовать и применять знания терминологии в исполняемых произведениях, работать над нюансировкой и фразировкой произведения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читать ноты с листа и самостоятельно разбирать произведения;</w:t>
      </w:r>
    </w:p>
    <w:p>
      <w:pPr>
        <w:pStyle w:val="Normal"/>
        <w:shd w:fill="FFFFFF" w:val="clear"/>
        <w:ind w:left="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before="10" w:after="0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Пьесы для дуэта баянов:</w:t>
      </w:r>
    </w:p>
    <w:p>
      <w:pPr>
        <w:pStyle w:val="Normal"/>
        <w:numPr>
          <w:ilvl w:val="0"/>
          <w:numId w:val="24"/>
        </w:numPr>
        <w:shd w:fill="FFFFFF" w:val="clear"/>
        <w:spacing w:before="10" w:after="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Р.н.п. «Улица широкая», обр. В. Прокудина </w:t>
      </w:r>
    </w:p>
    <w:p>
      <w:pPr>
        <w:pStyle w:val="Normal"/>
        <w:numPr>
          <w:ilvl w:val="0"/>
          <w:numId w:val="24"/>
        </w:numPr>
        <w:shd w:fill="FFFFFF" w:val="clear"/>
        <w:spacing w:before="10" w:after="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Р.н.п. «А я по лугу», обр. Д. Самойлова</w:t>
      </w:r>
    </w:p>
    <w:p>
      <w:pPr>
        <w:pStyle w:val="Normal"/>
        <w:numPr>
          <w:ilvl w:val="0"/>
          <w:numId w:val="24"/>
        </w:numPr>
        <w:shd w:fill="FFFFFF" w:val="clear"/>
        <w:spacing w:before="10" w:after="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Р.н.п. «Перевоз Дуня держала», обр. Д. Самойлова </w:t>
      </w:r>
    </w:p>
    <w:p>
      <w:pPr>
        <w:pStyle w:val="Normal"/>
        <w:numPr>
          <w:ilvl w:val="0"/>
          <w:numId w:val="24"/>
        </w:numPr>
        <w:shd w:fill="FFFFFF" w:val="clear"/>
        <w:spacing w:before="10" w:after="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Р.н.п. «Лебедушка», обр. Н.Дмитриевой</w:t>
      </w:r>
    </w:p>
    <w:p>
      <w:pPr>
        <w:pStyle w:val="Normal"/>
        <w:numPr>
          <w:ilvl w:val="0"/>
          <w:numId w:val="24"/>
        </w:numPr>
        <w:shd w:fill="FFFFFF" w:val="clear"/>
        <w:spacing w:before="10" w:after="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Л. Смеркалов «Подмосковный хоровод» </w:t>
      </w:r>
    </w:p>
    <w:p>
      <w:pPr>
        <w:pStyle w:val="Normal"/>
        <w:numPr>
          <w:ilvl w:val="0"/>
          <w:numId w:val="24"/>
        </w:numPr>
        <w:shd w:fill="FFFFFF" w:val="clear"/>
        <w:spacing w:before="10" w:after="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В. Елецкий «Озорная полька»</w:t>
      </w:r>
    </w:p>
    <w:p>
      <w:pPr>
        <w:pStyle w:val="Normal"/>
        <w:numPr>
          <w:ilvl w:val="0"/>
          <w:numId w:val="24"/>
        </w:numPr>
        <w:shd w:fill="FFFFFF" w:val="clear"/>
        <w:spacing w:before="10" w:after="0"/>
        <w:ind w:left="426" w:hanging="142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Д. Самойлов  «Гармонист»</w:t>
      </w:r>
    </w:p>
    <w:p>
      <w:pPr>
        <w:pStyle w:val="Normal"/>
        <w:numPr>
          <w:ilvl w:val="0"/>
          <w:numId w:val="24"/>
        </w:numPr>
        <w:shd w:fill="FFFFFF" w:val="clear"/>
        <w:spacing w:before="10" w:after="0"/>
        <w:ind w:left="426" w:hanging="142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У.н.п. «Ой, лопнув обруч»</w:t>
      </w:r>
    </w:p>
    <w:p>
      <w:pPr>
        <w:pStyle w:val="Normal"/>
        <w:numPr>
          <w:ilvl w:val="0"/>
          <w:numId w:val="24"/>
        </w:numPr>
        <w:shd w:fill="FFFFFF" w:val="clear"/>
        <w:spacing w:before="10" w:after="0"/>
        <w:ind w:left="426" w:hanging="142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Шмитц М. «Микки-маус» обр. А. Тарасова</w:t>
      </w:r>
    </w:p>
    <w:p>
      <w:pPr>
        <w:pStyle w:val="Normal"/>
        <w:numPr>
          <w:ilvl w:val="0"/>
          <w:numId w:val="24"/>
        </w:numPr>
        <w:shd w:fill="FFFFFF" w:val="clear"/>
        <w:spacing w:before="10" w:after="0"/>
        <w:ind w:left="426" w:hanging="142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М. Блантер «Джон Грей», обр. В. Елецкого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Пьесы для трио баянов:</w:t>
      </w:r>
    </w:p>
    <w:p>
      <w:pPr>
        <w:pStyle w:val="Normal"/>
        <w:numPr>
          <w:ilvl w:val="0"/>
          <w:numId w:val="21"/>
        </w:numPr>
        <w:shd w:fill="FFFFFF" w:val="clear"/>
        <w:spacing w:before="10" w:after="0"/>
        <w:ind w:left="1146" w:hanging="72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О. Бурьян «Две полифонические пьесы» </w:t>
      </w:r>
    </w:p>
    <w:p>
      <w:pPr>
        <w:pStyle w:val="Normal"/>
        <w:numPr>
          <w:ilvl w:val="0"/>
          <w:numId w:val="21"/>
        </w:numPr>
        <w:shd w:fill="FFFFFF" w:val="clear"/>
        <w:spacing w:before="10" w:after="0"/>
        <w:ind w:left="1146" w:hanging="72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Ливенская полька обр. В. Прокудина</w:t>
      </w:r>
    </w:p>
    <w:p>
      <w:pPr>
        <w:pStyle w:val="Normal"/>
        <w:numPr>
          <w:ilvl w:val="0"/>
          <w:numId w:val="21"/>
        </w:numPr>
        <w:shd w:fill="FFFFFF" w:val="clear"/>
        <w:spacing w:before="10" w:after="0"/>
        <w:ind w:left="1146" w:hanging="72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Дж. Керн «Две джазовые баллады» </w:t>
      </w:r>
    </w:p>
    <w:p>
      <w:pPr>
        <w:pStyle w:val="Normal"/>
        <w:numPr>
          <w:ilvl w:val="0"/>
          <w:numId w:val="21"/>
        </w:numPr>
        <w:shd w:fill="FFFFFF" w:val="clear"/>
        <w:spacing w:before="10" w:after="0"/>
        <w:ind w:left="1146" w:hanging="72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Д. Самойлов «Песня над рекой»</w:t>
      </w:r>
    </w:p>
    <w:p>
      <w:pPr>
        <w:pStyle w:val="Normal"/>
        <w:numPr>
          <w:ilvl w:val="0"/>
          <w:numId w:val="21"/>
        </w:numPr>
        <w:shd w:fill="FFFFFF" w:val="clear"/>
        <w:spacing w:before="10" w:after="0"/>
        <w:ind w:left="1146" w:hanging="72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Д. Самойлов «Кадриль-шутка» </w:t>
      </w:r>
    </w:p>
    <w:p>
      <w:pPr>
        <w:pStyle w:val="Normal"/>
        <w:shd w:fill="FFFFFF" w:val="clear"/>
        <w:spacing w:before="10" w:after="0"/>
        <w:ind w:left="5" w:hanging="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5-й класс,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четвёртый год обучени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(1час в неделю)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В старших классах ведётся работа по развитию инициативы, музыкальной самостоятельности  исполнителей, дающих возможность участникам ансамбля исполнять ведущие, сольные партии в произведениях.  </w:t>
      </w:r>
    </w:p>
    <w:p>
      <w:pPr>
        <w:pStyle w:val="Normal"/>
        <w:shd w:fill="FFFFFF" w:val="clear"/>
        <w:ind w:left="5" w:firstLine="715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о окончании четвёртого года обучения учащиеся должн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в соответствии с годом обучения терминологию, касающуюся  динамических, агогических, штриховых и аппликатурных обозначен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способы преодоления технических трудностей, основы гармонии, жанровые и стилевые особенности изучаемых произведен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читать ноты с листа и самостоятельно разбирать произведения, анализировать форму и фактуру исполняемых пьес, читать и исполнять нотный текст в соответствии с динамическими, агогическими, штриховыми и аппликатурными обозначениями и фразировкой изучаемых пьес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ть навыками самостоятельной работы над фразировкой, звукоизвлечением, ритмом, динамикой в своей парти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уметь преодолевать различные психологические напряжения и зажимы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Пьесы для дуэта баянов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Масленников «Переборы по-саратовски»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 Пьяццолла «Новая гвардия»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 Пьяццолла «Пожалуйста»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н.п. «Ах ты, душечка», обр. И. Сперанского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н.п. «Ах улица, улица широкая»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перанский Фантазия на тему р.н.п. «Тонкая рябина»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шская полька, обр. Д. Самойлова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Абдуллаев «Танец девочек»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еляев «Интермеццо»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Елецкиий «Гармонист играет джаз»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Во кузнице», обр. В. Елецкого</w:t>
      </w:r>
    </w:p>
    <w:p>
      <w:pPr>
        <w:pStyle w:val="Normal"/>
        <w:shd w:fill="FFFFFF" w:val="clear"/>
        <w:ind w:left="5" w:right="414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ьесы для трио баянов:</w:t>
      </w:r>
    </w:p>
    <w:p>
      <w:pPr>
        <w:pStyle w:val="Normal"/>
        <w:numPr>
          <w:ilvl w:val="0"/>
          <w:numId w:val="7"/>
        </w:numPr>
        <w:shd w:fill="FFFFFF" w:val="clear"/>
        <w:ind w:left="2165" w:right="4147" w:hanging="17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. Ройтерштейн «Вечерком» </w:t>
      </w:r>
    </w:p>
    <w:p>
      <w:pPr>
        <w:pStyle w:val="Normal"/>
        <w:numPr>
          <w:ilvl w:val="0"/>
          <w:numId w:val="7"/>
        </w:numPr>
        <w:shd w:fill="FFFFFF" w:val="clear"/>
        <w:ind w:left="2165" w:right="34" w:hanging="17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. Савелов «Старая шарманка» </w:t>
      </w:r>
    </w:p>
    <w:p>
      <w:pPr>
        <w:pStyle w:val="Normal"/>
        <w:numPr>
          <w:ilvl w:val="0"/>
          <w:numId w:val="7"/>
        </w:numPr>
        <w:shd w:fill="FFFFFF" w:val="clear"/>
        <w:ind w:left="2165" w:right="4147" w:hanging="17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.н.п. «Вечерний звон», обр. Д. Самойлова</w:t>
      </w:r>
    </w:p>
    <w:p>
      <w:pPr>
        <w:pStyle w:val="Normal"/>
        <w:numPr>
          <w:ilvl w:val="0"/>
          <w:numId w:val="7"/>
        </w:numPr>
        <w:shd w:fill="FFFFFF" w:val="clear"/>
        <w:ind w:left="2165" w:right="4147" w:hanging="17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. Джойс «Осенний сон» </w:t>
      </w:r>
    </w:p>
    <w:p>
      <w:pPr>
        <w:pStyle w:val="Normal"/>
        <w:numPr>
          <w:ilvl w:val="0"/>
          <w:numId w:val="7"/>
        </w:numPr>
        <w:shd w:fill="FFFFFF" w:val="clear"/>
        <w:ind w:left="2165" w:right="4147" w:hanging="17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.н.п. «Пойду ль я, выйду ль я», обр. Д. Самойлова </w:t>
      </w:r>
    </w:p>
    <w:p>
      <w:pPr>
        <w:pStyle w:val="Normal"/>
        <w:shd w:fill="FFFFFF" w:val="clear"/>
        <w:ind w:left="5" w:right="414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6-й класс,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пятый год обучени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(2 часа в неделю)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Работа по развитию инициативы, музыкальной самостоятельности  исполнителей, дающих возможность участникам ансамбля исполнять ведущие, сольные партии в произведениях. Исполнение разнообразных по содержанию и степени трудности музыкальных произведений, включая виртуозные. </w:t>
      </w:r>
    </w:p>
    <w:p>
      <w:pPr>
        <w:pStyle w:val="Normal"/>
        <w:shd w:fill="FFFFFF" w:val="clear"/>
        <w:ind w:left="5" w:firstLine="715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о окончании пятого года обучения учащиеся должн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знать в соответствии с годом обучения терминологию, касающуюся динамических, агогических, штриховых и аппликатурных обозначений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спользовать и применять знания терминологии в исполняемых произведениях, работать над нюансировкой и фразировкой произвед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читать ноты с листа и самостоятельно разбирать произвед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владеть навыками по </w:t>
      </w:r>
      <w:r>
        <w:rPr>
          <w:rFonts w:cs="Times New Roman" w:ascii="Times New Roman" w:hAnsi="Times New Roman"/>
          <w:sz w:val="28"/>
          <w:szCs w:val="28"/>
        </w:rPr>
        <w:t>воспитанию слухового контроля, управлению процессом исполнения музыкального произведени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ладеть навыками публичных выступлени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уметь преодолевать различные психологические напряжения и зажимы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Пьесы для дуэта баянов:</w:t>
      </w:r>
    </w:p>
    <w:p>
      <w:pPr>
        <w:pStyle w:val="Normal"/>
        <w:numPr>
          <w:ilvl w:val="0"/>
          <w:numId w:val="28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 Лоскутов «Зимняя фантазия» </w:t>
      </w:r>
    </w:p>
    <w:p>
      <w:pPr>
        <w:pStyle w:val="Normal"/>
        <w:numPr>
          <w:ilvl w:val="0"/>
          <w:numId w:val="28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жулиани «Тарантелла», обр. В. Елецкого</w:t>
      </w:r>
    </w:p>
    <w:p>
      <w:pPr>
        <w:pStyle w:val="Normal"/>
        <w:numPr>
          <w:ilvl w:val="0"/>
          <w:numId w:val="28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Елецкий «В старом парке» </w:t>
      </w:r>
    </w:p>
    <w:p>
      <w:pPr>
        <w:pStyle w:val="Normal"/>
        <w:numPr>
          <w:ilvl w:val="0"/>
          <w:numId w:val="28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бреу «Тико-тико», обр. В. Елецкий</w:t>
      </w:r>
    </w:p>
    <w:p>
      <w:pPr>
        <w:pStyle w:val="Normal"/>
        <w:numPr>
          <w:ilvl w:val="0"/>
          <w:numId w:val="28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ьяцолла «Мелодия»,  аранж. Т. Ушениной</w:t>
      </w:r>
    </w:p>
    <w:p>
      <w:pPr>
        <w:pStyle w:val="Normal"/>
        <w:numPr>
          <w:ilvl w:val="0"/>
          <w:numId w:val="28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еляев «Полька-рондо» </w:t>
      </w:r>
    </w:p>
    <w:p>
      <w:pPr>
        <w:pStyle w:val="Normal"/>
        <w:numPr>
          <w:ilvl w:val="0"/>
          <w:numId w:val="28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Ноздрачев «Полько-регтайм» </w:t>
      </w:r>
    </w:p>
    <w:p>
      <w:pPr>
        <w:pStyle w:val="Normal"/>
        <w:numPr>
          <w:ilvl w:val="0"/>
          <w:numId w:val="28"/>
        </w:numPr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Пьяццолла   «Нонино»</w:t>
      </w:r>
    </w:p>
    <w:p>
      <w:pPr>
        <w:pStyle w:val="Normal"/>
        <w:numPr>
          <w:ilvl w:val="0"/>
          <w:numId w:val="28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ьяццолла «Либертанго»</w:t>
      </w:r>
    </w:p>
    <w:p>
      <w:pPr>
        <w:pStyle w:val="Normal"/>
        <w:shd w:fill="FFFFFF" w:val="clear"/>
        <w:ind w:left="101" w:right="3629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ьесы для трио баянов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Черников «Ах ты, степь широкая», пер. В. Ушенин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Бельман «Молитва» из «Готической сюиты», пер. А. Науменко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н.п. «Виновата ли я», обр. В. Масленникова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Дустмухамедов «Лирическая»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Шостакович «Таити-трот», обр. Д. Самойлова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Cs/>
          <w:color w:val="000000"/>
          <w:spacing w:val="5"/>
          <w:sz w:val="32"/>
          <w:szCs w:val="32"/>
        </w:rPr>
        <w:t>Годовые требования по классам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5"/>
          <w:sz w:val="32"/>
          <w:szCs w:val="32"/>
        </w:rPr>
        <w:t>Ансамбль «Баяны»</w:t>
      </w:r>
    </w:p>
    <w:p>
      <w:pPr>
        <w:pStyle w:val="Normal"/>
        <w:shd w:fill="FFFFFF" w:val="clear"/>
        <w:ind w:left="19" w:hanging="0"/>
        <w:jc w:val="both"/>
        <w:rPr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Срок обучения 8 лет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2-й класс,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первый год обучени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(1 час в неделю)</w:t>
      </w:r>
    </w:p>
    <w:p>
      <w:pPr>
        <w:pStyle w:val="Normal"/>
        <w:shd w:fill="FFFFFF" w:val="clear"/>
        <w:spacing w:before="5" w:after="0"/>
        <w:ind w:left="19" w:firstLine="701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Знакомство с инструментами ансамбля, спецификой, особенностями игры в ансамбле. В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первого года обучения входит необходимость:</w:t>
      </w:r>
    </w:p>
    <w:p>
      <w:pPr>
        <w:pStyle w:val="Normal"/>
        <w:numPr>
          <w:ilvl w:val="0"/>
          <w:numId w:val="33"/>
        </w:numPr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обиваться синхронности при взятии и снятии звука, равновесия звучания;</w:t>
      </w:r>
    </w:p>
    <w:p>
      <w:pPr>
        <w:pStyle w:val="Normal"/>
        <w:numPr>
          <w:ilvl w:val="0"/>
          <w:numId w:val="33"/>
        </w:numPr>
        <w:shd w:fill="FFFFFF" w:val="clear"/>
        <w:spacing w:before="5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ырабатывать умение передать мелодическую линию от партии к партии;</w:t>
      </w:r>
    </w:p>
    <w:p>
      <w:pPr>
        <w:pStyle w:val="Normal"/>
        <w:numPr>
          <w:ilvl w:val="0"/>
          <w:numId w:val="33"/>
        </w:numPr>
        <w:shd w:fill="FFFFFF" w:val="clear"/>
        <w:spacing w:before="5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оспитывать ощущение общего ритмического пульса.</w:t>
      </w:r>
    </w:p>
    <w:p>
      <w:pPr>
        <w:pStyle w:val="Normal"/>
        <w:shd w:fill="FFFFFF" w:val="clear"/>
        <w:spacing w:before="5" w:after="0"/>
        <w:ind w:left="19" w:firstLine="701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ажным моментом на начальном этапе обучения является воспитание трудовой дисциплины и сознательности.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снову репертуара составляют произведения народного творчества, упражнения на формирование навыков совместной игры.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о окончании первого года обучения учащиеся должны:</w:t>
      </w:r>
    </w:p>
    <w:p>
      <w:pPr>
        <w:pStyle w:val="Normal"/>
        <w:shd w:fill="FFFFFF" w:val="clear"/>
        <w:spacing w:before="5" w:after="0"/>
        <w:ind w:left="1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нать:</w:t>
      </w:r>
    </w:p>
    <w:p>
      <w:pPr>
        <w:pStyle w:val="Normal"/>
        <w:numPr>
          <w:ilvl w:val="0"/>
          <w:numId w:val="35"/>
        </w:numPr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нологию, касающуюся динамических, штриховых и аппликатурных обозначений;</w:t>
      </w:r>
    </w:p>
    <w:p>
      <w:pPr>
        <w:pStyle w:val="Normal"/>
        <w:numPr>
          <w:ilvl w:val="0"/>
          <w:numId w:val="35"/>
        </w:numPr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ые особенности партий в ансамблевом исполнении (мелодия, контрапункт, педаль, подголосок, бас и др.);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с листа;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и заканчивать исполнение, используя ауфтакт;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чно и грамотно  исполнять ансамблевую партию в изучаемом произведении;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ышать сильную долю и чувствовать пульсацию произведения;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 навыками:</w:t>
      </w:r>
    </w:p>
    <w:p>
      <w:pPr>
        <w:pStyle w:val="Normal"/>
        <w:numPr>
          <w:ilvl w:val="0"/>
          <w:numId w:val="43"/>
        </w:numPr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ового внимания;</w:t>
      </w:r>
    </w:p>
    <w:p>
      <w:pPr>
        <w:pStyle w:val="Normal"/>
        <w:numPr>
          <w:ilvl w:val="0"/>
          <w:numId w:val="43"/>
        </w:numPr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самблевого исполнительства простейших упражнений и гамм, несложных пьес, народных мелодий.</w:t>
      </w:r>
    </w:p>
    <w:p>
      <w:pPr>
        <w:pStyle w:val="Normal"/>
        <w:shd w:fill="FFFFFF" w:val="clear"/>
        <w:ind w:left="19" w:firstLine="701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Пьесы для дуэта баянов (аккордеона и баяна)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93" w:leader="none"/>
        </w:tabs>
        <w:spacing w:before="5" w:after="0"/>
        <w:ind w:left="14" w:hanging="0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ая песенка«Василёк»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93" w:leader="none"/>
        </w:tabs>
        <w:spacing w:before="5" w:after="0"/>
        <w:ind w:left="14" w:hanging="0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н.п.   «Козлик»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93" w:leader="none"/>
        </w:tabs>
        <w:spacing w:before="5" w:after="0"/>
        <w:ind w:left="14" w:hanging="0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н.п. « А я по лугу»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93" w:leader="none"/>
        </w:tabs>
        <w:spacing w:before="5" w:after="0"/>
        <w:ind w:left="14" w:hanging="0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.н.п. «Со вьюном я хожу»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93" w:leader="none"/>
        </w:tabs>
        <w:spacing w:before="5" w:after="0"/>
        <w:ind w:left="14" w:hanging="0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.Литовко «Веселые лягушата»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93" w:leader="none"/>
        </w:tabs>
        <w:spacing w:before="5" w:after="0"/>
        <w:ind w:left="14" w:hanging="0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. Аглинцева «Русская песня»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93" w:leader="none"/>
        </w:tabs>
        <w:spacing w:before="5" w:after="0"/>
        <w:ind w:left="14" w:hanging="0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н.п. «Ивушка» , обр. Т.Салютринской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93" w:leader="none"/>
        </w:tabs>
        <w:spacing w:before="5" w:after="0"/>
        <w:ind w:left="14" w:hanging="0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. Арман Фугетта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93" w:leader="none"/>
        </w:tabs>
        <w:spacing w:before="5" w:after="0"/>
        <w:ind w:left="14" w:hanging="0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.н.п. «На горе-то калина»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93" w:leader="none"/>
        </w:tabs>
        <w:spacing w:before="5" w:after="0"/>
        <w:ind w:left="14" w:hanging="0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.н.п. «Белочка»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93" w:leader="none"/>
        </w:tabs>
        <w:spacing w:before="5" w:after="0"/>
        <w:ind w:left="14" w:hanging="0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.Шостакович «Хороший день»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93" w:leader="none"/>
        </w:tabs>
        <w:spacing w:before="5" w:after="0"/>
        <w:ind w:left="14" w:hanging="0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.н.п. «Над речкою бережком»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5" w:after="0"/>
        <w:ind w:left="1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ьесы для трио баян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н.п. «Поле чистое», обр. А. Лядо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ш.н.п. «По ягоды»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. Леденев «Песня»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.н.п. «Ой, из-за горы каменной» </w:t>
      </w:r>
    </w:p>
    <w:p>
      <w:pPr>
        <w:pStyle w:val="Normal"/>
        <w:shd w:fill="FFFFFF" w:val="clear"/>
        <w:ind w:left="19" w:firstLine="701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-й класс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торой год обуч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1 час в неделю)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одолжение работы по формированию навыков совместной игры, начатой в первый год обучения. Работа над достижением единства в исполнении различных штрихов и динамических оттенков.</w:t>
      </w:r>
    </w:p>
    <w:p>
      <w:pPr>
        <w:pStyle w:val="Normal"/>
        <w:shd w:fill="FFFFFF" w:val="clear"/>
        <w:ind w:left="19" w:firstLine="701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о окончании второго года обучения учащиеся должны: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ю, касающуюся динамических, штриховых и аппликатурных обозначен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ые особенности партий в ансамблевом исполнении (мелодия, контрапункт, педаль, подголосок, бас и др.);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с листа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и заканчивать исполнение, используя ауфтакт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чно и грамотно  исполнять ансамблевую партию в изучаемом произведении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ышать партитуру в целом, слышать сильную долю и чувствовать пульсацию произведения;</w:t>
      </w:r>
    </w:p>
    <w:p>
      <w:pPr>
        <w:pStyle w:val="Normal"/>
        <w:numPr>
          <w:ilvl w:val="0"/>
          <w:numId w:val="17"/>
        </w:numPr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женно исполнять произведение в унисон едиными приёмами звукоизвлечения, темпами, штрихами;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 навыками:</w:t>
      </w:r>
    </w:p>
    <w:p>
      <w:pPr>
        <w:pStyle w:val="Normal"/>
        <w:numPr>
          <w:ilvl w:val="0"/>
          <w:numId w:val="23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ого внимания;</w:t>
      </w:r>
    </w:p>
    <w:p>
      <w:pPr>
        <w:pStyle w:val="Normal"/>
        <w:numPr>
          <w:ilvl w:val="0"/>
          <w:numId w:val="23"/>
        </w:numPr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самблевого исполнительства простейших упражнений и гамм, несложных пьес, народных мелодий.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before="10" w:after="0"/>
        <w:ind w:left="5" w:hanging="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ьесы для дуэта баянов:</w:t>
      </w:r>
    </w:p>
    <w:p>
      <w:pPr>
        <w:pStyle w:val="Normal"/>
        <w:numPr>
          <w:ilvl w:val="0"/>
          <w:numId w:val="26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 Леонтович «Игра в зайчика» </w:t>
      </w:r>
    </w:p>
    <w:p>
      <w:pPr>
        <w:pStyle w:val="Normal"/>
        <w:numPr>
          <w:ilvl w:val="0"/>
          <w:numId w:val="26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С.Бах «Волынка» </w:t>
      </w:r>
    </w:p>
    <w:p>
      <w:pPr>
        <w:pStyle w:val="Normal"/>
        <w:numPr>
          <w:ilvl w:val="0"/>
          <w:numId w:val="26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н.п. «Липа вековая» </w:t>
      </w:r>
    </w:p>
    <w:p>
      <w:pPr>
        <w:pStyle w:val="Normal"/>
        <w:numPr>
          <w:ilvl w:val="0"/>
          <w:numId w:val="26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Томази «Флейта и барабан» </w:t>
      </w:r>
    </w:p>
    <w:p>
      <w:pPr>
        <w:pStyle w:val="Normal"/>
        <w:numPr>
          <w:ilvl w:val="0"/>
          <w:numId w:val="26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Шевченко «Пьеса» </w:t>
      </w:r>
    </w:p>
    <w:p>
      <w:pPr>
        <w:pStyle w:val="Normal"/>
        <w:numPr>
          <w:ilvl w:val="0"/>
          <w:numId w:val="26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Ребиков «Игра в солдатики» </w:t>
      </w:r>
    </w:p>
    <w:p>
      <w:pPr>
        <w:pStyle w:val="Normal"/>
        <w:numPr>
          <w:ilvl w:val="0"/>
          <w:numId w:val="26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н.п.  «Дивчина  кохана»  обр. Д. Самойлова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ьесы для трио баянов:</w:t>
      </w:r>
    </w:p>
    <w:p>
      <w:pPr>
        <w:pStyle w:val="Normal"/>
        <w:numPr>
          <w:ilvl w:val="0"/>
          <w:numId w:val="29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Ай, густо на березе листья», обр. Н. Римского-Корсакого</w:t>
      </w:r>
    </w:p>
    <w:p>
      <w:pPr>
        <w:pStyle w:val="Normal"/>
        <w:numPr>
          <w:ilvl w:val="0"/>
          <w:numId w:val="29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Леденев «Песня»</w:t>
      </w:r>
    </w:p>
    <w:p>
      <w:pPr>
        <w:pStyle w:val="Normal"/>
        <w:numPr>
          <w:ilvl w:val="0"/>
          <w:numId w:val="29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аминский «Почему же мне не петь»</w:t>
      </w:r>
    </w:p>
    <w:p>
      <w:pPr>
        <w:pStyle w:val="Normal"/>
        <w:numPr>
          <w:ilvl w:val="0"/>
          <w:numId w:val="29"/>
        </w:numPr>
        <w:shd w:fill="FFFFFF" w:val="clear"/>
        <w:spacing w:before="1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Во саду ли, в огороде»</w:t>
      </w:r>
    </w:p>
    <w:p>
      <w:pPr>
        <w:pStyle w:val="Normal"/>
        <w:numPr>
          <w:ilvl w:val="0"/>
          <w:numId w:val="29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шская нар. песня  «По ягоды»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5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-й класс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ретий год обуч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1 час в неделю)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техники исполнения штрихов; формирование правильных приёмов звукоизвлечения; освоение движений, обусловленных художественными и техническими задачами в исполняемых пьесах. Расширение репертуарного плана работы.</w:t>
      </w:r>
    </w:p>
    <w:p>
      <w:pPr>
        <w:pStyle w:val="Normal"/>
        <w:shd w:fill="FFFFFF" w:val="clear"/>
        <w:ind w:left="10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окончании третьего года обучения учащиеся должны:</w:t>
      </w:r>
    </w:p>
    <w:p>
      <w:pPr>
        <w:pStyle w:val="Normal"/>
        <w:numPr>
          <w:ilvl w:val="0"/>
          <w:numId w:val="31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годом обу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ерминологию динамических, штриховых и аппликатурных обозначений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читать и исполнять нотный текст в соответствии с динамическими, штриховыми и аппликатурными обозначениями и фразировкой изучаемых произведен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выками совместной игры, качественного звукоизвлечения, сценического поведения и артистизма.</w:t>
      </w:r>
    </w:p>
    <w:p>
      <w:pPr>
        <w:pStyle w:val="Normal"/>
        <w:shd w:fill="FFFFFF" w:val="clear"/>
        <w:spacing w:before="10" w:after="0"/>
        <w:ind w:left="5" w:firstLine="408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spacing w:before="10" w:after="0"/>
        <w:ind w:left="5" w:firstLine="4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before="10" w:after="0"/>
        <w:ind w:left="5" w:hanging="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ьесы для дуэта баянов:</w:t>
      </w:r>
    </w:p>
    <w:p>
      <w:pPr>
        <w:pStyle w:val="Normal"/>
        <w:numPr>
          <w:ilvl w:val="0"/>
          <w:numId w:val="54"/>
        </w:numPr>
        <w:shd w:fill="FFFFFF" w:val="clear"/>
        <w:spacing w:before="10" w:after="0"/>
        <w:ind w:left="69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 Попов «Над окошком месяц» </w:t>
      </w:r>
    </w:p>
    <w:p>
      <w:pPr>
        <w:pStyle w:val="Normal"/>
        <w:numPr>
          <w:ilvl w:val="0"/>
          <w:numId w:val="9"/>
        </w:numPr>
        <w:shd w:fill="FFFFFF" w:val="clear"/>
        <w:spacing w:before="10" w:after="0"/>
        <w:ind w:left="69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Блантер «Моя любимая» </w:t>
      </w:r>
    </w:p>
    <w:p>
      <w:pPr>
        <w:pStyle w:val="Normal"/>
        <w:numPr>
          <w:ilvl w:val="0"/>
          <w:numId w:val="9"/>
        </w:numPr>
        <w:shd w:fill="FFFFFF" w:val="clear"/>
        <w:spacing w:before="10" w:after="0"/>
        <w:ind w:left="69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Тереньтев «Гвардейская полька» </w:t>
      </w:r>
    </w:p>
    <w:p>
      <w:pPr>
        <w:pStyle w:val="Normal"/>
        <w:numPr>
          <w:ilvl w:val="0"/>
          <w:numId w:val="9"/>
        </w:numPr>
        <w:shd w:fill="FFFFFF" w:val="clear"/>
        <w:spacing w:before="10" w:after="0"/>
        <w:ind w:left="69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Шмитц «Микки-Маус»</w:t>
      </w:r>
    </w:p>
    <w:p>
      <w:pPr>
        <w:pStyle w:val="Normal"/>
        <w:numPr>
          <w:ilvl w:val="0"/>
          <w:numId w:val="9"/>
        </w:numPr>
        <w:shd w:fill="FFFFFF" w:val="clear"/>
        <w:spacing w:before="10" w:after="0"/>
        <w:ind w:left="69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н.п. «Как ходил, гулял Ванюша», обр. В. Иванова </w:t>
      </w:r>
    </w:p>
    <w:p>
      <w:pPr>
        <w:pStyle w:val="Normal"/>
        <w:numPr>
          <w:ilvl w:val="0"/>
          <w:numId w:val="9"/>
        </w:numPr>
        <w:shd w:fill="FFFFFF" w:val="clear"/>
        <w:spacing w:before="10" w:after="0"/>
        <w:ind w:left="69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н.п. «Я на горку шла», обр. В. Иванова </w:t>
      </w:r>
    </w:p>
    <w:p>
      <w:pPr>
        <w:pStyle w:val="Normal"/>
        <w:numPr>
          <w:ilvl w:val="0"/>
          <w:numId w:val="9"/>
        </w:numPr>
        <w:shd w:fill="FFFFFF" w:val="clear"/>
        <w:spacing w:before="10" w:after="0"/>
        <w:ind w:left="69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н.п.  «Дивчина  кохана»  обр. Д. Самойлова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ьесы для трио баянов:</w:t>
      </w:r>
    </w:p>
    <w:p>
      <w:pPr>
        <w:pStyle w:val="Normal"/>
        <w:numPr>
          <w:ilvl w:val="0"/>
          <w:numId w:val="55"/>
        </w:numPr>
        <w:shd w:fill="FFFFFF" w:val="clear"/>
        <w:spacing w:before="10" w:after="0"/>
        <w:ind w:left="69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н.п. «Перепелочка», обр. И. Шестерикова </w:t>
      </w:r>
    </w:p>
    <w:p>
      <w:pPr>
        <w:pStyle w:val="Normal"/>
        <w:numPr>
          <w:ilvl w:val="0"/>
          <w:numId w:val="41"/>
        </w:numPr>
        <w:shd w:fill="FFFFFF" w:val="clear"/>
        <w:spacing w:before="10" w:after="0"/>
        <w:ind w:left="69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Самойлов «Кадриль-шутка» </w:t>
      </w:r>
    </w:p>
    <w:p>
      <w:pPr>
        <w:pStyle w:val="Normal"/>
        <w:numPr>
          <w:ilvl w:val="0"/>
          <w:numId w:val="41"/>
        </w:numPr>
        <w:shd w:fill="FFFFFF" w:val="clear"/>
        <w:spacing w:before="10" w:after="0"/>
        <w:ind w:left="69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Ройтерштейн «Вечерком»</w:t>
      </w:r>
    </w:p>
    <w:p>
      <w:pPr>
        <w:pStyle w:val="Normal"/>
        <w:numPr>
          <w:ilvl w:val="0"/>
          <w:numId w:val="41"/>
        </w:numPr>
        <w:shd w:fill="FFFFFF" w:val="clear"/>
        <w:spacing w:before="10" w:after="0"/>
        <w:ind w:left="69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Савелов «Старая шарманка» </w:t>
      </w:r>
    </w:p>
    <w:p>
      <w:pPr>
        <w:pStyle w:val="Normal"/>
        <w:numPr>
          <w:ilvl w:val="0"/>
          <w:numId w:val="41"/>
        </w:numPr>
        <w:shd w:fill="FFFFFF" w:val="clear"/>
        <w:spacing w:before="10" w:after="0"/>
        <w:ind w:left="69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Вечерний звон"</w:t>
      </w:r>
    </w:p>
    <w:p>
      <w:pPr>
        <w:pStyle w:val="Normal"/>
        <w:shd w:fill="FFFFFF" w:val="clear"/>
        <w:spacing w:before="10" w:after="0"/>
        <w:ind w:left="6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5-й класс,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четвёртый год обучени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(1 час в неделю)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ение развития техники исполнения; развитие приёмов звукоизвлечения, обусловленных художественными и техническими задачами в исполняемых пьесах. Расширение репертуарного плана работы.</w:t>
      </w:r>
    </w:p>
    <w:p>
      <w:pPr>
        <w:pStyle w:val="Normal"/>
        <w:shd w:fill="FFFFFF" w:val="clear"/>
        <w:ind w:left="10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окончании четвертого года обучения учащиеся должны:</w:t>
      </w:r>
    </w:p>
    <w:p>
      <w:pPr>
        <w:pStyle w:val="Normal"/>
        <w:numPr>
          <w:ilvl w:val="0"/>
          <w:numId w:val="31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годом обу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ерминологию динамических, штриховых и аппликатурных обозначений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читать и исполнять нотный текст в соответствии с динамическими, штриховыми и аппликатурными обозначениями и фразировкой изучаемых произведен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выками совместной игры, качественного звукоизвлечения, сценического поведения и артистизма.</w:t>
      </w:r>
    </w:p>
    <w:p>
      <w:pPr>
        <w:pStyle w:val="Normal"/>
        <w:shd w:fill="FFFFFF" w:val="clear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before="10" w:after="0"/>
        <w:ind w:left="5" w:hanging="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ьесы для дуэта баянов: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.н.т. «Янка» 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Ребиков «Игра в солдатики» 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н.п.  «Дивчина  кохана»  обр. Д. Самойлова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Шостакович «Шарманка» 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Чайковский «Новая кукла» 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Чайковский «Камаринская» 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Ивушка»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н.п. «Полосынька» 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.н.т «Крыжачок» 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н.п. «Засвистали козаченьки» 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Елецкий «Про кузнечика» 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ьесы для трио баянов:</w:t>
      </w:r>
    </w:p>
    <w:p>
      <w:pPr>
        <w:pStyle w:val="Normal"/>
        <w:numPr>
          <w:ilvl w:val="0"/>
          <w:numId w:val="38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н.п. «Перепелочка» </w:t>
      </w:r>
    </w:p>
    <w:p>
      <w:pPr>
        <w:pStyle w:val="Normal"/>
        <w:numPr>
          <w:ilvl w:val="0"/>
          <w:numId w:val="38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селл «Вечерняя песня» </w:t>
      </w:r>
    </w:p>
    <w:p>
      <w:pPr>
        <w:pStyle w:val="Normal"/>
        <w:numPr>
          <w:ilvl w:val="0"/>
          <w:numId w:val="38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аминский «Почему же мне не петь»</w:t>
      </w:r>
    </w:p>
    <w:p>
      <w:pPr>
        <w:pStyle w:val="Normal"/>
        <w:numPr>
          <w:ilvl w:val="0"/>
          <w:numId w:val="38"/>
        </w:numPr>
        <w:shd w:fill="FFFFFF" w:val="clear"/>
        <w:spacing w:before="1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Во саду ли, в огороде»</w:t>
      </w:r>
    </w:p>
    <w:p>
      <w:pPr>
        <w:pStyle w:val="Normal"/>
        <w:numPr>
          <w:ilvl w:val="0"/>
          <w:numId w:val="38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шская нар. песня  «По ягоды» </w:t>
      </w:r>
    </w:p>
    <w:p>
      <w:pPr>
        <w:pStyle w:val="Normal"/>
        <w:shd w:fill="FFFFFF" w:val="clear"/>
        <w:ind w:left="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6-й класс,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пятый год обучени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(1час в неделю)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о мере усложнения музыкального материала расширяются художественные и технические задачи игры в ансамбле. По окончании пятого года обучения учащиеся должны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знать в соответствии с годом обучения терминологию, касающуюся динамических, агогических, штриховых и аппликатурных обозначений;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спользовать и применять знания терминологии в исполняемых произведениях, работать над нюансировкой и фразировкой произведения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читать ноты с листа и самостоятельно разбирать произведения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ладеть навыками совместной игры, качественного звукоизвлечения, сценического поведения и артистизма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before="10" w:after="0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Пьесы для дуэта баянов:</w:t>
      </w:r>
    </w:p>
    <w:p>
      <w:pPr>
        <w:pStyle w:val="Normal"/>
        <w:numPr>
          <w:ilvl w:val="0"/>
          <w:numId w:val="39"/>
        </w:numPr>
        <w:shd w:fill="FFFFFF" w:val="clear"/>
        <w:spacing w:before="10" w:after="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Р.н.п. «Улица широкая», обр. В. Прокудина </w:t>
      </w:r>
    </w:p>
    <w:p>
      <w:pPr>
        <w:pStyle w:val="Normal"/>
        <w:numPr>
          <w:ilvl w:val="0"/>
          <w:numId w:val="39"/>
        </w:numPr>
        <w:shd w:fill="FFFFFF" w:val="clear"/>
        <w:spacing w:before="10" w:after="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Р.н.п. «А я по лугу», обр. Д. Самойлова</w:t>
      </w:r>
    </w:p>
    <w:p>
      <w:pPr>
        <w:pStyle w:val="Normal"/>
        <w:numPr>
          <w:ilvl w:val="0"/>
          <w:numId w:val="39"/>
        </w:numPr>
        <w:shd w:fill="FFFFFF" w:val="clear"/>
        <w:spacing w:before="10" w:after="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Р.н.п. «Перевоз Дуня держала», обр. Д. Самойлова </w:t>
      </w:r>
    </w:p>
    <w:p>
      <w:pPr>
        <w:pStyle w:val="Normal"/>
        <w:numPr>
          <w:ilvl w:val="0"/>
          <w:numId w:val="39"/>
        </w:numPr>
        <w:shd w:fill="FFFFFF" w:val="clear"/>
        <w:spacing w:before="10" w:after="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Р.н.п. «Лебедушка», обр. Н.Дмитриевой</w:t>
      </w:r>
    </w:p>
    <w:p>
      <w:pPr>
        <w:pStyle w:val="Normal"/>
        <w:numPr>
          <w:ilvl w:val="0"/>
          <w:numId w:val="39"/>
        </w:numPr>
        <w:shd w:fill="FFFFFF" w:val="clear"/>
        <w:spacing w:before="10" w:after="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Л. Смеркалов «Подмосковный хоровод» </w:t>
      </w:r>
    </w:p>
    <w:p>
      <w:pPr>
        <w:pStyle w:val="Normal"/>
        <w:numPr>
          <w:ilvl w:val="0"/>
          <w:numId w:val="39"/>
        </w:numPr>
        <w:shd w:fill="FFFFFF" w:val="clear"/>
        <w:spacing w:before="10" w:after="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В. Елецкий «Озорная полька»</w:t>
      </w:r>
    </w:p>
    <w:p>
      <w:pPr>
        <w:pStyle w:val="Normal"/>
        <w:numPr>
          <w:ilvl w:val="0"/>
          <w:numId w:val="39"/>
        </w:numPr>
        <w:shd w:fill="FFFFFF" w:val="clear"/>
        <w:spacing w:before="10" w:after="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Д. Самойлов  «Гармонист»</w:t>
      </w:r>
    </w:p>
    <w:p>
      <w:pPr>
        <w:pStyle w:val="Normal"/>
        <w:numPr>
          <w:ilvl w:val="0"/>
          <w:numId w:val="39"/>
        </w:numPr>
        <w:shd w:fill="FFFFFF" w:val="clear"/>
        <w:spacing w:before="10" w:after="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Владимирский хоровод, обр. В. Белова </w:t>
      </w:r>
    </w:p>
    <w:p>
      <w:pPr>
        <w:pStyle w:val="Normal"/>
        <w:numPr>
          <w:ilvl w:val="0"/>
          <w:numId w:val="39"/>
        </w:numPr>
        <w:shd w:fill="FFFFFF" w:val="clear"/>
        <w:spacing w:before="10" w:after="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Шмитц М. «Микки-маус» обр. А. Тарасова</w:t>
      </w:r>
    </w:p>
    <w:p>
      <w:pPr>
        <w:pStyle w:val="Normal"/>
        <w:shd w:fill="FFFFFF" w:val="clear"/>
        <w:spacing w:before="10" w:after="0"/>
        <w:ind w:left="365" w:hanging="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Пьесы для трио баянов:</w:t>
      </w:r>
    </w:p>
    <w:p>
      <w:pPr>
        <w:pStyle w:val="Normal"/>
        <w:numPr>
          <w:ilvl w:val="0"/>
          <w:numId w:val="20"/>
        </w:numPr>
        <w:shd w:fill="FFFFFF" w:val="clear"/>
        <w:spacing w:before="10" w:after="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О. Бурьян «Две полифонические пьесы» </w:t>
      </w:r>
    </w:p>
    <w:p>
      <w:pPr>
        <w:pStyle w:val="Normal"/>
        <w:numPr>
          <w:ilvl w:val="0"/>
          <w:numId w:val="20"/>
        </w:numPr>
        <w:shd w:fill="FFFFFF" w:val="clear"/>
        <w:spacing w:before="10" w:after="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Ливенская полька обр. В. Прокудина</w:t>
      </w:r>
    </w:p>
    <w:p>
      <w:pPr>
        <w:pStyle w:val="Normal"/>
        <w:numPr>
          <w:ilvl w:val="0"/>
          <w:numId w:val="20"/>
        </w:numPr>
        <w:shd w:fill="FFFFFF" w:val="clear"/>
        <w:spacing w:before="10" w:after="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Дж. Керн «Две джазовые баллады» </w:t>
      </w:r>
    </w:p>
    <w:p>
      <w:pPr>
        <w:pStyle w:val="Normal"/>
        <w:numPr>
          <w:ilvl w:val="0"/>
          <w:numId w:val="20"/>
        </w:numPr>
        <w:shd w:fill="FFFFFF" w:val="clear"/>
        <w:spacing w:before="10" w:after="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Д. Самойлов «Песня над рекой»</w:t>
      </w:r>
    </w:p>
    <w:p>
      <w:pPr>
        <w:pStyle w:val="Normal"/>
        <w:numPr>
          <w:ilvl w:val="0"/>
          <w:numId w:val="20"/>
        </w:numPr>
        <w:shd w:fill="FFFFFF" w:val="clear"/>
        <w:spacing w:before="10" w:after="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Д. Самойлов «Кадриль-шутка»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081" w:right="4147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spacing w:before="10" w:after="0"/>
        <w:ind w:righ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-й класс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шестой год обу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(1 час в неделю)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одолжение развития исполнительских навыков на основе более усложняющегося музыкального материала. По окончании шестого года обучения учащиеся должны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знать в соответствии с годом обучения терминологию, касающуюся динамических, агогических, штриховых и аппликатурных обозначений;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спользовать и применять знания терминологии в исполняемых произведениях, работать над нюансировкой и фразировкой произведения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читать ноты с листа и самостоятельно разбирать произведения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ладеть навыками совместной игры, качественного звукоизвлечения, сценического поведения и артистизма.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spacing w:before="10" w:after="0"/>
        <w:ind w:righ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spacing w:before="10" w:after="0"/>
        <w:ind w:right="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spacing w:before="10" w:after="0"/>
        <w:ind w:right="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ьесы для дуэта баянов:</w:t>
      </w:r>
    </w:p>
    <w:p>
      <w:pPr>
        <w:pStyle w:val="Normal"/>
        <w:numPr>
          <w:ilvl w:val="0"/>
          <w:numId w:val="34"/>
        </w:numPr>
        <w:shd w:fill="FFFFFF" w:val="clear"/>
        <w:spacing w:before="10" w:after="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М. Блантер «Джон Грей», обр. В. Елецкого</w:t>
      </w:r>
    </w:p>
    <w:p>
      <w:pPr>
        <w:pStyle w:val="Normal"/>
        <w:numPr>
          <w:ilvl w:val="0"/>
          <w:numId w:val="34"/>
        </w:numPr>
        <w:shd w:fill="FFFFFF" w:val="clear"/>
        <w:spacing w:before="10" w:after="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В. Корнев «Веселый пастушок» </w:t>
      </w:r>
    </w:p>
    <w:p>
      <w:pPr>
        <w:pStyle w:val="Normal"/>
        <w:numPr>
          <w:ilvl w:val="0"/>
          <w:numId w:val="34"/>
        </w:numPr>
        <w:shd w:fill="FFFFFF" w:val="clear"/>
        <w:spacing w:before="10" w:after="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Р.н.п. «Ах, на что ж было, да к чему ж было», обр. В. Иванова </w:t>
      </w:r>
    </w:p>
    <w:p>
      <w:pPr>
        <w:pStyle w:val="Normal"/>
        <w:numPr>
          <w:ilvl w:val="0"/>
          <w:numId w:val="34"/>
        </w:numPr>
        <w:shd w:fill="FFFFFF" w:val="clear"/>
        <w:spacing w:before="10" w:after="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Б.н.п. «Перепелочка», обр. И. Шестерикова </w:t>
      </w:r>
    </w:p>
    <w:p>
      <w:pPr>
        <w:pStyle w:val="Normal"/>
        <w:numPr>
          <w:ilvl w:val="0"/>
          <w:numId w:val="34"/>
        </w:numPr>
        <w:shd w:fill="FFFFFF" w:val="clear"/>
        <w:spacing w:before="10" w:after="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Подгорная, пер. В. Елецкого </w:t>
      </w:r>
    </w:p>
    <w:p>
      <w:pPr>
        <w:pStyle w:val="Normal"/>
        <w:numPr>
          <w:ilvl w:val="0"/>
          <w:numId w:val="34"/>
        </w:numPr>
        <w:shd w:fill="FFFFFF" w:val="clear"/>
        <w:spacing w:before="10" w:after="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Р.н.п. «По Муромской дороге» , обр. В. Елецкого</w:t>
      </w:r>
    </w:p>
    <w:p>
      <w:pPr>
        <w:pStyle w:val="Normal"/>
        <w:numPr>
          <w:ilvl w:val="0"/>
          <w:numId w:val="34"/>
        </w:numPr>
        <w:shd w:fill="FFFFFF" w:val="clear"/>
        <w:spacing w:before="10" w:after="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В. Елецкий «Праздничный вальс»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ind w:right="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ьесы для трио баянов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3" w:leader="none"/>
        </w:tabs>
        <w:spacing w:before="1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Самойлов «Песня над рекой»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3" w:leader="none"/>
        </w:tabs>
        <w:spacing w:before="1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Раксин «Лаура»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3" w:leader="none"/>
        </w:tabs>
        <w:spacing w:before="1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н.п. «Вечор поздно из лесочка», обр. В. Иванова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4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8-й клас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, седьмой год обучени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(1 час в неделю)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  <w:tab/>
        <w:t xml:space="preserve">В старших классах ведётся работа по развитию инициативы, музыкальной самостоятельности  исполнителей, дающих возможность участникам ансамбля исполнять ведущие, сольные партии в произведениях.  </w:t>
      </w:r>
    </w:p>
    <w:p>
      <w:pPr>
        <w:pStyle w:val="Normal"/>
        <w:shd w:fill="FFFFFF" w:val="clear"/>
        <w:ind w:left="5" w:firstLine="715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о окончании седьмого года обучения учащиеся должн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в соответствии с годом обучения терминологию, касающуюся  динамических, агогических, штриховых и аппликатурных обозначен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способы преодоления технических трудностей, основы гармонии, жанровые и стилевые особенности изучаемых произведен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читать ноты с листа и самостоятельно разбирать произведения, анализировать форму и фактуру исполняемых пьес, читать и исполнять нотный текст в соответствии с динамическими, агогическими, штриховыми и аппликатурными обозначениями и фразировкой изучаемых пьес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ть навыками самостоятельной работы над фразировкой, звукоизвлечением, ритмом, динамикой в своей парти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уметь преодолевать различные психологические напряжения и зажимы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Пьесы для дуэта баянов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Масленников «Переборы по-саратовски»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ьяццолла «Новая гвардия»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ьяццолла «Пожалуйста»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н.п. «Ах ты, душечка», обр. И. Сперанского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н.п. «Ах улица, улица широкая»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перанский Фантазия на тему р.н.п. «Тонкая рябина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шская полька, обр. Д. Самойлова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Абдуллаев «Танец девочек»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еляев «Интермеццо»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Елецкиий «Гармнист играет джаз»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Во кузнице», обр. В. Елецкого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Пьяццолла «Аве Мария», аранж. Т. Ушениной </w:t>
      </w:r>
    </w:p>
    <w:p>
      <w:pPr>
        <w:pStyle w:val="Normal"/>
        <w:shd w:fill="FFFFFF" w:val="clear"/>
        <w:ind w:left="5" w:right="414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ьесы для трио баянов:</w:t>
      </w:r>
    </w:p>
    <w:p>
      <w:pPr>
        <w:pStyle w:val="Normal"/>
        <w:numPr>
          <w:ilvl w:val="0"/>
          <w:numId w:val="15"/>
        </w:numPr>
        <w:shd w:fill="FFFFFF" w:val="clear"/>
        <w:ind w:left="2165" w:right="4147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. Ройтерштейн «Вечерком» </w:t>
      </w:r>
    </w:p>
    <w:p>
      <w:pPr>
        <w:pStyle w:val="Normal"/>
        <w:numPr>
          <w:ilvl w:val="0"/>
          <w:numId w:val="15"/>
        </w:numPr>
        <w:shd w:fill="FFFFFF" w:val="clear"/>
        <w:ind w:left="2165" w:right="34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. Савелов «Старая шарманка» </w:t>
      </w:r>
    </w:p>
    <w:p>
      <w:pPr>
        <w:pStyle w:val="Normal"/>
        <w:numPr>
          <w:ilvl w:val="0"/>
          <w:numId w:val="15"/>
        </w:numPr>
        <w:shd w:fill="FFFFFF" w:val="clear"/>
        <w:ind w:left="2165" w:right="4147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.н.п. «Вечерний звон», обр. Д. Самойлова</w:t>
      </w:r>
    </w:p>
    <w:p>
      <w:pPr>
        <w:pStyle w:val="Normal"/>
        <w:numPr>
          <w:ilvl w:val="0"/>
          <w:numId w:val="15"/>
        </w:numPr>
        <w:shd w:fill="FFFFFF" w:val="clear"/>
        <w:ind w:left="2165" w:right="4147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. Косенко «Хороводная» </w:t>
      </w:r>
    </w:p>
    <w:p>
      <w:pPr>
        <w:pStyle w:val="Normal"/>
        <w:numPr>
          <w:ilvl w:val="0"/>
          <w:numId w:val="15"/>
        </w:numPr>
        <w:shd w:fill="FFFFFF" w:val="clear"/>
        <w:ind w:left="2165" w:right="4147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.н.п. «Пойду ль я, выйду ль я», обр. Д. Самойлова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0" w:after="0"/>
        <w:ind w:left="5" w:right="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9-й класс,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восьмой год обучени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(2 часа в неделю)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  <w:t>Совершенствование навыков ансамблевой игры</w:t>
        <w:tab/>
        <w:t xml:space="preserve">. Исполнение разнообразных по содержанию и степени трудности музыкальных произведений, включая виртуозные. </w:t>
      </w:r>
    </w:p>
    <w:p>
      <w:pPr>
        <w:pStyle w:val="Normal"/>
        <w:shd w:fill="FFFFFF" w:val="clear"/>
        <w:ind w:left="5" w:firstLine="715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о окончании восьмого года обучения учащиеся должн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знать в соответствии с годом обучения терминологию, касающуюся динамических, агогических, штриховых и аппликатурных обозначений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спользовать и применять знания терминологии в исполняемых произведениях, работать над нюансировкой и фразировкой произвед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читать ноты с листа и самостоятельно разбирать произвед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владеть навыками по </w:t>
      </w:r>
      <w:r>
        <w:rPr>
          <w:rFonts w:cs="Times New Roman" w:ascii="Times New Roman" w:hAnsi="Times New Roman"/>
          <w:sz w:val="28"/>
          <w:szCs w:val="28"/>
        </w:rPr>
        <w:t>воспитанию слухового контроля, управлению процессом исполнения музыкального произведени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ладеть навыками публичных выступлени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уметь преодолевать различные психологические напряжения и зажимы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right="3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right="3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Пьесы для дуэта баянов:</w:t>
      </w:r>
    </w:p>
    <w:p>
      <w:pPr>
        <w:pStyle w:val="Normal"/>
        <w:numPr>
          <w:ilvl w:val="0"/>
          <w:numId w:val="37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 Лоскутов «Зимняя фантазия» </w:t>
      </w:r>
    </w:p>
    <w:p>
      <w:pPr>
        <w:pStyle w:val="Normal"/>
        <w:numPr>
          <w:ilvl w:val="0"/>
          <w:numId w:val="37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жулиани «Тарантелла», обр. В. Елецкого</w:t>
      </w:r>
    </w:p>
    <w:p>
      <w:pPr>
        <w:pStyle w:val="Normal"/>
        <w:numPr>
          <w:ilvl w:val="0"/>
          <w:numId w:val="37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Елецкий «В старом парке» </w:t>
      </w:r>
    </w:p>
    <w:p>
      <w:pPr>
        <w:pStyle w:val="Normal"/>
        <w:numPr>
          <w:ilvl w:val="0"/>
          <w:numId w:val="37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бреу «Тико-тико», обр. В. Елецкий</w:t>
      </w:r>
    </w:p>
    <w:p>
      <w:pPr>
        <w:pStyle w:val="Normal"/>
        <w:numPr>
          <w:ilvl w:val="0"/>
          <w:numId w:val="37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ьяцолла «Мелодия»,  аранж. Т. Ушениной</w:t>
      </w:r>
    </w:p>
    <w:p>
      <w:pPr>
        <w:pStyle w:val="Normal"/>
        <w:numPr>
          <w:ilvl w:val="0"/>
          <w:numId w:val="37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еляев «Полька-рондо» </w:t>
      </w:r>
    </w:p>
    <w:p>
      <w:pPr>
        <w:pStyle w:val="Normal"/>
        <w:numPr>
          <w:ilvl w:val="0"/>
          <w:numId w:val="37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Ноздрачев «Полько-регтайм» </w:t>
      </w:r>
    </w:p>
    <w:p>
      <w:pPr>
        <w:pStyle w:val="Normal"/>
        <w:numPr>
          <w:ilvl w:val="0"/>
          <w:numId w:val="37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ьяццолла   «Нонино»</w:t>
      </w:r>
    </w:p>
    <w:p>
      <w:pPr>
        <w:pStyle w:val="Normal"/>
        <w:numPr>
          <w:ilvl w:val="0"/>
          <w:numId w:val="37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ьяццолла «Либертанго»</w:t>
      </w:r>
    </w:p>
    <w:p>
      <w:pPr>
        <w:pStyle w:val="Normal"/>
        <w:shd w:fill="FFFFFF" w:val="clear"/>
        <w:ind w:left="101" w:right="3629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ьесы для трио баянов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Черников «Ах ты, степь широкая», пер. В. Ушенин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Бельман «Молитва» из «Готической сюиты», пер. А. Науменко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н.п. «Виновата ли я», обр. В. Масленникова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Дустмухамедов «Лирическая»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Шостакович «Таити-трот», обр. Д. Самойлова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. Требования к уровню подготовки обучающихся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освоения программы является приобретение обучающимися следующих     знаний,     умений     и     навыков     в     области     ансамблев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нительства: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тереса у обучающихся к музыкальному искусству в целом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ализацию   в ансамбле индивидуальных практических   навыков игры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менте, приобретенных в классе по специаль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74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обретение  особых навыков игры в музыкальном коллективе (ансамбль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кестр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74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тие навыка чтения нот с лист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тие навыка транспонирования, подбора по слух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7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нание репертуара для ансамбл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7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личие  навыков  репетиционно-концертной  работы     в  качестве  чле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зыкального коллектив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вышение мотивации к продолжению   профессионального обучения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струмен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. Формы и методы контроля, система оценок</w:t>
      </w:r>
    </w:p>
    <w:p>
      <w:pPr>
        <w:pStyle w:val="Normal"/>
        <w:shd w:fill="FFFFFF" w:val="clear"/>
        <w:ind w:left="5" w:right="2592" w:firstLine="782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>1. Аттестация: цели, виды, форма, содержание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ными видами контроля успеваемости являются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411" w:leader="none"/>
        </w:tabs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успеваемости учащихся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411" w:leader="none"/>
        </w:tabs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межуточная аттестация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411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тоговая аттестация</w:t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вид контроля имеет свои цели, задачи, формы.</w:t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кущий контроль осуществляется регулярно преподавателем, оцен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ставляются в журнал и дневник учащегося. При оценивании учитывается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869" w:leader="none"/>
        </w:tabs>
        <w:spacing w:before="5" w:after="0"/>
        <w:ind w:left="7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ношение ребенка к занятиям, его старания и прилежность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869" w:leader="none"/>
        </w:tabs>
        <w:ind w:left="7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чество выполнения предложенных заданий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869" w:leader="none"/>
        </w:tabs>
        <w:spacing w:before="5" w:after="0"/>
        <w:ind w:left="0"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ициативность и проявление самостоятельности как на уроке, так и в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емя домашней работы.</w:t>
      </w:r>
    </w:p>
    <w:p>
      <w:pPr>
        <w:pStyle w:val="Normal"/>
        <w:shd w:fill="FFFFFF" w:val="clear"/>
        <w:ind w:left="5" w:firstLine="706"/>
        <w:jc w:val="both"/>
        <w:rPr>
          <w:color w:val="FF000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омежуточная аттестац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яет успешность развития учащегося </w:t>
      </w:r>
      <w:r>
        <w:rPr>
          <w:rFonts w:cs="Times New Roman" w:ascii="Times New Roman" w:hAnsi="Times New Roman"/>
          <w:sz w:val="28"/>
          <w:szCs w:val="28"/>
        </w:rPr>
        <w:t xml:space="preserve">и степень освоения им учебных задач на определенном этапе. Он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 окончании проведения учебны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занятий в учебном году, в рамках промежуточной </w:t>
      </w:r>
      <w:r>
        <w:rPr>
          <w:rFonts w:cs="Times New Roman" w:ascii="Times New Roman" w:hAnsi="Times New Roman"/>
          <w:spacing w:val="-3"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форме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контрольного урока, проводимого с приглашением комиссии, зачета, </w:t>
      </w:r>
      <w:r>
        <w:rPr>
          <w:rFonts w:cs="Times New Roman" w:ascii="Times New Roman" w:hAnsi="Times New Roman"/>
          <w:spacing w:val="-1"/>
          <w:sz w:val="28"/>
          <w:szCs w:val="28"/>
        </w:rPr>
        <w:t>концерта.</w:t>
      </w:r>
    </w:p>
    <w:p>
      <w:pPr>
        <w:pStyle w:val="Normal"/>
        <w:shd w:fill="FFFFFF" w:val="clear"/>
        <w:ind w:left="14" w:right="139" w:firstLine="706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форма проверки, кроме итоговой (в конце обучения), может быть ка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ифференцированной (с оценкой),  так и недифференцированной. </w:t>
      </w:r>
    </w:p>
    <w:p>
      <w:pPr>
        <w:pStyle w:val="Normal"/>
        <w:shd w:fill="FFFFFF" w:val="clear"/>
        <w:spacing w:before="5" w:after="0"/>
        <w:ind w:right="5" w:firstLine="706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и оценивании обязательным является методическое обсуждение, </w:t>
      </w:r>
      <w:r>
        <w:rPr>
          <w:rFonts w:cs="Times New Roman" w:ascii="Times New Roman" w:hAnsi="Times New Roman"/>
          <w:sz w:val="28"/>
          <w:szCs w:val="28"/>
        </w:rPr>
        <w:t xml:space="preserve">которое должно носить рекомендательный, аналитический характер, отмечать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степень освоения учебного материала, активность, перспективы и темп </w:t>
      </w:r>
      <w:r>
        <w:rPr>
          <w:rFonts w:cs="Times New Roman" w:ascii="Times New Roman" w:hAnsi="Times New Roman"/>
          <w:spacing w:val="-2"/>
          <w:sz w:val="28"/>
          <w:szCs w:val="28"/>
        </w:rPr>
        <w:t>развития ученика.</w:t>
      </w:r>
    </w:p>
    <w:p>
      <w:pPr>
        <w:pStyle w:val="Normal"/>
        <w:shd w:fill="FFFFFF" w:val="clear"/>
        <w:ind w:left="10" w:firstLine="706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Участие в конкурсах может приравниваться к выступлению н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зачете или экзамене. </w:t>
      </w:r>
    </w:p>
    <w:p>
      <w:pPr>
        <w:pStyle w:val="Normal"/>
        <w:shd w:fill="FFFFFF" w:val="clear"/>
        <w:ind w:right="1" w:firstLine="701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Итоговая аттестация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яет уровень и качество освоения образовательной программы, проводится в выпускных классах: 5 (6), 8 </w:t>
      </w:r>
      <w:r>
        <w:rPr>
          <w:rFonts w:cs="Times New Roman" w:ascii="Times New Roman" w:hAnsi="Times New Roman"/>
          <w:spacing w:val="3"/>
          <w:sz w:val="28"/>
          <w:szCs w:val="28"/>
        </w:rPr>
        <w:t>(9), в соответствии с действующими учебными планами, в виде зачёта с оценкой.</w:t>
      </w:r>
    </w:p>
    <w:p>
      <w:pPr>
        <w:pStyle w:val="Normal"/>
        <w:shd w:fill="FFFFFF" w:val="clear"/>
        <w:ind w:left="787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2. Критерии оценок</w:t>
      </w:r>
    </w:p>
    <w:p>
      <w:pPr>
        <w:pStyle w:val="Normal"/>
        <w:shd w:fill="FFFFFF" w:val="clear"/>
        <w:spacing w:before="5" w:after="0"/>
        <w:ind w:left="14" w:right="149" w:firstLine="71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ля аттестации обучающихся создаются фонды оценочных средств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оторые включают в себя методы контроля, позволяющие оцен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обретенные знания, умения и навыки.</w:t>
      </w:r>
    </w:p>
    <w:p>
      <w:pPr>
        <w:pStyle w:val="Normal"/>
        <w:shd w:fill="FFFFFF" w:val="clear"/>
        <w:spacing w:before="14" w:after="0"/>
        <w:ind w:left="70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ритерии оценки качества исполнения</w:t>
      </w:r>
    </w:p>
    <w:p>
      <w:pPr>
        <w:pStyle w:val="Normal"/>
        <w:shd w:fill="FFFFFF" w:val="clear"/>
        <w:ind w:left="14" w:right="144" w:firstLine="71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о итогам исполнения программы на зачете, академическ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лушивании или экзамене выставляется оценка по пятибалльной шкале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pacing w:val="-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"/>
          <w:sz w:val="2"/>
          <w:szCs w:val="2"/>
        </w:rPr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6240"/>
      </w:tblGrid>
      <w:tr>
        <w:trPr>
          <w:trHeight w:val="509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Оценк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459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 («отлично»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ехнически     качественное     и     художествен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смысленное    исполнение,    отвечающее    вс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м на данном этапе обучения</w:t>
            </w:r>
          </w:p>
        </w:tc>
      </w:tr>
      <w:tr>
        <w:trPr>
          <w:trHeight w:val="1459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4 («хорошо»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тметка    отражает    грамотное    исполнение   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большими   недочетами   (как   в   техническ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лане, так и в художественном)</w:t>
            </w:r>
          </w:p>
        </w:tc>
      </w:tr>
      <w:tr>
        <w:trPr>
          <w:trHeight w:val="1939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3 («удовлетворительно»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исполнение с большим количеством недочетов, 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енно: недоученный текст, слабая техническ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дготовка, малохудожественная игра, отсутствие свободы игрового аппарата и т.д.</w:t>
            </w:r>
          </w:p>
        </w:tc>
      </w:tr>
      <w:tr>
        <w:trPr>
          <w:trHeight w:val="1459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     недостатков,     причиной     которы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является отсутствие домашних занятий, а такж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й посещаемости аудиторных занятий</w:t>
            </w:r>
          </w:p>
        </w:tc>
      </w:tr>
      <w:tr>
        <w:trPr>
          <w:trHeight w:val="989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зачет» (без отметки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тражает достаточный уровень подготовк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сполнения на данном этапе обучения.</w:t>
            </w:r>
          </w:p>
        </w:tc>
      </w:tr>
    </w:tbl>
    <w:p>
      <w:pPr>
        <w:pStyle w:val="Normal"/>
        <w:shd w:fill="FFFFFF" w:val="clear"/>
        <w:ind w:left="5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ФГТ, данная система оценки качества исполнения является основной. В зависимости от сложившихся традиций того или иного учеб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ведения и с учетом целесообразности оценка качества исполнения 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ть дополнена системой «+» и «-», что даст возможность более конкрет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метить выступление учащегося.</w:t>
      </w:r>
    </w:p>
    <w:p>
      <w:pPr>
        <w:pStyle w:val="Normal"/>
        <w:shd w:fill="FFFFFF" w:val="clear"/>
        <w:ind w:left="5" w:firstLine="8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ого образования в области музыкального искусства.</w:t>
      </w:r>
    </w:p>
    <w:p>
      <w:pPr>
        <w:pStyle w:val="Normal"/>
        <w:shd w:fill="FFFFFF" w:val="clear"/>
        <w:ind w:left="5" w:firstLine="854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25" w:right="117" w:hanging="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. Методическое обеспечение учебного процесса</w:t>
      </w:r>
    </w:p>
    <w:p>
      <w:pPr>
        <w:pStyle w:val="Normal"/>
        <w:shd w:fill="FFFFFF" w:val="clear"/>
        <w:ind w:left="725" w:right="-24" w:hanging="16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1. Методические рекомендации педагогическим работникам</w:t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личие от другого вида коллективного музицирования - оркестра, где партии, как правило, дублируются, в ансамбле каждый голос солирующий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ыполняет свою функциональную роль. Регулярные домашние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воляют выучить наиболее сложные музыкальные фрагменты до начала совместных репетиций. Согласно учебному плану, как в обязательной, так и в вариативной части объем самостоятельной нагрузки по предмету «Ансамбль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ляет 1 час в неделю.</w:t>
      </w:r>
    </w:p>
    <w:p>
      <w:pPr>
        <w:pStyle w:val="Normal"/>
        <w:shd w:fill="FFFFFF" w:val="clear"/>
        <w:spacing w:before="5" w:after="0"/>
        <w:ind w:right="5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у по ансамблю можно рекомендовать частично составить план занятий с учетом времени, отведенного на ансамбль для индивиду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учивания партий с каждым учеником. На начальном этапе в ансамблях и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рех и более человек рекомендуется репетиции проводить по два челове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ло сочетать и чередовать состав. Также можно предложить использование часов, отведенных на консультации, предусмотренные учебным планом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нсультации проводятся с целью подготовки учеников к контроль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рокам, зачетам, экзаменам, творческим конкурсам и другим мероприятиям, по усмотрению учебного заведения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дагог   должен  иметь  в  виду,  что  формирование  ансамбля     иног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исходит   в   зависимости   от   наличия   конкретных   инструменталистов   в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м учебном заведении. При определенных условиях допустимо участие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дном ансамбле учеников разных классов (младшие - средние, средние 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аршие). В данном случае педагогу необходимо распределить партии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висимости от степени подготовленности учеников.</w:t>
      </w:r>
    </w:p>
    <w:p>
      <w:pPr>
        <w:pStyle w:val="Normal"/>
        <w:shd w:fill="FFFFFF" w:val="clear"/>
        <w:spacing w:before="5" w:after="0"/>
        <w:ind w:left="5" w:right="5"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целях расширения музыкального кругозора и развития навыков чтения нот с листа желательно знакомство учеников с большим числом произведений, не доводя их до уровня концертного выступления.</w:t>
      </w:r>
    </w:p>
    <w:p>
      <w:pPr>
        <w:pStyle w:val="Normal"/>
        <w:shd w:fill="FFFFFF" w:val="clear"/>
        <w:spacing w:before="5" w:after="0"/>
        <w:ind w:left="5" w:right="10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ачальном этапе обучения важнейшим требованием является ясное понимание учеником своей роли и значения своих партий в исполняем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изведении в ансамбле.</w:t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едагог должен обращать внимание на настройку инстр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е звукоизвлечение, сбалансированную динамику, штрихову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гласованность, ритмическую слаженность и четкую, ясную схе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ообразующих элементов.</w:t>
      </w:r>
    </w:p>
    <w:p>
      <w:pPr>
        <w:pStyle w:val="Normal"/>
        <w:shd w:fill="FFFFFF" w:val="clear"/>
        <w:spacing w:before="5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 выборе репертуара для различных по составу ансамблей педаго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ен стремиться к тематическому разнообразию, обращать внимание на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сложность материала, ценность художественной идеи, ка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ментовок и переложений для конкретного состава, а также на сходств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иапазонов инструментов, на фактурные возможности данного соста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мотно составленная программа, профессионально, творчески выполненн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струментовка - залог успешных выступлений.</w:t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вучании ансамбля немаловажным моментом является размещение исполнителей (посадка ансамбля). Оно должно исходить от акустиче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обенностей инструментов, от необходимости музыкального контактирования между участниками ансамбля.</w:t>
      </w:r>
    </w:p>
    <w:p>
      <w:pPr>
        <w:pStyle w:val="Normal"/>
        <w:shd w:fill="FFFFFF" w:val="clear"/>
        <w:ind w:left="5" w:firstLine="70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>2. Рекомендации по организации самостоятельной работы обучающихся</w:t>
      </w:r>
    </w:p>
    <w:p>
      <w:pPr>
        <w:pStyle w:val="Normal"/>
        <w:shd w:fill="FFFFFF" w:val="clear"/>
        <w:ind w:left="5" w:right="10" w:firstLine="56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ащийся должен тщательно выучить свою индивидуальную партию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ращая внимание не только на нотный текст, но и на все авторские указа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ле чего следует переходить к репетициям с партнером по ансамблю. После</w:t>
      </w:r>
    </w:p>
    <w:p>
      <w:pPr>
        <w:pStyle w:val="Normal"/>
        <w:shd w:fill="FFFFFF" w:val="clear"/>
        <w:ind w:left="336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ждого урока с преподавателем ансамбль необходимо вновь репетировать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тобы исправить указанные преподавателем недостатки в игре. Желательно самостоятельно ознакомиться с партией другого участника ансамбля. Важно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тобы партнеры по ансамблю обсуждали друг с другом свои творческ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мерения, согласовывая их друг с другом. Следует отмечать в нотах ключев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менты, важные для достижения наибольшей синхронности звучания, а такж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вукового баланса между исполнителями.</w:t>
      </w:r>
    </w:p>
    <w:p>
      <w:pPr>
        <w:pStyle w:val="Normal"/>
        <w:shd w:fill="FFFFFF" w:val="clear"/>
        <w:spacing w:before="614" w:after="0"/>
        <w:ind w:left="567" w:hanging="567"/>
        <w:jc w:val="both"/>
        <w:rPr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. Списки рекомендуемой учебной и методической литературы</w:t>
      </w:r>
    </w:p>
    <w:p>
      <w:pPr>
        <w:pStyle w:val="Normal"/>
        <w:shd w:fill="FFFFFF" w:val="clear"/>
        <w:spacing w:before="312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Нотная литература для ансамблей аккордеонистов, баянистов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spacing w:before="5" w:after="200"/>
        <w:ind w:left="284" w:hanging="644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 xml:space="preserve">Электронная библиотека ДМШ. 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spacing w:before="5" w:after="200"/>
        <w:ind w:left="284" w:hanging="644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Интернет-ресурсы.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spacing w:before="5" w:after="200"/>
        <w:ind w:left="284" w:hanging="644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Баян 2кл., сост. И. Алексеев, Н. Корецкий. - М.: «Кифара» 1994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spacing w:before="5" w:after="200"/>
        <w:ind w:left="284" w:hanging="644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Учебный репертуар ДМШ 5кл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spacing w:before="5" w:after="200"/>
        <w:ind w:left="284" w:hanging="644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Баян 1-3кл ДМШ, сост. Д. Самойлов. – М.: «Кифара» 2003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spacing w:before="5" w:after="200"/>
        <w:ind w:left="284" w:hanging="644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Баян 3-5кл ДМШ, сост. Д. Самойлов. – М.: «Кифара» 2003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spacing w:before="5" w:after="200"/>
        <w:ind w:left="284" w:hanging="644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Баян 5-7кл ДМШ, сост. Д. Самойлов. – М.: «Кифара» 2005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spacing w:before="5" w:after="200"/>
        <w:ind w:left="284" w:hanging="644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. Елецкий Избранные дуэты. – Екатеринбург 2006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spacing w:before="5" w:after="200"/>
        <w:ind w:left="284" w:hanging="644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Народные мелодии для баяна(аккордеона), сост.И. Сперанский. – С. Петербург: «Композитор» 1998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spacing w:before="5" w:after="200"/>
        <w:ind w:left="284" w:hanging="644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Д. Самойлов 15 уроков игры на баяне. – М.: «Кифара» 2006 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spacing w:before="5" w:after="200"/>
        <w:ind w:left="284" w:hanging="644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Пьесы таджикских композиторов для баяна, сост. М. Давидова. – Душанбе: «Ирфон» 1976 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spacing w:before="5" w:after="200"/>
        <w:ind w:left="284" w:hanging="644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А. Пьяцолла 20 танго тетр.2. – С.Петербург: «Композитор» 2000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spacing w:before="5" w:after="200"/>
        <w:ind w:left="284" w:hanging="644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Л. Лоскутов Концертные пьесы. – М.: «Музыка» 2002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490" w:after="0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7" w:leader="none"/>
        </w:tabs>
        <w:spacing w:before="49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уриц  Методические статьи по обучению игре на баяне  Москва        «Композитор» 2001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Катуркин А., Катуркина Л. Учебно-методическое пособие «Маленькому баянисту».</w:t>
        <w:softHyphen/>
        <w:t xml:space="preserve"> – Москва: «Композитор», 2008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овлев Вл., Самойлов Д. Азбука баяниста. </w:t>
        <w:softHyphen/>
        <w:t>– Москва «Кифара»  2010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Накапкин В. Школа игры на готово-выборном баяне. – Москва: «Советский композитор», 1991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Семёнов В. Современная школа игры на баяне. – Москва: «Музыка», 2003.  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пин А., Романов А. Новое в теории и практике звукоизвлечения на баяне. – Новосибирск: «Классик-А», 2002.</w:t>
      </w:r>
    </w:p>
    <w:p>
      <w:pPr>
        <w:pStyle w:val="Style15"/>
        <w:numPr>
          <w:ilvl w:val="0"/>
          <w:numId w:val="3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ян и баянисты. Сборник статей. Выпуск 5 / Составление Ю.Акимова. – Москва: «Советский композитор», 1981.</w:t>
      </w:r>
    </w:p>
    <w:p>
      <w:pPr>
        <w:pStyle w:val="Style15"/>
        <w:numPr>
          <w:ilvl w:val="0"/>
          <w:numId w:val="32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Ушенин  Школа ансамблевого музицирования баянистов (аккордеонистов) часть 1 (2-4 классы ДМШ), часть 2 (4-6 классы ДМШ), Ростов-на-Дону «Феникс» 2011.</w:t>
      </w:r>
    </w:p>
    <w:p>
      <w:pPr>
        <w:pStyle w:val="Style15"/>
        <w:numPr>
          <w:ilvl w:val="0"/>
          <w:numId w:val="3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 Имханицкий, А. Мищенко  Дуэт баянистов вопросы теории и практики,  Москва РАМ им. Гнесиных 2001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49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035675</wp:posOffset>
                </wp:positionH>
                <wp:positionV relativeFrom="paragraph">
                  <wp:posOffset>635</wp:posOffset>
                </wp:positionV>
                <wp:extent cx="14605" cy="1619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504pt;mso-wrap-distance-right:504pt;mso-wrap-distance-top:0pt;mso-wrap-distance-bottom:0pt;margin-top:0.05pt;mso-position-vertical-relative:text;margin-left:47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47" w:right="862" w:gutter="0" w:header="0" w:top="28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1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3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6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0"/>
        </w:tabs>
        <w:ind w:left="845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65535"/>
      <w:numFmt w:val="bullet"/>
      <w:lvlText w:val="•"/>
      <w:lvlJc w:val="left"/>
      <w:pPr>
        <w:tabs>
          <w:tab w:val="num" w:pos="0"/>
        </w:tabs>
        <w:ind w:left="739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b w:val="false"/>
      </w:rPr>
    </w:lvl>
  </w:abstractNum>
  <w:abstractNum w:abstractNumId="43">
    <w:lvl w:ilvl="0">
      <w:start w:val="65535"/>
      <w:numFmt w:val="bullet"/>
      <w:lvlText w:val="•"/>
      <w:lvlJc w:val="left"/>
      <w:pPr>
        <w:tabs>
          <w:tab w:val="num" w:pos="0"/>
        </w:tabs>
        <w:ind w:left="739" w:hanging="36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9"/>
    <w:lvlOverride w:ilvl="0">
      <w:startOverride w:val="1"/>
    </w:lvlOverride>
  </w:num>
  <w:num w:numId="55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0:20:00Z</dcterms:created>
  <dc:creator>Win-8</dc:creator>
  <dc:description/>
  <cp:keywords/>
  <dc:language>en-US</dc:language>
  <cp:lastModifiedBy>Admin</cp:lastModifiedBy>
  <cp:lastPrinted>2017-04-14T13:51:00Z</cp:lastPrinted>
  <dcterms:modified xsi:type="dcterms:W3CDTF">2017-05-19T08:52:00Z</dcterms:modified>
  <cp:revision>13</cp:revision>
  <dc:subject/>
  <dc:title>Муниципальное бюджетное образовательное учреждение дополнительного образования детей</dc:title>
</cp:coreProperties>
</file>