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АЯ ПРЕДПРОФЕССИОНАЛЬНАЯ ОБЩЕОБРАЗОВАТЕЛЬНАЯ ПРОГРАММА В ОБЛАСТИ МУЗЫКАЛЬНОГО  ИСКУССТВА «ФОРТЕПИАНО»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редметная область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«Музыкальное исполнительств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.01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грамма по учебному предмету</w:t>
      </w:r>
    </w:p>
    <w:p>
      <w:pPr>
        <w:pStyle w:val="TextBody"/>
        <w:spacing w:lineRule="auto" w:line="36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« Специальность и чтение с листа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.01.УП.01)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Срок реализации 8 и 9 лет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Тоцкое 2013 г.</w:t>
      </w:r>
    </w:p>
    <w:p>
      <w:pPr>
        <w:pStyle w:val="Normal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935345" cy="823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935345" cy="823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6188"/>
        <w:gridCol w:w="122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.п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раз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яснительная запис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 и задачи учебного предм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ём учебного времени и виды учебной рабо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ебный план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рный тематический план и содержание учебного предм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ования к уровню подготовки учащихс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и оценка результатов освоения учебного предм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8.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овые требования по класса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уемые результаты освоения программ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ое развитие учащихс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ования к условиям реализации программ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исок литератур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  <w:r>
              <w:rPr/>
              <w:t>Приложение 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рный репертуарный спис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  <w:r>
              <w:rPr/>
              <w:t>Приложение 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ребования для технических зачётов</w:t>
            </w:r>
          </w:p>
          <w:p>
            <w:pPr>
              <w:pStyle w:val="Normal"/>
              <w:ind w:left="360" w:hanging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по классам)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Style w:val="FontStyle16"/>
        </w:rPr>
        <w:t xml:space="preserve">  </w:t>
      </w:r>
      <w:r>
        <w:rPr>
          <w:rStyle w:val="FontStyle16"/>
          <w:color w:val="FF0000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Настоящая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предпрофессиональная образовательная  программа «Фортепиано» составлена в соответствии с изменениями, внесенными в Закон Российской Федерации от 10 июля 1992 г. № 3266-1 «Об образовании» Федеральным законом от 16 июня 2011 г. № 145-ФЗ, в соответствии с федеральными государственными требованиями к дополнительной предпрофессиональной общеобразовательной программе  в области музыкального искусства «Фортепиано», (далее ФГТ), утвержденными приказом Министерства культуры Российской Федерации от 12 марта 2012 года №163,  «Положения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», утвержденном приказом Министерства культуры Российской Федерации от 09 февраля 2012 № 86. ФГТ «Фортепиано» устанавливают обязательные требования 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 и сроку обучения по этой программе, являются обязательными при ее реализации детскими школами искусств (в том числе по различным видам искусств).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</w:t>
      </w:r>
      <w:r>
        <w:rPr>
          <w:spacing w:val="-2"/>
          <w:sz w:val="28"/>
          <w:szCs w:val="28"/>
        </w:rPr>
        <w:t xml:space="preserve">направлена на профессиональное, творческое, эстетическое и духовно-нравственное развитие учащихся ДШИ, выявление музыкально – одарённых детей, </w:t>
      </w:r>
      <w:r>
        <w:rPr>
          <w:rStyle w:val="FontStyle16"/>
          <w:sz w:val="28"/>
          <w:szCs w:val="28"/>
        </w:rPr>
        <w:t>и подготовку их к поступлению в средние специальные  и высшие образовательные учреждения музыкального искусств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spacing w:val="-2"/>
          <w:sz w:val="28"/>
          <w:szCs w:val="28"/>
        </w:rPr>
        <w:t xml:space="preserve">   </w:t>
      </w:r>
      <w:r>
        <w:rPr>
          <w:rStyle w:val="FontStyle16"/>
          <w:sz w:val="28"/>
          <w:szCs w:val="28"/>
        </w:rPr>
        <w:t>Основная направленность настоящей программы - формирование у учеников комплекса знаний, умений и навыков в области музыкального искусства, необходимых для будущего музыкант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>Задача педагога - создание условий для профессионального музыкального образования, эстетического и духовно-нравственного воспитания детей. Педагог должен способствовать приобретению учениками навыков творческой деятельности, а так же научить их планировать свою домашнюю работу, осуществляя самостоятельный контроль своей учебной деятельности, сформировать умение находить наиболее эффективные способы достижения результат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/>
      </w:pPr>
      <w:r>
        <w:rPr>
          <w:rStyle w:val="FontStyle16"/>
          <w:sz w:val="28"/>
          <w:szCs w:val="28"/>
        </w:rPr>
        <w:t>На протяжении всего срока обучения необходимо развивать у детей личностные качества, которые помогут им осваивать учебную информацию в соответствии с программными требованиями.</w:t>
      </w:r>
    </w:p>
    <w:p>
      <w:pPr>
        <w:pStyle w:val="TextBody"/>
        <w:ind w:firstLine="720"/>
        <w:rPr>
          <w:rStyle w:val="FontStyle16"/>
          <w:b/>
          <w:b/>
          <w:sz w:val="28"/>
          <w:szCs w:val="28"/>
          <w:lang w:val="ru-RU"/>
        </w:rPr>
      </w:pPr>
      <w:r>
        <w:rPr>
          <w:rStyle w:val="FontStyle16"/>
          <w:sz w:val="28"/>
          <w:szCs w:val="28"/>
        </w:rPr>
        <w:t>Юный пианист, с помощью педагога, должен реализовать свои музыкальные и творческие способности, научиться самостоятельно воспринимать и оценивать культурные ценности, овладеть навыками игры на фортепиано и знаниями, которые дадут возможность исполнять музыкальные произведения в соответствии с необходимым уровнем музыкальной грамотности и стилевыми традициями. Для достижения хороших результатов ученик</w:t>
      </w:r>
      <w:r>
        <w:rPr>
          <w:rStyle w:val="FontStyle16"/>
          <w:sz w:val="28"/>
          <w:szCs w:val="28"/>
          <w:lang w:val="ru-RU"/>
        </w:rPr>
        <w:t>у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  <w:lang w:val="ru-RU"/>
        </w:rPr>
        <w:t>надо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научиться объективно оценивать свой труд, анализировать удачи/неудачи проделанной работы, успешно взаимодействовать с преподавателями и другими учащимися.</w:t>
      </w:r>
    </w:p>
    <w:p>
      <w:pPr>
        <w:pStyle w:val="TextBody"/>
        <w:rPr/>
      </w:pPr>
      <w:r>
        <w:rPr>
          <w:rStyle w:val="FontStyle16"/>
          <w:b/>
          <w:sz w:val="28"/>
          <w:szCs w:val="28"/>
        </w:rPr>
        <w:t>Срок освоения программы</w:t>
      </w:r>
      <w:r>
        <w:rPr>
          <w:rStyle w:val="FontStyle16"/>
          <w:sz w:val="28"/>
          <w:szCs w:val="28"/>
        </w:rPr>
        <w:t xml:space="preserve">  для детей, поступивших в образовательное учреждение в первый класс в возрасте с шести лет шести месяцев до девяти лет, составляет 8 лет.</w:t>
      </w:r>
    </w:p>
    <w:p>
      <w:pPr>
        <w:pStyle w:val="TextBody"/>
        <w:rPr/>
      </w:pPr>
      <w:r>
        <w:rPr>
          <w:rStyle w:val="FontStyle16"/>
          <w:b/>
          <w:sz w:val="28"/>
          <w:szCs w:val="28"/>
        </w:rPr>
        <w:t>Срок освоения программы</w:t>
      </w:r>
      <w:r>
        <w:rPr>
          <w:rStyle w:val="FontStyle16"/>
          <w:sz w:val="28"/>
          <w:szCs w:val="28"/>
        </w:rPr>
        <w:t xml:space="preserve">  для детей, не закончивших выполн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 музыкально</w:t>
      </w:r>
      <w:r>
        <w:rPr>
          <w:rStyle w:val="FontStyle16"/>
          <w:sz w:val="28"/>
          <w:szCs w:val="28"/>
          <w:lang w:val="ru-RU"/>
        </w:rPr>
        <w:t>й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  <w:lang w:val="ru-RU"/>
        </w:rPr>
        <w:t>направленности</w:t>
      </w:r>
      <w:r>
        <w:rPr>
          <w:rStyle w:val="FontStyle16"/>
          <w:sz w:val="28"/>
          <w:szCs w:val="28"/>
        </w:rPr>
        <w:t>, может быть увеличен на один год.</w:t>
      </w:r>
    </w:p>
    <w:p>
      <w:pPr>
        <w:pStyle w:val="Normal"/>
        <w:rPr/>
      </w:pPr>
      <w:r>
        <w:rPr>
          <w:rStyle w:val="FontStyle16"/>
          <w:b/>
          <w:sz w:val="28"/>
          <w:szCs w:val="28"/>
        </w:rPr>
        <w:t>-Возможна реализация программы</w:t>
      </w:r>
      <w:r>
        <w:rPr>
          <w:rStyle w:val="FontStyle16"/>
          <w:sz w:val="28"/>
          <w:szCs w:val="28"/>
        </w:rPr>
        <w:t xml:space="preserve">  в сокращенные сроки, а также по индивидуальным учебным планам с учетом</w:t>
      </w:r>
      <w:r>
        <w:rPr>
          <w:sz w:val="28"/>
          <w:szCs w:val="28"/>
        </w:rPr>
        <w:t xml:space="preserve"> федеральных государственных требований.</w:t>
      </w:r>
    </w:p>
    <w:p>
      <w:pPr>
        <w:pStyle w:val="Normal"/>
        <w:rPr/>
      </w:pPr>
      <w:r>
        <w:rPr>
          <w:rStyle w:val="FontStyle16"/>
          <w:b/>
          <w:sz w:val="28"/>
          <w:szCs w:val="28"/>
        </w:rPr>
        <w:t>Форма проведения занятий</w:t>
      </w:r>
      <w:r>
        <w:rPr>
          <w:rStyle w:val="FontStyle16"/>
          <w:sz w:val="28"/>
          <w:szCs w:val="28"/>
        </w:rPr>
        <w:t xml:space="preserve"> – индивидуальная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>
          <w:rStyle w:val="FontStyle16"/>
          <w:b/>
          <w:b/>
          <w:sz w:val="32"/>
          <w:szCs w:val="32"/>
        </w:rPr>
      </w:pPr>
      <w:r>
        <w:rPr/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jc w:val="center"/>
        <w:rPr/>
      </w:pPr>
      <w:r>
        <w:rPr>
          <w:rStyle w:val="FontStyle16"/>
          <w:b/>
          <w:sz w:val="32"/>
          <w:szCs w:val="32"/>
        </w:rPr>
        <w:t>3.Цели и задачи учебного предмета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jc w:val="center"/>
        <w:rPr>
          <w:rStyle w:val="FontStyle16"/>
          <w:b/>
          <w:b/>
          <w:sz w:val="32"/>
          <w:szCs w:val="32"/>
        </w:rPr>
      </w:pPr>
      <w:r>
        <w:rPr/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spacing w:val="-2"/>
          <w:sz w:val="28"/>
          <w:szCs w:val="28"/>
        </w:rPr>
        <w:t>На протяжении всего периода обучения необходимо учитывать</w:t>
      </w:r>
      <w:r>
        <w:rPr>
          <w:rStyle w:val="FontStyle16"/>
          <w:sz w:val="28"/>
          <w:szCs w:val="28"/>
        </w:rPr>
        <w:t xml:space="preserve"> возрастные и индивидуальные особенности  учеников, которые учатся в музыкальной школе, и определить основные направления работы с этими учащимися: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>- выявление одаренных детей в области музыкального искусства в раннем детском возрасте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>- приобретение детьми знаний, умений и навыков игры на фортепиано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- воспитание культуры сольного и ансамблевого музицирования; 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>- приобретение учениками опыта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>- овладение духовными и культурными ценностями народов мира;</w:t>
      </w:r>
    </w:p>
    <w:p>
      <w:pPr>
        <w:pStyle w:val="TextBody"/>
        <w:rPr>
          <w:rStyle w:val="FontStyle16"/>
          <w:sz w:val="28"/>
          <w:szCs w:val="28"/>
          <w:lang w:val="ru-RU"/>
        </w:rPr>
      </w:pPr>
      <w:r>
        <w:rPr>
          <w:rStyle w:val="FontStyle16"/>
          <w:sz w:val="28"/>
          <w:szCs w:val="28"/>
        </w:rPr>
        <w:t>Необходимым условием для реализации данной программы является 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.</w:t>
      </w:r>
    </w:p>
    <w:p>
      <w:pPr>
        <w:pStyle w:val="TextBody"/>
        <w:rPr>
          <w:rStyle w:val="FontStyle16"/>
          <w:sz w:val="28"/>
          <w:szCs w:val="28"/>
          <w:lang w:val="ru-RU"/>
        </w:rPr>
      </w:pPr>
      <w:r>
        <w:rPr/>
      </w:r>
    </w:p>
    <w:p>
      <w:pPr>
        <w:pStyle w:val="TextBody"/>
        <w:rPr>
          <w:rStyle w:val="FontStyle16"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360"/>
        <w:rPr>
          <w:rStyle w:val="FontStyle16"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360"/>
        <w:rPr>
          <w:rStyle w:val="FontStyle16"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360"/>
        <w:rPr>
          <w:rStyle w:val="FontStyle16"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360"/>
        <w:rPr>
          <w:rStyle w:val="FontStyle16"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360"/>
        <w:rPr>
          <w:rStyle w:val="FontStyle16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FontStyle16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.Объем учебного времени и виды учеб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8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708"/>
        <w:gridCol w:w="3072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01.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льное исполнительство </w:t>
            </w:r>
            <w:r>
              <w:rPr/>
              <w:t>(«Фортепиано»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01.УП.01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 и чтение с листа </w:t>
            </w:r>
            <w:r>
              <w:rPr/>
              <w:t>(обязательная часть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учебная нагрузка </w:t>
            </w:r>
            <w:r>
              <w:rPr/>
              <w:t>(всего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</w:t>
            </w:r>
            <w:r>
              <w:rPr/>
              <w:t>(всего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2 </w:t>
            </w:r>
            <w:r>
              <w:rPr/>
              <w:t>(индивидуально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ктические занят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92 час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ные уроки, зачеты, академические концерты, технические зачеты, контрольные работы, прослушивания и др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егося </w:t>
            </w:r>
            <w:r>
              <w:rPr/>
              <w:t>(всего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домашнего зад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. по 3 часа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. по 4 часа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. по 5 часов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. по 6 часов в неделю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ещение учреждений культуры </w:t>
            </w:r>
          </w:p>
          <w:p>
            <w:pPr>
              <w:pStyle w:val="Normal"/>
              <w:rPr/>
            </w:pPr>
            <w:r>
              <w:rPr/>
              <w:t>(филармония, театры, музеи и др.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периода обучения </w:t>
            </w:r>
            <w:r>
              <w:rPr/>
              <w:t>(индивидуально и коллективно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творческих мероприятиях и культурно – просветительская деятельност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 обучени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: зачёты, контрольные у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класс, первое полугодие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межуточная аттестация </w:t>
            </w:r>
            <w:r>
              <w:rPr/>
              <w:t>(экзаменационна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, второе полугодие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аттестация в форме выпускных экзаменов </w:t>
            </w:r>
            <w:r>
              <w:rPr/>
              <w:t>(специальность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/>
              <w:t>(8 класс)</w:t>
            </w:r>
          </w:p>
        </w:tc>
      </w:tr>
    </w:tbl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9 лет.</w:t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(только на дополнительный год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876"/>
        <w:gridCol w:w="2904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01.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зыкальное исполнительств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«Фортепиано»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01.УП.01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 и чтение с листа </w:t>
            </w:r>
            <w:r>
              <w:rPr/>
              <w:t>(обязательная часть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учебная нагрузка </w:t>
            </w:r>
            <w:r>
              <w:rPr/>
              <w:t>(всего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</w:t>
            </w:r>
            <w:r>
              <w:rPr/>
              <w:t>(всего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</w:t>
            </w:r>
            <w:r>
              <w:rPr/>
              <w:t>(индивидуально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ктические занят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9 час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ные уроки, зачеты, академические концерты, технические зачеты, контрольные работы, прослушивания и др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егося </w:t>
            </w:r>
            <w:r>
              <w:rPr/>
              <w:t>(всего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домашнего зада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6 часов в неделю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ещение учреждений культуры </w:t>
            </w:r>
          </w:p>
          <w:p>
            <w:pPr>
              <w:pStyle w:val="Normal"/>
              <w:rPr/>
            </w:pPr>
            <w:r>
              <w:rPr/>
              <w:t>(филармония, театры, музеи и др.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  <w:r>
              <w:rPr/>
              <w:t>(индивидуально и коллективно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творческих мероприятиях и культурно – просветительская деятельност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: зачёты, контрольные уро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, первое полугодие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</w:t>
            </w:r>
            <w:r>
              <w:rPr/>
              <w:t>(экзаменационная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аттестация в форме выпускных экзаменов </w:t>
            </w:r>
            <w:r>
              <w:rPr/>
              <w:t>(специальность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/>
              <w:t>(9 класс)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5. 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язательные предме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8 лет.</w:t>
      </w:r>
    </w:p>
    <w:p>
      <w:pPr>
        <w:pStyle w:val="Normal"/>
        <w:jc w:val="center"/>
        <w:rPr/>
      </w:pPr>
      <w:r>
        <w:rPr/>
        <w:t>(недельная нагрузка в час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769"/>
        <w:gridCol w:w="769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ая область «Музыкальное исполнительство» 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именование предме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клас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ьность и чтение с лис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Ансамб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нцертмейстерский клас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/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Хоровой клас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/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 «Теория и история музыки»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именование предм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4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6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7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льфеджи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лушание музы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узыкальная литература (зарубежная, отечественн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5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958"/>
        <w:gridCol w:w="958"/>
        <w:gridCol w:w="958"/>
        <w:gridCol w:w="958"/>
        <w:gridCol w:w="958"/>
        <w:gridCol w:w="958"/>
        <w:gridCol w:w="958"/>
        <w:gridCol w:w="860"/>
      </w:tblGrid>
      <w:tr>
        <w:trPr/>
        <w:tc>
          <w:tcPr>
            <w:tcW w:w="10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тивная часть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недельная нагрузка в часах)</w:t>
            </w:r>
          </w:p>
        </w:tc>
      </w:tr>
      <w:tr>
        <w:trPr>
          <w:trHeight w:val="117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именование предм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4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6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7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Элементарная теория музы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Ансамб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37"/>
              <w:jc w:val="both"/>
              <w:rPr/>
            </w:pPr>
            <w:r>
              <w:rPr/>
              <w:t>Вариативная часть дает возможность расширения и (или) углубления подготовки обучающихся, получения учениками, которые планируют продолжить своё музыкальное образование, дополнительных знаний, умений и навыков. При формировании ОУ вариативной части, а также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, обучающихся, получения учениками, которые планируют продолжить своё музыкальное образование, дополнительных знаний, умений и навыков. При формировании ОУ вариативной части, а также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/>
        <w:tc>
          <w:tcPr>
            <w:tcW w:w="10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ультации </w:t>
            </w:r>
            <w:r>
              <w:rPr/>
              <w:t>(годовая нагрузка в часах)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именование предм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4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6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7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ь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нсамбль/Концертмейстерский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ольфеджи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узыкальная литература (зарубежная, отечественн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водный хо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Консультации проводятся с целью подготовки учеников к контрольным урокам, зачётам, экзаменам, творческим конкурсам и другим мероприятиям по усмотрению ДШИ. Консультации могут проводиться рассредоточено или в счет резерва учебного времени.</w:t>
            </w:r>
          </w:p>
        </w:tc>
      </w:tr>
    </w:tbl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/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ттестация</w:t>
            </w:r>
            <w:r>
              <w:rPr/>
              <w:t xml:space="preserve"> (годовой объём в неделях). Освоение программы завершается итоговой аттестацией, которая проводится в форме выпускных экзаменов.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4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6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7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тоговая аттестац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пециаль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ольфеджи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узыкальная литература (зарубежная, отечественн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езерв учебного времени (годовой объём в неделях) - 8</w:t>
            </w:r>
          </w:p>
        </w:tc>
      </w:tr>
      <w:tr>
        <w:trPr/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20"/>
              <w:jc w:val="both"/>
              <w:rPr/>
            </w:pPr>
            <w:r>
              <w:rPr/>
              <w:t xml:space="preserve">Резерв учебного времени устанавливается 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 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обучения 9 лет.</w:t>
      </w:r>
    </w:p>
    <w:p>
      <w:pPr>
        <w:pStyle w:val="Normal"/>
        <w:jc w:val="center"/>
        <w:rPr/>
      </w:pPr>
      <w:r>
        <w:rPr/>
        <w:t>(недельная нагрузка в часа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28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 «Музыкальное исполнительство»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едме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и чтение с ли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 «Теория и история музыки»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 (зарубежная, отечественна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ая теория музы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192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тивная часть </w:t>
            </w:r>
            <w:r>
              <w:rPr/>
              <w:t xml:space="preserve">(недельная нагрузка в часах) </w:t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едмет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й клас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 (изобразительного, театрального, киноискусств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инструмент (по выбору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музы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информат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ариативная часть дает возможность расширения и (или) углубления подготовки обучающихся, получения учениками, которые планируют продолжить своё музыкальное образование, дополнительных знаний, умений и навыков. При формировании ОУ вариативной части, а также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 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3"/>
        <w:gridCol w:w="110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ультации </w:t>
            </w:r>
            <w:r>
              <w:rPr/>
              <w:t>(годовая нагрузка в часах)</w:t>
            </w:r>
          </w:p>
        </w:tc>
      </w:tr>
      <w:tr>
        <w:trPr/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</w:tr>
      <w:tr>
        <w:trPr/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узыкальная литература (зарубежная, отечествен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Ансамбл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водный хо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онсультации проводятся с целью подготовки учеников к контрольным урокам, зачётам, экзаменам, творческим конкурсам и другим мероприятиям по усмотрению ДШИ. Консультации могут проводиться рассредоточено или в счет резерва учебного времен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122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ттестация</w:t>
            </w:r>
            <w:r>
              <w:rPr/>
              <w:t xml:space="preserve"> (годовой объём в неделях)</w:t>
            </w:r>
          </w:p>
          <w:p>
            <w:pPr>
              <w:pStyle w:val="Normal"/>
              <w:jc w:val="center"/>
              <w:rPr/>
            </w:pPr>
            <w:r>
              <w:rPr/>
              <w:t>Освоение программы завершается итоговой аттестацией,</w:t>
            </w:r>
          </w:p>
          <w:p>
            <w:pPr>
              <w:pStyle w:val="Normal"/>
              <w:jc w:val="center"/>
              <w:rPr/>
            </w:pPr>
            <w:r>
              <w:rPr/>
              <w:t>которая проводится в форме выпускных экзамен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ециаль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льфеджи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 (зарубежная, отечественна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учебного времени (годовой объём в неделях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езерв учебного времени устанавливается 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 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римерный тематический план и содержание учебного предмета</w:t>
      </w:r>
    </w:p>
    <w:p>
      <w:pPr>
        <w:pStyle w:val="Normal"/>
        <w:numPr>
          <w:ilvl w:val="1"/>
          <w:numId w:val="6"/>
        </w:numPr>
        <w:jc w:val="center"/>
        <w:rPr/>
      </w:pPr>
      <w:r>
        <w:rPr/>
        <w:t>(примерный репертуарный список – Приложение 1)</w:t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(требования для технического зачёта – Приложение 2)</w:t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и чтение с лис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4233"/>
        <w:gridCol w:w="1591"/>
        <w:gridCol w:w="1173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звание темы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учебного материала, виды практической работы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br/>
            </w:r>
            <w:r>
              <w:rPr>
                <w:u w:val="single"/>
              </w:rPr>
              <w:t>Работа над полифоническими произведениями</w:t>
              <w:b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летний срок обуч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летний срок обучения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олифонических произведений, знакомство с образцами  старинной клавирной музыки. Развитие слуха и полифонического мышления ученика. Его умение ориентироваться в многоголосной фактуре. Владение многообразным туше звука. </w:t>
              <w:b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над произведениями крупной формы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роизведений малой формы и произведений крупной формы. Воспитание внимания ученика к качеству звуковой, ритмической и динамической стороны исполнения. Навыков исполнения аккомпанемента различного вида, навыков игры легато, разнообразного фортепианного туше, способов решения стилистических и исполнительских задач. Сочетание навыков, полученных в результате работы над пьесами, этюдами, полифоническими произведения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над этюдам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различными видами техники исполнения на фортепиано: мелкая, крупная, аккордовая, октавная и т.д. техника. Умение использовать художественно оправданные технические приемы. </w:t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бота над произведениями малой формы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кантиленой, образными произведениями. Использование всех видов техники и полифонии, различных видов фортепианного туше.   Развитие творческих способностей, фантаз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тение с лист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быстро ориентироваться в тексте для цельного охвата всего музыкального произведения.  Грамотно прочитать нотный текст. Умение правильно донести характер и содержание музыкального произведения, видеть текст на 1-2 такта впере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ая аттестац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 включает в себя такие виды внеаудиторной работы, как: выполнение домашнего задания, посещение учреждений культуры (филармоний, театров, концертных залов, музеев и др.), участие обучающихся в творческих мероприятиях и культурно-просветительской деятельности образовательного учреждения.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Требования к уровню подготовки учащихс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Style12"/>
        <w:spacing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12"/>
        <w:spacing w:before="0" w:after="0"/>
        <w:ind w:firstLine="708"/>
        <w:jc w:val="both"/>
        <w:rPr/>
      </w:pPr>
      <w:r>
        <w:rPr>
          <w:szCs w:val="28"/>
          <w:lang w:val="ru-RU"/>
        </w:rPr>
        <w:t xml:space="preserve">- сформированный комплекс исполнительских знаний, умений и навыков, позволяющий </w:t>
      </w:r>
      <w:r>
        <w:rPr>
          <w:szCs w:val="28"/>
        </w:rPr>
        <w:t> </w:t>
      </w:r>
      <w:r>
        <w:rPr>
          <w:szCs w:val="28"/>
          <w:lang w:val="ru-RU"/>
        </w:rPr>
        <w:t>использовать многообразные возможности фортепиано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ние в соответствии с программными требованиями фортепианного репертуара, включающего произведения разных стилей и жанров (полифонические произведения, сонаты, концерты, пьесы, этюды, инструментальные миниатюры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ние художественно-исполнительских возможностей фортепиан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ние профессиональной терминолог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умений по чтению с листа и транспонированию музыкальных произведений разных жанров и форм;</w:t>
      </w:r>
    </w:p>
    <w:p>
      <w:pPr>
        <w:pStyle w:val="Style12"/>
        <w:spacing w:before="0" w:after="0"/>
        <w:ind w:firstLine="720"/>
        <w:jc w:val="both"/>
        <w:rPr/>
      </w:pPr>
      <w:r>
        <w:rPr>
          <w:szCs w:val="28"/>
          <w:lang w:val="ru-RU"/>
        </w:rPr>
        <w:t xml:space="preserve">- навыки по воспитанию слухового контроля, умению управлять процессом </w:t>
      </w:r>
      <w:r>
        <w:rPr>
          <w:szCs w:val="28"/>
        </w:rPr>
        <w:t> </w:t>
      </w:r>
      <w:r>
        <w:rPr>
          <w:szCs w:val="28"/>
          <w:lang w:val="ru-RU"/>
        </w:rPr>
        <w:t>исполнения музыкального произведения;</w:t>
      </w:r>
    </w:p>
    <w:p>
      <w:pPr>
        <w:pStyle w:val="Style12"/>
        <w:spacing w:before="0" w:after="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- 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12"/>
        <w:spacing w:before="0" w:after="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- 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12"/>
        <w:spacing w:before="0" w:after="0"/>
        <w:ind w:firstLine="720"/>
        <w:jc w:val="both"/>
        <w:rPr>
          <w:szCs w:val="28"/>
          <w:u w:val="single"/>
          <w:lang w:val="ru-RU"/>
        </w:rPr>
      </w:pPr>
      <w:r>
        <w:rPr>
          <w:szCs w:val="28"/>
          <w:lang w:val="ru-RU"/>
        </w:rPr>
        <w:t>- наличие музыкальной памяти, развитого полифонического мышления, мелодического, ладогармонического, тембрового слух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элементарных навыков репетиционно-концертной работы в качестве солиста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ние ансамблевого репертуара (музыкальных произведений, созданных для фортепианного дуэта, так и переложений симфонических, циклических - сонат, сюит, ансамблевых, органных и других произведений, а также камерно-инструментального репертуара) различных отечественных и зарубежных композит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направлений камерно-ансамблевой музыки - эпохи барокко, в том числе сочинений И.С.Баха, венской классики, романтизма, русской музыки XIX века, отечественной и зарубежной музыки XX 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мейстерский клас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ый комплекс знаний, умений и навыков, отражающий наличие у обучающегося художественного вкуса, чувства стиля, творческой самостоятельности, стремления к самосовершенствованию, знакомству с лучшими образцами отечественной и зарубежной музыки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ого концертмейстерского репертуара (вокального и инструментального), основных принципов аккомпанирования солис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аккомпанировать солистам (вокалистам и инструменталистам) несложные музыкальные произведения, в том числе с транспониров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создавать необходимые условия для раскрытия исполнительских возможностей солиста, разбираться в тематическом материале исполняемого произведения с учетом характера каждой парт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выки по разучиванию с солистом его репертуара;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первичного практического опыта репетиционно-концертной деятельности в качестве концертмейс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Контроль знаний и оценка результатов освоен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ебного предмет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предмета ученик должен приобрести следующие знания: читать с листа и транспонировать музыкальные произведения разных жанров и форм в соответствии с программой,  использовать музыкально-исполнительские средства выразительности, анализировать исполняемые произведения, владеть различными видами техники исполнительства, использовать художественно оправданные технические приемы, применять элементарные навыки репетиционно-концертной работы в качестве соли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усвоения дисциплины отражается в индивидуальных планах (личных карточках), где фиксируется профессиональный рост ученика за весь период обучения. Грамоты, дипломы конкурсов, сведения по концертной деятельности и др. также перечисляются в индивидуальных планах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Поурочные оценки за самостоятельн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трольные у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хнические зач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кадемические конце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слуш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нцертные вы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омежуточная аттес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тоговая аттестация (выпускной экзаме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бсуждение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вы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тавление оц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граждение грамотами, дипломами, благодарственными письмами</w:t>
            </w:r>
            <w:r>
              <w:rPr>
                <w:sz w:val="28"/>
                <w:szCs w:val="28"/>
                <w:u w:val="single"/>
              </w:rPr>
              <w:b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jc w:val="left"/>
        <w:rPr/>
      </w:pPr>
      <w:r>
        <w:rPr>
          <w:rStyle w:val="FontStyle16"/>
          <w:sz w:val="28"/>
          <w:szCs w:val="28"/>
        </w:rPr>
        <w:t>Оценка качества реализации программы «Специальность и чтение с листа»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- текущий контроль успеваемости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jc w:val="left"/>
        <w:rPr/>
      </w:pPr>
      <w:r>
        <w:rPr>
          <w:rStyle w:val="FontStyle16"/>
          <w:sz w:val="28"/>
          <w:szCs w:val="28"/>
        </w:rPr>
        <w:t>- промежуточную аттестацию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jc w:val="left"/>
        <w:rPr/>
      </w:pPr>
      <w:r>
        <w:rPr>
          <w:rStyle w:val="FontStyle16"/>
          <w:sz w:val="28"/>
          <w:szCs w:val="28"/>
        </w:rPr>
        <w:t>- итоговую аттестацию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/>
      </w:pPr>
      <w:r>
        <w:rPr>
          <w:b/>
          <w:sz w:val="28"/>
          <w:szCs w:val="28"/>
        </w:rPr>
        <w:t>Для текущего контроля успеваемости</w:t>
      </w:r>
      <w:r>
        <w:rPr>
          <w:sz w:val="28"/>
          <w:szCs w:val="28"/>
        </w:rPr>
        <w:t xml:space="preserve"> предусмотрены следующие формы: проверка домашней (самостоятельной) работы, проведение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онтрольных работ, устных опросов, письменных работ, тестирований, академических концертов, прослушиваний, технических зачетов. Текущий контроль успеваемости учеников проводится в счет аудиторного времени, предусмотренного на учебный предме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роводится в виде контрольных уроков, зачетов и экзаменов. Контрольные уроки, зачёты и экзамены могут проходить как технические зачеты, академические концерты, исполнение концертных программ, письменные работы и устные опросы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По окончании полугодий учебного года, как правило, оценки выставляются по каждому изучаемому предмету. Оценки учащимся могут выставляться и по окончании каждой четверти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jc w:val="left"/>
        <w:rPr/>
      </w:pPr>
      <w:r>
        <w:rPr>
          <w:rStyle w:val="FontStyle16"/>
          <w:b/>
          <w:sz w:val="28"/>
          <w:szCs w:val="28"/>
        </w:rPr>
        <w:t xml:space="preserve">Итоговая аттестация </w:t>
      </w:r>
      <w:r>
        <w:rPr>
          <w:rStyle w:val="FontStyle16"/>
          <w:sz w:val="28"/>
          <w:szCs w:val="28"/>
        </w:rPr>
        <w:t xml:space="preserve">проводится в форме выпускных экзаменов по предметам: специальность, сольфеджио, музыкальная литература. Временной интервал между выпускными экзаменами должен быть не менее трёх календарных дней. </w:t>
      </w:r>
      <w:r>
        <w:rPr>
          <w:sz w:val="28"/>
          <w:szCs w:val="28"/>
        </w:rPr>
        <w:t xml:space="preserve">Экзамены проводятся за пределами аудиторных учебных заняти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выпускными экзаменами для выпускников проводятся консультации по вопросам итоговой аттестации.</w:t>
      </w:r>
    </w:p>
    <w:p>
      <w:pPr>
        <w:pStyle w:val="Normal"/>
        <w:tabs>
          <w:tab w:val="clear" w:pos="708"/>
          <w:tab w:val="left" w:pos="851" w:leader="none"/>
        </w:tabs>
        <w:ind w:right="-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Экзаменационные комиссии определяют соответствие уровня освоения выпускниками дополнительных предпрофессиональных общеобразовательных программ в области искусств с Федеральным государственным требов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ам, прошедшим итоговую аттестацию, завершающую освоение дополнительных предпрофессиональных общеобразовательных программ в области искусств, выдается заверенное печатью соответствующего образовательного учреждения свидетельство об освоении указанных программ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ченикам, не прошедшим итоговую аттестацию по неуважительной причине или получившим на итоговой аттестации неудовлетворительные результаты и отчисленным из образовательного учреждения, выдается справка установленного образовательным учреждением образ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итоговой аттестации по специальности выпускник должен продемонстрировать знания, умения и навыки в соответствии с программными требова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профессиональной терми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репертуара, в том числе ансамбле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емонстрировать наличие развитого полифонического мышления, мелодического, ладогармонического, тембрового слу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ый комплекс исполнительских знаний, умений и навыков, позволяющий  использовать многообразные возможности музыкального инструмента для достижения наиболее убедительной интерпретации авторского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и по использованию музыкально-исполнительских средств выразительности музыкального инструмента, владение различными видами техники исполнительства.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Критерии выставления оценок по специальности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а итоговой аттестации: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лично»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ыступление может быть названо концертным, талантливость ученика проявляется в увлеченности исполнением,  артистизме, в своеобразии и убедительности интерпретации;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ченик владеет исполнительской техникой, богатством и разнообразием звуковой палитры. В  программе представлены произведения различных стилей высокого уровня сложност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о»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ладение исполнительской техникой, навыками звукоизвлечения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бедительная трактовка исполнения музыкальных произведений. Ученик демонстрирует разнообразие звуковой палитры. Выступление яркое и осознанное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овлетворительно»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днообразное исполнение, неточность штрихов и ритмического рисунка,  вялая динамика, ученик  не владеет навыками педализации. Исполнение нестабильно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удовлетворительно»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лабое знание программы наизусть, грубые технические ошибки и плохое владение инструментом, отсутствие музыкальной образности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Годовые требования по классам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спеваемость учащихся в игре на инструменте учитывается на различных выступлениях: экзаменах, академических концертах, контрольных уроках, а также на открытых концертах и конкурсах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8 класс – академические зачеты в первом  полугодии – полифоническое произведение и пьеса, во втором полугодии - крупная форма и пь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(9) класс – выпускной экзамен во втором полугод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течении учебного года ученик должен выучить 20 – 30 музыкальных произведений: народные песни, пьесы песенного и танцевального характера, пьесы с элементами полифонии, этюды, ансамбли, легкие сонатины и вари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бор по слуху. Освоение нотной грамоты, простейшие упражнения, чтение нот с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пражнения в виде различных последований пальцев (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>) в пределах позиций руки и с перемещением на окта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течении учебного года ученик должен пройти 8 – 10 произ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гра с педагогом в четыре руки простых ансамблевый и пьес разных жан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2 полифонических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произведения крупной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пьесы (включая ансамб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этю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 течении учебного года ученик должен освоить 8 -10 произведени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полифонических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произведения крупной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пьесы (включая ансамб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эт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ение с листа пьес различного характера (уровень трудности 1 клас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 течении года ученик должен пройти 10 произве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полифонических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произведения крупной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пьесы (включая ансамб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эт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ение с листа (уровень трудности примерно на 2 класса ниж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чинается работа в последующих классах работа над осознанной художественной интерпретацией музыкального образа, стиля, фор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и учебного года ученик должен пройти 10 – 12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полифонических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произведения крупной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пьесы (включая ансамб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эт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и учебного года ученик должен пройти 10 – 12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полифонических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произведения крупной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пьесы (включая ансамб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этю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и учебного года ученик должен пройти 6 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ифонических произ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едение круп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разнохарактерные пьес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эт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ансамб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(9)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и учебного года ученик должен пройти 6 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ифонических произ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едение круп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разнохарактерные пьес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этюда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00"/>
        <w:rPr/>
      </w:pPr>
      <w:r>
        <w:rPr>
          <w:b/>
          <w:sz w:val="28"/>
          <w:szCs w:val="28"/>
        </w:rPr>
        <w:t>На академических концертах (2-7(8) класс)</w:t>
      </w:r>
      <w:r>
        <w:rPr>
          <w:sz w:val="28"/>
          <w:szCs w:val="28"/>
        </w:rPr>
        <w:t>, в течение учебного года, ученик должен исполнить не менее 4 произведений (полифония, крупная форма, пьеса, этюд). Участие в прослушиваниях, концертах, конкурсах приравнивается к выступлению на академических концертах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00"/>
        <w:rPr/>
      </w:pPr>
      <w:r>
        <w:rPr>
          <w:b/>
          <w:sz w:val="28"/>
          <w:szCs w:val="28"/>
        </w:rPr>
        <w:t>На выпускные экзамены</w:t>
      </w:r>
      <w:r>
        <w:rPr>
          <w:b/>
          <w:sz w:val="28"/>
          <w:szCs w:val="28"/>
          <w:lang w:val="ru-RU"/>
        </w:rPr>
        <w:t xml:space="preserve"> 8(9) классы</w:t>
      </w:r>
      <w:r>
        <w:rPr>
          <w:b/>
          <w:sz w:val="28"/>
          <w:szCs w:val="28"/>
        </w:rPr>
        <w:t xml:space="preserve"> вынося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 (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произведений (полифония, крупная форма, кантиленная пьеса, </w:t>
      </w:r>
      <w:r>
        <w:rPr>
          <w:sz w:val="28"/>
          <w:szCs w:val="28"/>
          <w:lang w:val="ru-RU"/>
        </w:rPr>
        <w:t xml:space="preserve">1(2) </w:t>
      </w:r>
      <w:r>
        <w:rPr>
          <w:sz w:val="28"/>
          <w:szCs w:val="28"/>
        </w:rPr>
        <w:t>этюд</w:t>
      </w:r>
      <w:r>
        <w:rPr>
          <w:sz w:val="28"/>
          <w:szCs w:val="28"/>
          <w:lang w:val="ru-RU"/>
        </w:rPr>
        <w:t>а (один этюд можно заменить виртуозной пьесой).</w:t>
      </w:r>
      <w:r>
        <w:rPr>
          <w:sz w:val="28"/>
          <w:szCs w:val="28"/>
        </w:rPr>
        <w:t xml:space="preserve"> Помимо исполнения программы, проводится собеседование по исполняемым произведениям . В течение учебного года учащиеся выпускных классов выступают на прослушиваниях с исполнением (без оценки) произведений выпускной программы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ереводные программы по специальност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(допускается перераспределение произведений для исполнения на академических концертах; возможно исполнение всей программы в один срок)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е полугод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е полугод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Гнесина Е. Маленькие этюды: № 11.</w:t>
            </w:r>
          </w:p>
          <w:p>
            <w:pPr>
              <w:pStyle w:val="2"/>
              <w:ind w:left="180" w:hanging="180"/>
              <w:rPr>
                <w:sz w:val="24"/>
              </w:rPr>
            </w:pPr>
            <w:r>
              <w:rPr>
                <w:sz w:val="24"/>
              </w:rPr>
              <w:t>2.Литовко Ю. Пастушок (канон).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3.Осокин М. Вечерняя гармо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Бетховен Л. Сонатина Соль-мажор, 1 часть</w:t>
            </w:r>
          </w:p>
          <w:p>
            <w:pPr>
              <w:pStyle w:val="2"/>
              <w:ind w:left="180" w:hanging="180"/>
              <w:rPr>
                <w:sz w:val="24"/>
              </w:rPr>
            </w:pPr>
            <w:r>
              <w:rPr>
                <w:sz w:val="24"/>
              </w:rPr>
              <w:t>2.Штейбельт Д. Соч. 33. Адажио.</w:t>
            </w:r>
          </w:p>
          <w:p>
            <w:pPr>
              <w:pStyle w:val="2"/>
              <w:ind w:left="180" w:hanging="180"/>
              <w:rPr>
                <w:sz w:val="24"/>
              </w:rPr>
            </w:pPr>
            <w:r>
              <w:rPr>
                <w:sz w:val="24"/>
              </w:rPr>
              <w:t>3.Литкова И. «Кукла танцуе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Пёрселл Г. Ария ре минор.</w:t>
            </w:r>
          </w:p>
          <w:p>
            <w:pPr>
              <w:pStyle w:val="TextBodyIndent"/>
              <w:ind w:left="180" w:hanging="180"/>
              <w:rPr/>
            </w:pPr>
            <w:r>
              <w:rPr/>
              <w:t>2. Черни К. (Гермер Г.). Этюд №23 (т.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Гедике А. Соч. 36 Сонатина До мажор, 1 часть</w:t>
            </w:r>
          </w:p>
          <w:p>
            <w:pPr>
              <w:pStyle w:val="TextBody"/>
              <w:ind w:left="180" w:hanging="180"/>
              <w:rPr/>
            </w:pPr>
            <w:r>
              <w:rPr>
                <w:lang w:val="ru-RU"/>
              </w:rPr>
              <w:t>2.</w:t>
            </w:r>
            <w:r>
              <w:rPr/>
              <w:t>Чайковский П.</w:t>
            </w:r>
            <w:r>
              <w:rPr>
                <w:lang w:val="ru-RU"/>
              </w:rPr>
              <w:t xml:space="preserve"> «</w:t>
            </w:r>
            <w:r>
              <w:rPr/>
              <w:t>Старинная французская песенка</w:t>
            </w:r>
            <w:r>
              <w:rPr>
                <w:lang w:val="ru-RU"/>
              </w:rPr>
              <w:t>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Бах И.С. Менуэт-трио соль минор.</w:t>
            </w:r>
          </w:p>
          <w:p>
            <w:pPr>
              <w:pStyle w:val="2"/>
              <w:ind w:left="180" w:hanging="180"/>
              <w:rPr>
                <w:sz w:val="24"/>
              </w:rPr>
            </w:pPr>
            <w:r>
              <w:rPr>
                <w:sz w:val="24"/>
              </w:rPr>
              <w:t>Черни К. (Гермер Г.). Этюд №1 (2 тетрад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Зиринг В. Сонатина Соль-мажор.</w:t>
            </w:r>
          </w:p>
          <w:p>
            <w:pPr>
              <w:pStyle w:val="2"/>
              <w:ind w:left="180" w:hanging="180"/>
              <w:rPr>
                <w:sz w:val="24"/>
              </w:rPr>
            </w:pPr>
            <w:r>
              <w:rPr>
                <w:sz w:val="24"/>
              </w:rPr>
              <w:t>2.Черни К. (Гермер Г.). Этюд №1 (2 тетрад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Бах И. С. Маленькая прелюдия ре минор</w:t>
            </w:r>
          </w:p>
          <w:p>
            <w:pPr>
              <w:pStyle w:val="TextBodyIndent"/>
              <w:ind w:left="180" w:hanging="180"/>
              <w:rPr/>
            </w:pPr>
            <w:r>
              <w:rPr/>
              <w:t>2.Толстой Д. «Испанский тане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rPr/>
            </w:pPr>
            <w:r>
              <w:rPr>
                <w:b w:val="false"/>
                <w:sz w:val="24"/>
                <w:szCs w:val="24"/>
              </w:rPr>
              <w:t>1.Шуман Р. Детская сонатина, ч.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2"/>
              <w:ind w:left="180" w:hanging="180"/>
              <w:rPr>
                <w:sz w:val="24"/>
              </w:rPr>
            </w:pPr>
            <w:r>
              <w:rPr>
                <w:sz w:val="24"/>
              </w:rPr>
              <w:t>2.Тактакишвили О. Мелод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180"/>
              <w:rPr>
                <w:sz w:val="24"/>
              </w:rPr>
            </w:pPr>
            <w:r>
              <w:rPr>
                <w:sz w:val="24"/>
              </w:rPr>
              <w:t>1.Черни К. (Гермер Г). Этюд № 18. (2 тетрадь)</w:t>
            </w:r>
          </w:p>
          <w:p>
            <w:pPr>
              <w:pStyle w:val="Heading6"/>
              <w:ind w:left="180" w:hanging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Бах И.С. Двухголосная инвенция ля минор № 1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180"/>
              <w:rPr>
                <w:sz w:val="24"/>
              </w:rPr>
            </w:pPr>
            <w:r>
              <w:rPr>
                <w:sz w:val="24"/>
              </w:rPr>
              <w:t>1.Шостакович Д. Романс.</w:t>
            </w:r>
          </w:p>
          <w:p>
            <w:pPr>
              <w:pStyle w:val="Style15"/>
              <w:ind w:left="180" w:hanging="180"/>
              <w:rPr>
                <w:sz w:val="24"/>
              </w:rPr>
            </w:pPr>
            <w:r>
              <w:rPr>
                <w:sz w:val="24"/>
              </w:rPr>
              <w:t>2.Дюссек Я. Соч. 20 Сонатина Ми бемоль мажор, 1 ч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hanging="180"/>
              <w:rPr>
                <w:sz w:val="24"/>
              </w:rPr>
            </w:pPr>
            <w:r>
              <w:rPr>
                <w:sz w:val="24"/>
              </w:rPr>
              <w:t>1.Бах И. С. Трёхголосная инвенция №6 Ми мажор</w:t>
            </w:r>
          </w:p>
          <w:p>
            <w:pPr>
              <w:pStyle w:val="TextBodyIndent"/>
              <w:ind w:left="180" w:hanging="180"/>
              <w:rPr/>
            </w:pPr>
            <w:r>
              <w:rPr/>
              <w:t>2. Глиэр Р. Соч. 31 № 4 Грез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.Бетховен  Л.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Шесть  вариаций на  тему  из оп. Дж. Паизиелло «Прекрасная  мельничиха» </w:t>
            </w:r>
          </w:p>
          <w:p>
            <w:pPr>
              <w:pStyle w:val="Normal"/>
              <w:ind w:left="180" w:hanging="180"/>
              <w:rPr/>
            </w:pPr>
            <w:r>
              <w:rPr/>
              <w:t>2.Лешгорн А.Соч.66. Этюд №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Бах И.С. Трехголосная инвенция соль минор.</w:t>
            </w:r>
          </w:p>
          <w:p>
            <w:pPr>
              <w:pStyle w:val="TextBodyIndent"/>
              <w:ind w:left="180" w:hanging="180"/>
              <w:rPr/>
            </w:pPr>
            <w:r>
              <w:rPr/>
              <w:t>2.Чайковский П. Соч. 37 Времена года: Подснеж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18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180" w:hanging="18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Хачатурян  А.Сонатина До мажор</w:t>
            </w:r>
          </w:p>
          <w:p>
            <w:pPr>
              <w:pStyle w:val="Normal"/>
              <w:ind w:left="180" w:hanging="180"/>
              <w:rPr/>
            </w:pPr>
            <w:r>
              <w:rPr/>
              <w:t>2.Черни К. Соч. 299. Этюд №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) класс</w:t>
            </w:r>
          </w:p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ые экзаменационные программы. Первый вариа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Бах И. С. ХТК. Прелюдия и фуга До мажор (1 т.)</w:t>
            </w:r>
          </w:p>
          <w:p>
            <w:pPr>
              <w:pStyle w:val="TextBodyIndent"/>
              <w:ind w:left="180" w:hanging="180"/>
              <w:rPr/>
            </w:pPr>
            <w:r>
              <w:rPr/>
              <w:t>2.Эйгес К. «Размышление»</w:t>
            </w:r>
          </w:p>
          <w:p>
            <w:pPr>
              <w:pStyle w:val="TextBodyIndent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spacing w:before="240" w:after="60"/>
              <w:ind w:left="180" w:hanging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Гайдн И. Соната Ре мажор, 1 ч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Черни К. Соч. 740. Этюд №17</w:t>
            </w:r>
          </w:p>
          <w:p>
            <w:pPr>
              <w:pStyle w:val="TextBody"/>
              <w:ind w:left="180" w:hanging="18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) класс</w:t>
            </w:r>
          </w:p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ые экзаменационные программы. Второй вариа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283"/>
              <w:rPr>
                <w:sz w:val="24"/>
              </w:rPr>
            </w:pPr>
            <w:r>
              <w:rPr>
                <w:sz w:val="24"/>
              </w:rPr>
              <w:t>1.Бах И.С. Французская сюита № 2 до минор: Аллеманда.</w:t>
            </w:r>
          </w:p>
          <w:p>
            <w:pPr>
              <w:pStyle w:val="2"/>
              <w:ind w:left="360" w:hanging="283"/>
              <w:rPr/>
            </w:pPr>
            <w:r>
              <w:rPr>
                <w:sz w:val="24"/>
              </w:rPr>
              <w:t xml:space="preserve">2.Бортнянский Д. Соната Фа мажор ч.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</w:t>
            </w:r>
          </w:p>
          <w:p>
            <w:pPr>
              <w:pStyle w:val="2"/>
              <w:ind w:left="360" w:hanging="283"/>
              <w:rPr>
                <w:sz w:val="24"/>
              </w:rPr>
            </w:pPr>
            <w:r>
              <w:rPr>
                <w:sz w:val="24"/>
              </w:rPr>
              <w:t>3.Лешгорн А. Соч. 66 этюд № 25.</w:t>
            </w:r>
          </w:p>
          <w:p>
            <w:pPr>
              <w:pStyle w:val="2"/>
              <w:ind w:left="360" w:hanging="283"/>
              <w:rPr>
                <w:sz w:val="24"/>
              </w:rPr>
            </w:pPr>
            <w:r>
              <w:rPr>
                <w:sz w:val="24"/>
              </w:rPr>
              <w:t>4.Григ Э. Поэтические картинки (по выбору).</w:t>
            </w:r>
          </w:p>
          <w:p>
            <w:pPr>
              <w:pStyle w:val="TextBody"/>
              <w:rPr/>
            </w:pPr>
            <w:r>
              <w:rPr>
                <w:bCs/>
                <w:lang w:val="ru-RU"/>
              </w:rPr>
              <w:t>5.</w:t>
            </w:r>
            <w:r>
              <w:rPr>
                <w:bCs/>
              </w:rPr>
              <w:t>Люткевич С. Песня без слов</w:t>
            </w:r>
          </w:p>
          <w:p>
            <w:pPr>
              <w:pStyle w:val="Heading6"/>
              <w:ind w:left="36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283"/>
              <w:rPr>
                <w:sz w:val="24"/>
              </w:rPr>
            </w:pPr>
            <w:r>
              <w:rPr>
                <w:sz w:val="24"/>
              </w:rPr>
              <w:t>1.Бах И.С. Трехголосная инвенция си минор.</w:t>
            </w:r>
          </w:p>
          <w:p>
            <w:pPr>
              <w:pStyle w:val="2"/>
              <w:ind w:left="360" w:hanging="283"/>
              <w:rPr>
                <w:sz w:val="24"/>
              </w:rPr>
            </w:pPr>
            <w:r>
              <w:rPr>
                <w:sz w:val="24"/>
              </w:rPr>
              <w:t>2.Мак-Доуэлл Э. Соч. 39 № 4: Арабеска.</w:t>
            </w:r>
          </w:p>
          <w:p>
            <w:pPr>
              <w:pStyle w:val="2"/>
              <w:ind w:left="360" w:hanging="283"/>
              <w:rPr/>
            </w:pPr>
            <w:r>
              <w:rPr>
                <w:sz w:val="24"/>
              </w:rPr>
              <w:t xml:space="preserve">3.Моцарт В. Соната № 9, К. 311, Ре мажор, ч.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</w:t>
            </w:r>
          </w:p>
          <w:p>
            <w:pPr>
              <w:pStyle w:val="2"/>
              <w:ind w:left="360" w:hanging="283"/>
              <w:rPr>
                <w:sz w:val="24"/>
              </w:rPr>
            </w:pPr>
            <w:r>
              <w:rPr>
                <w:sz w:val="24"/>
              </w:rPr>
              <w:t>4.Глинка М. Ноктюрн «Разлука»</w:t>
            </w:r>
          </w:p>
          <w:p>
            <w:pPr>
              <w:pStyle w:val="TextBody"/>
              <w:rPr/>
            </w:pPr>
            <w:r>
              <w:rPr>
                <w:bCs/>
                <w:lang w:val="ru-RU"/>
              </w:rPr>
              <w:t>5.</w:t>
            </w:r>
            <w:r>
              <w:rPr>
                <w:bCs/>
              </w:rPr>
              <w:t>Шуберт Ф. Экспромт.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Style15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лист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Умение читать ноты с листа, музыкально грамотно рассказать об исполняемом произведении, выполнять задания по подбору по слуху, транспозиции</w:t>
      </w:r>
      <w:r>
        <w:rPr>
          <w:sz w:val="28"/>
          <w:szCs w:val="28"/>
          <w:lang w:val="ru-RU"/>
        </w:rPr>
        <w:t xml:space="preserve"> - вся эта работа</w:t>
      </w:r>
      <w:r>
        <w:rPr>
          <w:sz w:val="28"/>
          <w:szCs w:val="28"/>
        </w:rPr>
        <w:t xml:space="preserve"> осуществляется во время классных занятий на протяжении всего периода обучения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зачёты</w:t>
      </w:r>
    </w:p>
    <w:p>
      <w:pPr>
        <w:pStyle w:val="TextBody"/>
        <w:rPr/>
      </w:pPr>
      <w:r>
        <w:rPr>
          <w:b/>
          <w:sz w:val="28"/>
          <w:szCs w:val="28"/>
        </w:rPr>
        <w:t>В 1-2 классах</w:t>
      </w:r>
      <w:r>
        <w:rPr>
          <w:sz w:val="28"/>
          <w:szCs w:val="28"/>
        </w:rPr>
        <w:t xml:space="preserve"> техническая подготовка осуществляется на уроках, без проведения технических зачётов. </w:t>
      </w:r>
      <w:r>
        <w:rPr>
          <w:b/>
          <w:sz w:val="28"/>
          <w:szCs w:val="28"/>
        </w:rPr>
        <w:t>С 3 класса</w:t>
      </w:r>
      <w:r>
        <w:rPr>
          <w:sz w:val="28"/>
          <w:szCs w:val="28"/>
        </w:rPr>
        <w:t>, два раза в год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)  проводятся </w:t>
      </w:r>
      <w:r>
        <w:rPr>
          <w:b/>
          <w:sz w:val="28"/>
          <w:szCs w:val="28"/>
        </w:rPr>
        <w:t xml:space="preserve">технические зачёты или контрольные уроки </w:t>
      </w:r>
      <w:r>
        <w:rPr>
          <w:sz w:val="28"/>
          <w:szCs w:val="28"/>
        </w:rPr>
        <w:t>в присутствии 1-2 педагогов фортепианного отделения. На зачёт или контрольный урок выносятся 1 мажорная и 1 минорная гаммы со всеми изучаемыми в данном классе техническими формулами. Провер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авыков чтения с листа, знание терминололгии, исполнение самостоятельно разученного произведения целесообразно проводить на техническом зачёте или контрольном уроке по гаммам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</w:t>
      </w:r>
    </w:p>
    <w:p>
      <w:pPr>
        <w:pStyle w:val="TextBody"/>
        <w:rPr/>
      </w:pPr>
      <w:r>
        <w:rPr>
          <w:sz w:val="28"/>
          <w:szCs w:val="28"/>
        </w:rPr>
        <w:t xml:space="preserve">Начинать заниматься ансамблем рекомендуется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первого класса, после получения учеником первоначальных знаний и навыков игры на фортепиано.</w:t>
      </w:r>
      <w:r>
        <w:rPr>
          <w:sz w:val="28"/>
          <w:szCs w:val="28"/>
          <w:lang w:val="ru-RU"/>
        </w:rPr>
        <w:t xml:space="preserve"> С 4 по 7 класс ( и в 9 классе) ансамбль является обязательным предметом, который ведёт преподаватель по специальности.</w:t>
      </w:r>
    </w:p>
    <w:p>
      <w:pPr>
        <w:pStyle w:val="TextBody"/>
        <w:rPr/>
      </w:pPr>
      <w:r>
        <w:rPr>
          <w:b/>
          <w:sz w:val="28"/>
          <w:szCs w:val="28"/>
        </w:rPr>
        <w:t>Успеваемость по ансамблю учитывается</w:t>
      </w:r>
      <w:r>
        <w:rPr>
          <w:b/>
          <w:sz w:val="28"/>
          <w:szCs w:val="28"/>
          <w:lang w:val="ru-RU"/>
        </w:rPr>
        <w:t>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,5,7 класс - второе полугодие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 класс – второе полугодие</w:t>
      </w:r>
    </w:p>
    <w:p>
      <w:pPr>
        <w:pStyle w:val="TextBody"/>
        <w:rPr/>
      </w:pPr>
      <w:r>
        <w:rPr>
          <w:b/>
          <w:sz w:val="28"/>
          <w:szCs w:val="28"/>
          <w:lang w:val="ru-RU"/>
        </w:rPr>
        <w:t>Допускается замена</w:t>
      </w:r>
      <w:r>
        <w:rPr>
          <w:sz w:val="28"/>
          <w:szCs w:val="28"/>
          <w:lang w:val="ru-RU"/>
        </w:rPr>
        <w:t xml:space="preserve"> зачёта или контрольного урока</w:t>
      </w:r>
      <w:r>
        <w:rPr>
          <w:sz w:val="28"/>
          <w:szCs w:val="28"/>
        </w:rPr>
        <w:t xml:space="preserve"> выступлени</w:t>
      </w:r>
      <w:r>
        <w:rPr>
          <w:sz w:val="28"/>
          <w:szCs w:val="28"/>
          <w:lang w:val="ru-RU"/>
        </w:rPr>
        <w:t>ем на</w:t>
      </w:r>
      <w:r>
        <w:rPr>
          <w:sz w:val="28"/>
          <w:szCs w:val="28"/>
        </w:rPr>
        <w:t xml:space="preserve"> концертах и конкурсах</w:t>
      </w:r>
      <w:r>
        <w:rPr>
          <w:sz w:val="28"/>
          <w:szCs w:val="28"/>
          <w:lang w:val="ru-RU"/>
        </w:rPr>
        <w:t>.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цертмейстерский класс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я по «Концертмейстерскому классу» проводятся преподавателем по специальности в 7-8 классе, как предмет обязательной части предметной области «Музыкальное исполнительство»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Успеваемость по </w:t>
      </w:r>
      <w:r>
        <w:rPr>
          <w:b/>
          <w:sz w:val="28"/>
          <w:szCs w:val="28"/>
          <w:lang w:val="ru-RU"/>
        </w:rPr>
        <w:t>этому предмету</w:t>
      </w:r>
      <w:r>
        <w:rPr>
          <w:b/>
          <w:sz w:val="28"/>
          <w:szCs w:val="28"/>
        </w:rPr>
        <w:t xml:space="preserve"> учитывается</w:t>
      </w:r>
      <w:r>
        <w:rPr>
          <w:b/>
          <w:sz w:val="28"/>
          <w:szCs w:val="28"/>
          <w:lang w:val="ru-RU"/>
        </w:rPr>
        <w:t>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7 классе в первом и втором полугоди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8 классе в первом полугодии.</w:t>
      </w:r>
    </w:p>
    <w:p>
      <w:pPr>
        <w:pStyle w:val="TextBody"/>
        <w:rPr/>
      </w:pPr>
      <w:r>
        <w:rPr>
          <w:b/>
          <w:sz w:val="28"/>
          <w:szCs w:val="28"/>
          <w:lang w:val="ru-RU"/>
        </w:rPr>
        <w:t>Допускается замена</w:t>
      </w:r>
      <w:r>
        <w:rPr>
          <w:sz w:val="28"/>
          <w:szCs w:val="28"/>
          <w:lang w:val="ru-RU"/>
        </w:rPr>
        <w:t xml:space="preserve"> зачёта или контрольного урока</w:t>
      </w:r>
      <w:r>
        <w:rPr>
          <w:sz w:val="28"/>
          <w:szCs w:val="28"/>
        </w:rPr>
        <w:t xml:space="preserve"> выступлени</w:t>
      </w:r>
      <w:r>
        <w:rPr>
          <w:sz w:val="28"/>
          <w:szCs w:val="28"/>
          <w:lang w:val="ru-RU"/>
        </w:rPr>
        <w:t>ем на</w:t>
      </w:r>
      <w:r>
        <w:rPr>
          <w:sz w:val="28"/>
          <w:szCs w:val="28"/>
        </w:rPr>
        <w:t xml:space="preserve"> концертах и конкурсах</w:t>
      </w:r>
      <w:r>
        <w:rPr>
          <w:sz w:val="28"/>
          <w:szCs w:val="28"/>
          <w:lang w:val="ru-RU"/>
        </w:rPr>
        <w:t>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Планируемые результаты освоения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ециальность и чтение с лист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окончании ДШИ ученик должен получить следующ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я и нав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я характерных особенностей музыкальных жанров и основных стилистических на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я музыкальной терми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грамотно исполнять музыкальные произведения как сольно, так и при игре в ансамб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разучивать музыкальные произведения  различных жанров и сти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создавать  художественный образ при исполнении музыкаль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преодолевать технические трудности при разучивании несложного музыкаль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по аккомпанированию при исполнении несложных вокальных или инструментальных музыкаль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чтения с листа несложных музыкаль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подбора по слуху, импровизации и сочинения в прост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ервичных навыков в области теоретического анализа исполняем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публичных вы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восприятия музыкальных произведений различных стилей и жанров, созданных в разные исторические периоды;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записи музыкального текста по слух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ервичных навыков и умений по сочинению музыкаль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м освоения программы «Фортепиано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 дополнительным годом обучения,</w:t>
      </w:r>
      <w:r>
        <w:rPr>
          <w:sz w:val="28"/>
          <w:szCs w:val="28"/>
        </w:rPr>
        <w:t xml:space="preserve"> сверх обозначенного выше, ученик должен получить следующие знания и навы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ого фортепианного реперту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различных исполнительских интерпретаций музыкаль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нять музыкальные произведения соло и в ансамбле на достаточном художественном уровне в соответствии со стилевыми особе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Творческое развитие учащихся</w:t>
      </w:r>
    </w:p>
    <w:p>
      <w:pPr>
        <w:pStyle w:val="Style1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ворческой деятельности  учеников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</w:t>
      </w:r>
    </w:p>
    <w:p>
      <w:pPr>
        <w:pStyle w:val="Style1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сещений учащимися учреждений культуры (филармоний, выставочных залов, театров, музеев и др.);</w:t>
      </w:r>
    </w:p>
    <w:p>
      <w:pPr>
        <w:pStyle w:val="Style1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творческих коллективов;</w:t>
      </w:r>
    </w:p>
    <w:p>
      <w:pPr>
        <w:pStyle w:val="Style1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ворческой и культурно-просветительской деятельности совместно с другими детскими школами искусств, а так же с образовательными учреждениями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в образовательном процессе современных образовательных технологий, основанных на лучших достижениях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ого образования в сфере культуры и искусства, а также современного развития музыкального искусства и образования.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12. Требования к условиям реализации программы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ое материаль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мета требует наличия учебного кабинета</w:t>
        <w:br/>
        <w:t>(класс для индивидуальных занятий) и зал для концертных вы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1-2 фортепиано. </w:t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ие средства: метроном, наличие аудио и видеозаписей, магнитофон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учебные издания - сборники гамм, упражнений, этюдов. Художественный материал по программе. Использование методической и учебной литературы, музыкальных словар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ополнительные источники:</w:t>
      </w:r>
      <w:r>
        <w:rPr>
          <w:sz w:val="28"/>
          <w:szCs w:val="28"/>
        </w:rPr>
        <w:t xml:space="preserve"> музыкальная энциклопедия,  поисковые системы, сайты Интернета. Сайты издатель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Список литературы</w:t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ексеев А. Методика обучения игре на фортепиано.- М., 1978.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ртоболевская А.Д. Первая встреча с музыкой: Из  опыта работы педагога пианиста с детьми дошкольного и младшего школьного  возраста.- М., 1935.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енбойм Л. Музыкальная педагогика и исполнительство. – Л., 1974.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енбойм Л. Путь к музицированию. – М., 1973.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рман Л. О художественной технике пианиста.- М., 1973.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ан Г. Вопросы пианизма. Избр. статьи. М., 1968.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еменштейн Б. Воспитание самостоятельности учащихся в классе специального фортепиано. М., 1965.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еменштейн Б.  Педагогика Г.Г. Нейгауза. М., 1984.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юбомудрова Н. Методика обучения игре на фортепиано. М., 1982.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йгауз Г. Об искусстве фортепианной игры. – М., 1961.</w:t>
      </w:r>
    </w:p>
    <w:p>
      <w:pPr>
        <w:pStyle w:val="2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генева Э. Ш. О некоторых вопросах развития творческих способностей учащихся в классе фортепиано. Центр. Метод. кабинет по детскому музыкальному и художественному образованию. – М., 1970.</w:t>
      </w:r>
    </w:p>
    <w:p>
      <w:pPr>
        <w:pStyle w:val="2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 И. Ройзмана и В. А. Натансона. « Юный пианист» выпуск 2, пьесы,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  <w:t>этюды, ансамбли для средних классов детских музыкальных школ.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  <w:t>Москва 1984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О. Геталова, И Визная. «В Музыку с радостью» издательство композитор Санкт – Петербург 1999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4. С. Альтерман 40 уроков начального обучения тетрадь 1 – 2</w:t>
      </w:r>
    </w:p>
    <w:p>
      <w:pPr>
        <w:pStyle w:val="2"/>
        <w:rPr/>
      </w:pPr>
      <w:r>
        <w:rPr>
          <w:sz w:val="28"/>
          <w:szCs w:val="28"/>
        </w:rPr>
        <w:t>15.  Н. Соколова «Ребенок за роялем» Л.: Музыка, 1983 г.</w:t>
      </w:r>
    </w:p>
    <w:p>
      <w:pPr>
        <w:pStyle w:val="2"/>
        <w:rPr/>
      </w:pPr>
      <w:r>
        <w:rPr>
          <w:sz w:val="28"/>
          <w:szCs w:val="28"/>
        </w:rPr>
        <w:t>16.  Б. Милич «Маленькому пианисту» М., 1977 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7. Е. Гнесина «Маленькие этюды для начинающих» М.; Л.: Государственное музыкальное издательство, 1948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8. А. Николаев «Школа игры на фортепиано». М.: Музгиз, 1960 г.</w:t>
      </w:r>
    </w:p>
    <w:p>
      <w:pPr>
        <w:pStyle w:val="2"/>
        <w:rPr/>
      </w:pPr>
      <w:r>
        <w:rPr>
          <w:sz w:val="28"/>
          <w:szCs w:val="28"/>
        </w:rPr>
        <w:t>19.  А. Николаева «Фортепианная игра» 1 – 2 классы ДМШ М. 1984 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0. И. Королькова «Я буду пианистом» Методическое пособие для обучения нотной грамоте и игре на фортепиано. Часть 1 и 2. Ростов – на – Дону 2009 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1. Т. Л. Герман «Первые нотки». Ростов – на – Дону 2001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2. Г. Г. Цыганова, И. С. Королькова. «Юному музыканту пианисту»           1 класс. Хрестоматия. Ростов – на – Дону 2009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3. Репертуарная серия. «Первые шаги». Москва 2001г.</w:t>
      </w:r>
    </w:p>
    <w:p>
      <w:pPr>
        <w:pStyle w:val="2"/>
        <w:rPr/>
      </w:pPr>
      <w:r>
        <w:rPr>
          <w:sz w:val="28"/>
          <w:szCs w:val="28"/>
        </w:rPr>
        <w:t>24.  Е. Туркина.  «Котенок на клавишах»Ч. 1, 2, 3. Фортепиано для самых маленьких. Санкт – Петербург 1998 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5. Фортепиано. Пьесы 1 – 3 класс музыкальной школы. Москва «Кифара» 1998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6. Хрестоматия для фортепиано 1 класс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6. К. Черни. Ежедневная разминка для юного пианиста. Москва. «Композитор» 1992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7. Фортепиано. Первые шаги ч. 2. Ансамбли. Москва2001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8. Хрестоматия для фортепиано 2 класс Москва «Музыка» 1990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9. Фортепиано 1 класс «Музычна Украина» 1980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0. Сборник фортепианных пьес, этюдов и ансамблей ч.2. Издательство «Музыка» Ленинград 1980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1. К. Геринг 32 этюда из соч. г. 829, 849 ,335, 636 ред. Гермера издательство «Композитор» 1995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32. Фортепиано 2 класс. Издание девятое переработанное Издательство «Музычна Украина» 1980г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3. Фортепиано. Пьесы 1 – 3 классы. Москва «Кифара» 1998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4. Хрестоматия для фортепиано. Выпуск 1. «советский композитор» 1968г.</w:t>
      </w:r>
    </w:p>
    <w:p>
      <w:pPr>
        <w:pStyle w:val="2"/>
        <w:rPr/>
      </w:pPr>
      <w:r>
        <w:rPr>
          <w:sz w:val="28"/>
          <w:szCs w:val="28"/>
        </w:rPr>
        <w:t>35. Фортепианная техника. Ред. составители: В. Натансон, В. Дельнова, В. Малинников Москва «Музыка» 1987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6. Хрестоматия для фортепиано. Полифонические произведения. Издание дополненное, исправленное. Москва «Музыка» 1987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7. Альбом для начинающего пианиста. Издание пятое. «Советский композитор» 1989г.</w:t>
      </w:r>
    </w:p>
    <w:p>
      <w:pPr>
        <w:pStyle w:val="2"/>
        <w:rPr/>
      </w:pPr>
      <w:r>
        <w:rPr>
          <w:sz w:val="28"/>
          <w:szCs w:val="28"/>
        </w:rPr>
        <w:t>38. Хрестоматия для фортепиано 3 класс. Москва «Музыка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9. Пьесы. Младшие классы. Выпуск 8. «Советский композитор» 1980г.</w:t>
      </w:r>
    </w:p>
    <w:p>
      <w:pPr>
        <w:pStyle w:val="2"/>
        <w:rPr/>
      </w:pPr>
      <w:r>
        <w:rPr>
          <w:sz w:val="28"/>
          <w:szCs w:val="28"/>
        </w:rPr>
        <w:t>40. Фортепиано 4 класс. Издание девятое переработанное издательство «Музычна Украина» 1979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41. Хрестоматия для фортепиано 4 класс. Издательство «Музыка» Москва 1983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42. Хрестоматия для фортепиано 4 класс. Издательство «Музыка» Москва 1990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43. Музыкальное путешествие. Пьеса для фортепиано. Средние классы. Выпуск 2. Москва «Советский композитор» 1990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44. Педагогический репертуар. Пьесы 4 класс. Выпуск 4. «Москва» 1972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45. Пьесы для фортепиано. Выпуск 1. «Советский композитор» 1968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46. Б. Милич. Фортепиано 4 класс. Москва «Кифара» 2002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47. Полифонические пьесы 5 класс. Составитель и редакция А. Бакулова «Советский композитор» 1969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48. К. Черни Школа беглости ор. 299 «Музычна Украина» 1973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49. Фортепиано 5 класс ч. 1. Издание 7 «Музычна Украина» 1978г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50. Фортепиано 6 класс. Учебный репертуар ДМШ. Издание пятое ч. 2. «Музычна Украина»  </w:t>
      </w:r>
    </w:p>
    <w:p>
      <w:pPr>
        <w:pStyle w:val="2"/>
        <w:rPr/>
      </w:pPr>
      <w:r>
        <w:rPr>
          <w:sz w:val="28"/>
          <w:szCs w:val="28"/>
        </w:rPr>
        <w:t xml:space="preserve">51. Этюды для фортепиано на разные виды техники 5 класс. Издание пятое  «Музычна Украина»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52. Полифонические пьесы русских композиторов для фортепиано. Москва «Музыка» 1979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53. Р. Шуман «Альбом для юношества» Музгиз. 1958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54. К. Черни «Искусство беглости пальцев» ор. 740 Москва «Музыка» 1980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55. А. Аренский Избранные этюды. Москва «Музыка» 1965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56. Э. Григ «Лирические пьесы» Москва «Музыка» 1989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57. М. Глинка «Пьесы для фортепиано» Москва «Музыка» 1984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58. Хрестоматия для фортепиано 6 класс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59. П. Чайковский «Времена года» Москва 1959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60. Любимые пьесы для фортепиано. Москва «Музыка» 1986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61. И. С. Бах 2 – х и 3 – х голосные инвенции. Редакция Бузон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62. Хрестоматия для фортепиано 6 класс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63. Полифонические пьесы, выпуск 1 Москва «Музыка» 1991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64. Хрестоматия для фортепиано 6 класс. Этюды. Выпуск 1. Москва «Музыка» 1979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65. Ф. Г. Милич Фортепиано 6 класс. Москва «Кифара» 1997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66. Избранные этюды для фортепиано 6 – 7 класс ДМШ. Редакция Ю. Левин и Е. Ховен 1970г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67. Ансамбли для фортепиано 7 класс.</w:t>
      </w:r>
    </w:p>
    <w:p>
      <w:pPr>
        <w:pStyle w:val="2"/>
        <w:rPr/>
      </w:pPr>
      <w:r>
        <w:rPr>
          <w:sz w:val="28"/>
          <w:szCs w:val="28"/>
        </w:rPr>
        <w:t>68. Учебный репертуар для ДШИ. Киев «Музычна Украина» 1985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69. Пьесы для фортепиано. Выпуск 18, средние классы ДМШ. Москва «Советский композитор» 1980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70. Л. Ван Бетховен ред. С. Диденко. Москва «Музыка» 1984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71. Ф. Шопен «Ноктюрны». Москва «Музыка» 1981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72. Педагогический репертуар 7 класс. «Сонаты и вариации» Москва «Музыка» 1973г.</w:t>
      </w:r>
    </w:p>
    <w:p>
      <w:pPr>
        <w:pStyle w:val="2"/>
        <w:rPr/>
      </w:pPr>
      <w:r>
        <w:rPr>
          <w:sz w:val="28"/>
          <w:szCs w:val="28"/>
        </w:rPr>
        <w:t>73. Хрестоматия для фортепиано 7 класс. Этюды. Выпуск 1. Москва «Музыка» 1977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74. Б. Милич Фортепиано 7 класс. Москва «Кифара» 1997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75. Фортепианная музыка для ДМШ. Ансамбли. Выпуск 10. изд. «Светский композитор» 1985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76. Фортепианная техника. Редакция Диденко. Москва «Музыка» 1982г.</w:t>
      </w:r>
    </w:p>
    <w:p>
      <w:pPr>
        <w:pStyle w:val="2"/>
        <w:rPr>
          <w:sz w:val="32"/>
          <w:szCs w:val="32"/>
        </w:rPr>
      </w:pPr>
      <w:r>
        <w:rPr>
          <w:sz w:val="28"/>
          <w:szCs w:val="28"/>
        </w:rPr>
        <w:t xml:space="preserve">77. Хрестоматия для фортепиано. Произведения крупной формы.     Выпуск 1. Москва «Музыка» 1986г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1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репертуарный список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дике 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.32. 40  мелодических  этюдов  для  начинающих: №№2, 3,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.36.60 легких  фортепианных  пьес для начинающ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р.1: №№13, 14,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несина  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е  этюды  для начинающих:  №№1-3, 9-13, 15,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 упражнения    по  различным видам  фортепианной техники  (по  выбо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тепианная  азбука  (по  выбо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 К. Избранные  фортепианные этюды. Под  ред. Г. Герме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.1: №№1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тте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.108. 25 маленьких  этюдов: №№1 - 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.160. 25  легких  этюдов: №№1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ник  фортепианных пьес, этюдов и  ансамблей,ч.1. С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.Ляховицкая  и  Л. Баренбойм ( по  выбо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 игры на фортепиано. Под ред. А. Николаева (по  выбо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ый пианист .Вып.1. Сост. и ред. Л.Ройзмана  и  В. Натансона: №№1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лександров А. Шесть  маленьких  пьес  для  фортепиано:  Дождик накрапывает, Когда я    был  малень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кович И. 25 легких пьес: Украинская  мелодия, Осень  в  лесу, Вальс, 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дике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6. 60  легких  фортепианных  пьес.Тетр.1: Заинька, Колыбельная, Сарабанда, 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чанинов А.Соч. 98. Детский   альбом: Маленькая  сказка,  Скучный рассказ,  В  разлуке, Мазу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нский А. Фортепианные  пьесы  для  детей: Игра  в  мышки,    Вальс, Утро  в  пионерском  лаг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вов-Компанеец Д. Детский  альбом: Веселая  песенка, Игра, Раздумье, Колыбельная, Бул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арский  Н. Сборник  легких  пьес  на  тему  украинских народных п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умит, и гудит, Про  щегленка, Пастушок,  Дедушкин  рассказ, Курочк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капар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28. Бирюльки: Пастушок,  В  садике, Сказ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3. Миниатюры: Раздум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царт Л. 12 пьес  из  нотной тетради  Вольфганга  Моцарта: Бурлеска, Ария, Менуэт  Ре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ов  Ю. Пьесы  для  детей: Шутливая  песенка, Рассказ, Разговор с  куклой, Сказочка, Кукушка, Колыбельная</w:t>
      </w:r>
    </w:p>
    <w:p>
      <w:pPr>
        <w:pStyle w:val="Normal"/>
        <w:rPr/>
      </w:pPr>
      <w:r>
        <w:rPr>
          <w:sz w:val="28"/>
          <w:szCs w:val="28"/>
        </w:rPr>
        <w:t>Библиотека  юного  пианиста . Вып.1, 2,3 ,4 ,5. Сост. В. Натансон -  по выбору</w:t>
      </w:r>
    </w:p>
    <w:p>
      <w:pPr>
        <w:pStyle w:val="Normal"/>
        <w:rPr/>
      </w:pPr>
      <w:r>
        <w:rPr>
          <w:sz w:val="28"/>
          <w:szCs w:val="28"/>
        </w:rPr>
        <w:t xml:space="preserve">Классики - детям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. ДМШ – по выбору</w:t>
      </w:r>
    </w:p>
    <w:p>
      <w:pPr>
        <w:pStyle w:val="Normal"/>
        <w:rPr/>
      </w:pPr>
      <w:r>
        <w:rPr>
          <w:sz w:val="28"/>
          <w:szCs w:val="28"/>
        </w:rPr>
        <w:t xml:space="preserve">Сборник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тепианных  пьес, этюдов  и  ансамблей, ч.1, 2. Сост. С. Ляховицкая – по выбору</w:t>
      </w:r>
    </w:p>
    <w:p>
      <w:pPr>
        <w:pStyle w:val="Normal"/>
        <w:jc w:val="both"/>
        <w:rPr/>
      </w:pPr>
      <w:r>
        <w:rPr>
          <w:sz w:val="28"/>
          <w:szCs w:val="28"/>
        </w:rPr>
        <w:t>Совет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мпозиторы – детям. Тетр. 2.Сост.В. Натансон – по выбор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ременная  фортепианная  музыка для  детей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. ДМ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. ред. Н. Копчевск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нов А. В  цирке, Пьеска  на  черных клавиш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ческие произ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кович И. 25 легких  пьес для фортепиано: Кан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дике  А. Соч .36. 60  легких  фортепианных  пьес  для  начин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р.1:Фуга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ммель И. Пьесы: Фа  мажор, До  мажор, ре  мин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гер И. Менуэт ля  мин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царт Л. Менуэт, Бурр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ифонические пьесы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 .ДМШ (БЮП). Сост. В. Натансон -  по вы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полифонических пьес. Тетр.1 Сост. С. Ляховицкая: русские  народные  пес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ие композиторы - детям.Тетр.1.Сост.В.Натанс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ранян В. Кан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 игры  на  фортепиано. Под. ред. А.Николаева – по вы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х И.С. Нотная  тетрадь Анны Магдалены  Бах: Менуэт ре  мин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инка  М. Полифоническая пьеса  ре  мин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крупной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йнеке К. Соч.136. Аллегро модера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ейбельт Д.Сонатина До  мажор, ч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естоматия  педагогического  репертуара  для фортепиано Вып.1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. ДМШ. Сост.  и ред .Н.Любомудровой, К.Сорокина, А.Туманя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арова Т. Вариации  на  тему  русской  народной  пес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йду ль я, выйду ль 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йнеке К.Соч.12.Андантино из сонатины  Соль маж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.127. Сонатина Соль  мажор, ч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 игры на фортепиано. Под. ред. А.Николаева – по вы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ый  пианист. Вып.1. Сост. и ред. Л. Ройзмана и В. Натансона – по выбо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  и  сестра. Народные  песни  и  легкие ансамбли. Вып.1. Перелож.  и обр. С.Кузнецовой – по вы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  и сестра. Народные  песни  и  танцы. Вып.2. Сост.  и  ред. В.Натанс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 вы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ные  ансамбли. Вып.1 (БЮП). Сост .В. Натансон – по вы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ие  пьесы  для  фортепиано  в  4 руки  (БЮП). Сост. В.Натансон – по вы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ник фортепианных  пьес, этюдов  и  ансамблей, ч.1. Сост. С.Ляховицкая и  Л. Баренбойм – по вы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 Наш к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 игры  на  фортепиано. Для  первого  года  обучения. Сост. Н.Кувшинников  и  М.Соколов – по вы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ый пианист Вып.1. Сост. и  ред. Л. Ройзмана и  В. Натансона – по вы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 Геталова, И. Визная В музыку с радостью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еренс 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70.  50  маленьких  фортепианных  пьес  без  окта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№№</w:t>
      </w:r>
      <w:r>
        <w:rPr>
          <w:sz w:val="28"/>
          <w:szCs w:val="28"/>
        </w:rPr>
        <w:t>31, 33, 43, 44, 47, 48, 5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едике 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6. 20 маленьких  пьес для  начинающих: №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32. 40 мелодических  этюдов для  начинающих: №№ 11, 12, 15, 18, 19, 2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46.50  легких  пьес  для  фортепиано.Тетр.2: №2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47. 30  легких  этюдов: №№2, 7, 1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59. Этюд  №1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несина  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Этюды  на  скачки: №№1 -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готовительные  упражнения  к  различным  видам  фортепианной  техники  (по  выбору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екуппэ  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17. Азбука. 25  легких  этюдов: №№3, 6, 7,9, 18, 21, 2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емуан 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17. Этюды: №№1, 2,6, 7, 10, 17, 2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ешгорн 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65. Избранные этюды  для  начинающих: №№1, 5-7, 9, 27, 2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ерни 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збранные  фортепианные  этюды. Под. Ред. Г. Герме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.1: №№10, 11, 13-18, 20, 21, 23-29, 40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Шитте  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108. 25 маленьких  этюдов: №№16, 21-2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160. 25  легких  этюдов: №№23, 24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етховен 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Экоссезы: Ми-бемоль  мажор, Соль  мажо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айдн 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6. Пьесы: №№5, 8, 15, 1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58.Прелюд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несина  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ьески-картинки: №10 Сказоч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речанинов 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98.Детский  альбом  (пьесы  по  выбору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123. Бусинки  (по  выбору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балевский 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27. Избранные  пьесы: Старинный танец, Печальная  истор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айкапар 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28.Бирюльки: Маленький  командир, Мотылек, Мимолетное  вид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алютринская  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укуш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лонов  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ьесы  для  детей: Скерцино, Светланина  полька, Утренняя  прогул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айковский  П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39. Детский альбом:  Болезнь  куклы, Старинная  французская  песн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Шуман 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68. Альбом  для  юношества: Мелодия, Марш, Первая  утра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Школа игры  на  фортепиано. Для второго  года обучения. Сос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.Кувшинников и М.Соколов – по выбору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ческие произвед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ах  И.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отная  тетрадь  Анны  Магдалены Бах: Менуэт  Соль мажор, Менуэт  ре  минор, Волынка Ре мажор, Полонез соль  минор №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ендель 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ве  сарабанды: Фа мажор, ре  мино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виридов 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льбом  пьес  для  детей:  Колыбельная  песенка</w:t>
      </w:r>
    </w:p>
    <w:p>
      <w:pPr>
        <w:pStyle w:val="TextBody"/>
        <w:rPr/>
      </w:pPr>
      <w:r>
        <w:rPr>
          <w:sz w:val="28"/>
          <w:szCs w:val="28"/>
        </w:rPr>
        <w:t xml:space="preserve">Полифонические  пьесы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. ДМШ (БЮП. Сост. В. Натансон – по выбору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крупной форм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ндрэ 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натина   Соль  мажор  (Сонаты, сонатины, рондо, вариации  для  фортепиано,  ч.1. Сост.С. Ляховиц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еркович  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Школа  игры  на фортепиано: Сонатина  Соль  мажор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етховен  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натина Соль  мажор, ч.1, 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едике 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36.Сонатина До  мажо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46.Тема  с  вариация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иабелли  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натина  Фа  мажор (Школа  игры  на  фортепиано. Для  второго  года  обучения. Сост. Н. Кувшинников  и  Н. Соколов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Жилинский  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натина  Соль  мажо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балевский  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51. Вариации Фа  мажо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лементи  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36. №1 Сонатина  До  мажо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юбарский  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ариации  на  тему русской  народной  песни (соль  минор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оцарт  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ариации  на  тему  из  оперы «Волшебная  флейт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екрасов  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аленькая  сонатина ми  минор  (Сборник  фортепианных  пьес, этюдов, ансамблей, ч.2.Сост. С. Ляховицка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лейель 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натина  Ре  мажор,  ч.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алютринская 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натина  Соль  мажо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аслингер 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натина  до  мажор, ч.1,2 (Школа  игры  на  фортепиано. Под ре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Николаева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еркович  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ч.30. Фортепианные  ансамбли (по  выбору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айковский П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50 русских  народных  (для  ф-но  в  4  руки -  по  выбору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рат  и сестра. Легкие  ансамбли. Вып.1. Для  фортепиано  в 4  ру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збранные  ансамбли. Вып.1. Сост. В.Натансон – по выбор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борник  пьес  для  фортепиано  в 4  руки. Сост. Н.Агафонников  (по  выбору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борник  фортепианных  пьес, этюдов  и  ансамблей,  ч.2.Сос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.Ляховицка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Хрестоматия  педагогического  репертуара  для фортепиано. Вып.1 </w:t>
      </w:r>
    </w:p>
    <w:p>
      <w:pPr>
        <w:pStyle w:val="TextBody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л .ДМШ.Сост.  и  ред .Н. Любомудровой, К.Сорокина, А.Туманян – по выбор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Школа  игры  на  фортепиано. Ред. А.Николаева – по выбору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Юный пианист. Вып.1 Сост.  и  ред. Л.Ройзмана  и  В.Натансона – по выбору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. Металлиди Иду, гляжу по сторона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еркович  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аленькие  этюды: №№33-40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едике 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2.40 мелодических  этюдов  для  начинающих: №№23,29-32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7. 30 легких этюдов:№№10,16,18,21,26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58. 25  легких  пьес: №№13,18,20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несина 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аленькие  этюды для начинающих. Тетр.4 №№31,3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Лемуан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7. 50 характерных прогрессивных этюдов: №№4,5,9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1,12,15,16,20-23,35,39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Лешгорн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65. Избранные этюды  для  начинающих (по  выбору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збранные фортепианные этюды. Под. ред. Г.Гермера, ч.1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№№</w:t>
      </w:r>
      <w:r>
        <w:rPr>
          <w:sz w:val="28"/>
          <w:szCs w:val="28"/>
        </w:rPr>
        <w:t>17,18,21-23,25,28,30-32,34-36,38,41-43,45,46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Шитте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68. 25 этюдов: №№2,3,6,9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борник фортепианных  пьес, этюдов  и  ансамбле,ч.3 ред. С. Ляховицкой (по  выбору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борник этюдов, БЮП.Сост. В.Натансон (по  выбору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Хрестоматия  педагогического  репертуара  для  фортепиано. Вып.2</w:t>
      </w:r>
    </w:p>
    <w:p>
      <w:pPr>
        <w:pStyle w:val="TextBody"/>
        <w:jc w:val="left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. ДМШ Сост. и  ред. Н .Любомудровой, К.Сорокина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.Туманян (по  выбору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Юный  пианист. Вып.2. Сост и  ред. Л.Ройзмана  и  В.Натансона  (по  выбору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еркович И.12 пьес для фортепиано на  тему  народной мелодии: Токкатин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етховен Л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ять  шотландских  народных песен (по  выбору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айдан 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ве  пьесы: Фа  мажор, ми-бем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венадцать легких пьес: Ми-бем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инка М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олька, Чувство, Простодуши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иэр Р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3. Маленький  марш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речанинов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09.День ребенка: Сломанная  игрушк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18.Восточный  напе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23.Бусинки: Грустная  песенк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абалевский  Д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7. Токкатин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9.Клоуны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осенко В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5. 24  детских  пьесы: Вальс, Полька, Скерцино, Пионерская  песн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айкапар С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3. Миниатюры: Тарантелл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ч.28. Бирюльки: Тревожная  минута, Эхо  в  горах, Весною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-Доуэлл Э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51. Пьеса Ля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елартин Э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Утр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ебиков В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. Восточный  танец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игмейстер Э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Фортепианные  пьесы  для  детей: Уличные игры, Солнечный  день, Мелодии  на  банджо, Американская  народная  песн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Франк Ц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Жалоба  куклы, Осенняя  песенк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Фрид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емь  пьес: «С  новым  годом!», Весенняя песенк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Хачатурян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ндантин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Чайковский  П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9. Детский альбом: Марш оловянных  солдатиков, Новая  кукла, Мазурка, Итальянская песенка, Немецкая  песенк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Шостакович  Д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Танцы  кукол: Шарманка, Гавот, Танец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Шуберт Ф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Экоссез  Соль мажор, Менуэ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Шуман  Р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68.Альбом  для  юношества: Сицилийская песенка, Веселый  крестьянин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Хрестоматия педагогического репертуара  для фортепиано. Вып.1</w:t>
      </w:r>
    </w:p>
    <w:p>
      <w:pPr>
        <w:pStyle w:val="TextBody"/>
        <w:jc w:val="left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. ДМШ Сост. и ред .Н. Любомудровой, К.Сорокина, А.Туманян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речанинов А. Соч.119. Счастливая  встреч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араманов А. Лесная  картинк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осенко В. Соч.15. Пастораль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иколаева Т. Музыкальная  табакерк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виридов Г. Перед сном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ческие произведени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лександров Ан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ять легких  пьес: Кум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ах И.С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отная  тетрадь  Анны  Магдалены  Бах: Менуэт №3  до минор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енуэт №12  Соль  мажор, Марш №16, Полонез  №19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аленькие  прелюдии  и фуги. Терт.1: Прелюдия  До мажор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релюдия  соль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енуэт  соль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ах И.Х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ллегретт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ах Ф.Э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енуэт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ригер 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арабанда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айкапар С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8. Бирюльки: Прелюдия  и  фугетта  до-диез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оцарт Л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борник  фортепианных  пьес для  начинающих  по  нотной тетради  Леопольда  Моцарта: Бурре  ре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арабанда, Жиг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ахельбель И. Гавот  с  вариациям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карлатти  Д. Ари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едагогические  пьесы  для  фортепиано. Под. ред. Н.Кувшинник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б.2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ах И.С. Ария  соль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ирнбергер И. Менуэт Ми  мажор</w:t>
      </w:r>
    </w:p>
    <w:p>
      <w:pPr>
        <w:pStyle w:val="TextBody"/>
        <w:jc w:val="left"/>
        <w:rPr/>
      </w:pPr>
      <w:r>
        <w:rPr>
          <w:sz w:val="28"/>
          <w:szCs w:val="28"/>
        </w:rPr>
        <w:t>Полифонические  пьесы 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.ДМШ (БЮП) Сост.В.Натансон – по выбору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борник  полифонических  пьес, ч.1.Сост.С.Ляховицкая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рман А. Фугетта  До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орелли  А. Сарабанда  ми минор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крупной формы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ндрэ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4. Сонатина №5 Фа  мажор, ч.1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еркович  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ина  До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етховен Л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ина  Фа  мажр,ч.1; Сонатина  для  мандолины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иабелли 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51.Сонатина №1: Ронд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абалевский  Д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7. Сонатина  ля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лементи М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6. Сонатина До  мажор, ч.2,3: Сонатина  Соль мажор,ч.1,2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улау Ф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ариации  С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55. №1. Сонатина До  мажор, ч.1, 2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Любарский  Н.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Вариации  на тему  русской народной  песни «Коровушка» соль  минор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елартин Э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ина  соль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оцарт В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ина Фа  мажор,ч.1,2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лейель 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ина  Ре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аков Н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ина До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ожавская  Ю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ина, ч.2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рокин  К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Тема  с вариациями  ля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Фоглер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онцерт  До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Чимароза  Д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ина  ре  минор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рат  и  сестра. Вып.2,3  Сост. В. Натансон – по выбору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збранные  ансамбли. Для фортепиано  в  4 руки . Вып.1 – по выбору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збранные ансамбли  для  2-х ф-но  в 4 руки. Вып.4. Сост. Г.Баранова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 Взорова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ренский А. Гавот, Романс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борник фортепианных пьес, этюдов  и  ансамблей. Вып.4, ч.2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ст.С.Ляховицкая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усоргский М. Гопак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Фортепианные  ансамбли для ф-но  в  4 руки. Ред.Н.Лукьяновой (по выбору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Юный  пианист. Вып.2. Сост. и  ред .Л.Ройзмана и В. Натансона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еркович И. Вальс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Чайковский  П. Вальс  из  оперы  «Евгений Онегин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еренс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избранных этюда из соч. 61  и  66; №№1-3,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88. Этюды: №№5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тини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збранных  этюдов  из соч.29 и  32; №№4,5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к 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75.Этюды для  левой  руки  (по 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72.Этюды: №№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муан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7. Этюды: №№28-30,32,33,33,36,37,41,44,48,50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горн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66. Этюды №№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капар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1. Прелюдия-стакк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и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нные  фортепианные этюды. Под ред. Г.Герм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.2: №№6,8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ранные  этюды  иностранных  композиторов, вып.3 (по выбору) </w:t>
      </w:r>
    </w:p>
    <w:p>
      <w:pPr>
        <w:pStyle w:val="Normal"/>
        <w:rPr/>
      </w:pPr>
      <w:r>
        <w:rPr>
          <w:sz w:val="28"/>
          <w:szCs w:val="28"/>
        </w:rPr>
        <w:t xml:space="preserve">Сборник  этюдов  и  технических  пьес из  произведений  русских  и  советских  композиторов. Тетр.2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. ДМШ (по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естоматия  педагогического  репертуара  для фортепиано. Вып.2  (по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 фортепианной техники. Вып.1. Сост.Натансон, В.Дельнова (по  выбору)</w:t>
      </w:r>
    </w:p>
    <w:p>
      <w:pPr>
        <w:pStyle w:val="Normal"/>
        <w:rPr/>
      </w:pPr>
      <w:r>
        <w:rPr>
          <w:sz w:val="28"/>
          <w:szCs w:val="28"/>
        </w:rPr>
        <w:t xml:space="preserve">Этюд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. ДМШ (БЮП). Сост. В. Натанс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ашин Ю. Вью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роткин Е.  На  велосип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ый пианист вып.2. Сост. и ред. Л. Ройзмана и  В.Натансона (по  выбор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иров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иниатюр  для  фортепиано: Ноктю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йдн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нные пьесы  для  фортепиано: Аллегро  Фа  мажор, Менуэт Фа  мажор, Виваче  Ре  мажор, Маленькая  пьеса Си – бемоль мажор, Андан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эр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ом  фортепианных  пьес: соч.31: №3. Колыбель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.Листок из  альбома; соч.34: №15. Русская  песня; соч.35; №8. Арлекин; соч.43: №3. Мазурка, №4. Утро, №7. Ариетта; соч.47: №1. Эск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есина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ом  детских  пьес: №6 Мар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чанинов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09. Папа  и  мама, Нянюшкина ск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17. Облака  плы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58. За  работой, Русская пля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2. Лирические пьесы:  Вальс, Песня  сторожа, Танец  эльфов, Песня  род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ммель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ерцо Ля  мажор, Анданте, Ж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гомыжский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ьс («Табакер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рионас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ая  сюита: Вальс ля минор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левский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27.Избранные пьесы: Шуточка, Скерцо, Кавалерий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енко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5. 24 детских пьесы: Петрушка, Мелодия, Дождик, Мазурка, Сказка, Балетная сц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капар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3. Эле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царт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га, Престо Си-бемоль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фьев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65. Детская музыка: Сказочка, Прогулка, Шествие кузне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ов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пьесы  в  разных тональностях: Снежинки, Грустная  мело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пьес  на тему  русской народной  песни: Вальс  ми  минор, Полька, Сказка  ля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 юных дней: Увлекательная  игра, Полька  До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о 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уэт в  форме  рондо  До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такишвили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бельная, 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овский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9. Детский  альбом: Шарманщик поет, Камаринская, Песня жаворонка, Полька, Валь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стакович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ы  кукол: Лирический  валь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 тетрадь: Заводная  ку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ан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68. Альбом для  юношества: Деревенская  песня, Народная  песенка, Смелый  наездник, Песенка  жнецов, Маленький  роман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тничь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 юного пианиста.Вып.2, 3, 4,5. Сост. В.Натансон – по выб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ник фортепианных пьес и этюдов советских композиторов</w:t>
      </w:r>
    </w:p>
    <w:p>
      <w:pPr>
        <w:pStyle w:val="Normal"/>
        <w:rPr/>
      </w:pPr>
      <w:r>
        <w:rPr>
          <w:sz w:val="28"/>
          <w:szCs w:val="28"/>
        </w:rPr>
        <w:t>Современная фортепианная музыка для детей.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. ДМ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. и ред. Н. Копчевского – по выб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ый пианист. Вып.3. Сост. и ред. Л. Ройзмана и В. Натанс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ко Р. Весенняя пес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эр Р.Соч.34, №2. Польский  тан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ческие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 прелюдии  и  фуги. Тетр.1: №№1, 3, 5-8, 11,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.2: №№1, 2, 3,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дель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легких пьес: Сарабанда с  вариациями, Кур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нка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 двухголосные  фуги: Фуга  ля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ковский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43. Элегическое  настроение,  Охотничья перекл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естоматия  педагогического  репертуара для фортепиано. Вып.2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. ДМШ .Сост. и  ред. Н. Любомудровой, К.Сорокина, А.Туманя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лли Ж. Гавот  соль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царт В. Ж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крупной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кович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 Соль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ховен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ина  Фа  мажор, ч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бер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ина До  мажор, ч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ммель 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натина До  мажор, ч.1; Вариации  на  тирольскую  т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белли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51.Сонатина  Соль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ссек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ина  Соль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менти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6. Сонатины: №3 До мажор, №4 Фа  мажор,№5 Соль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ау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55,№1. Сонатина До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ынь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ина До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царт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сонатин: №1 До  мажор, №4 Си-бемоль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авская 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нат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мароза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ы: соль  минор, Ми-бемоль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ан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18.Детская  соната, ч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  юного пианиста. Вып.3, 4.  Сост. В. Натансон – по выбору</w:t>
      </w:r>
    </w:p>
    <w:p>
      <w:pPr>
        <w:pStyle w:val="Normal"/>
        <w:rPr/>
      </w:pPr>
      <w:r>
        <w:rPr>
          <w:sz w:val="28"/>
          <w:szCs w:val="28"/>
        </w:rPr>
        <w:t xml:space="preserve">Избранные  произведения  композиторов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,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. Вып.3. Под ред. Н. Кувшинник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 Ф.Э. Соната Соль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ины (БЮП). Сост. В. Натанс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капар С. Соч. 36.Сонатина, ч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ровский Ю. Украинская  сона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ый пианист. Вып.2. Сост. и  ред . Л.Ройзмана и  В. Натанс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 И.Х. Рондо  из  концерта  Соль  мажор (для  фортепиано  с  оркестр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нка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ьс  из  оперы «Иван  Сусанин» (для  2-х  фортепиано  в 8 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эр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4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вский 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чонки  и  мальчишки  (перелож. для фортепиано  в  4  р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Стемпневског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фьев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78. «Вставайте, люди  русск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ъезд  Александра  Невского  во  Псков  из  кантаты  «Александр  Не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  и сестра.  Вып.2, 3.  Сост. В. Натансон – по выб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нные  ансамбли. Для  фортепиано  в  4  руки. Вып.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фьев  С. Балет  «Золушка»:  Урок  танца  (гаво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ъезд  Золушки  на  бал  (валь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мский-Корсаков  Н. Шествие  царя  Берендея  из  оперы «Снегур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ранные  ансамбли. Для  2-х  фортепиано  в  4 руки. Вып.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. Г. Баранов, Т .Взор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фьев  С. «Кошка»  из  симфонической  сказки  «Петя  и  Вол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нс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избранных  этюда  из  соч.61  и  88: №№4-9,12,16,18-2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,25,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тини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збранных  этюдов  из  соч.29  и 42: №№1,6,7,10,13,14,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ллер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елодических  этюдов: №№6,7,8,11,14-16,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левский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27.Избранные  пьесы: Этюды  Ля  мажор, Фа  маж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к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збранных  этюдов из соч.75 и   95: №№1,3,5,11-19,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горн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66. Этюды: №№6,7,12,18,19,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36. Школа  беглости. Тетр. 1 и 2 (по 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и 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нные  фортепианные  этюды, ч.2.Под  ред. Г.Гермера:№№9-12, 15-21, 24-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299. Школа  беглости: №№1-4, 6, 7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37.40 ежедневных  упражнений (по 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718. 24  этюда  для  левой  руки:№№1, 2, 4,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тте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68. 25 этюдов: №№18,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нные  этюды  иностранных  композиторов для  фортепи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.5 (по выбору)</w:t>
      </w:r>
    </w:p>
    <w:p>
      <w:pPr>
        <w:pStyle w:val="Normal"/>
        <w:rPr/>
      </w:pPr>
      <w:r>
        <w:rPr>
          <w:sz w:val="28"/>
          <w:szCs w:val="28"/>
        </w:rPr>
        <w:t xml:space="preserve">Этюд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. ДМШ. Сост. В.Натансон (по  выбор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ми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иниатюр для  фортепиано. На  охоте. Мар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 Ф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ьфедж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ховен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 народных  танцев  (по 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зе 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ыбель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дике 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8.Десять  миниатюр: №6 ми  минор, №7  Соль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сслер 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кката  До  мажор, Скерцо Си-бемоль  мажор, Рондо До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нка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льный  вальс  Соль  мажор, Мазурка  до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эр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26. Шесть  пьес  (по 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оедов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ьсы: Ми  мажор, Ля-бемоль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2.  «Лирические пьесы»: Ариетта, Народный  напев, Листок  из  альб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7. Песня  о  гер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ч.38. Лирические  пьесы:  Народная  песня, Стра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рилев 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людии:  фа - диез минор, до-диез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бюсси 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 негри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ников 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ная  песенка  соль минор, Русское  интермец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ерен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капар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8. Маленькие  новеллетты: Романс, Итальянская  серенада, Токка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дельсон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ч.72. Шесть  детских  пьес: Ми- бемоль  мажор, Ре  мажо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царт 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 вальсов  (по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ульский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8. Прелюдия  до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фьев 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65. Детская  музыка: Утро, Вечер, Валь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ов 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варели (24  пьесы  в разных  тональностях): Белая  лилия, Ласточка, Светлячки, Скерц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 юных  дней: Бабочка, Веселая  забава, Рожь  колосист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ридов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ом  пьес  для  детей: Зима, Дождик, Маленькая  ток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гмейстер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тепианные пьесы  для  детей: Охота, Шотландский  народный  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овский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9.Детский альбом: Утреннее  размышление, Нянина  сказка, Сладкая греза, Баба-яга, Игра  в  лош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стакович 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ита  «Танцы  кукол»: Полька, Вальс-шутка, Ром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ерт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50. Вальс Соль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ан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68. Альбом для  юношества: Северная  песня, Песня  матросов</w:t>
      </w:r>
    </w:p>
    <w:p>
      <w:pPr>
        <w:pStyle w:val="Normal"/>
        <w:rPr/>
      </w:pPr>
      <w:r>
        <w:rPr>
          <w:sz w:val="28"/>
          <w:szCs w:val="28"/>
        </w:rPr>
        <w:t xml:space="preserve">Хрестоматия педагогического  репертуара для фортепиано. Пьесы  зарубежных композиторов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 ДМШ.Сост и  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Дельновой – по выб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йдн И. Менуэт Ре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ерт Ф. Вальс си  минор. Утренняя  серен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ческие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хголосные  инвенции: До  мажор, Си-бемоль  мажор, ми  минор, ля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нцузские  сюиты: №2 до  минор - Сарабанда, Ария, Менуэт</w:t>
      </w:r>
    </w:p>
    <w:p>
      <w:pPr>
        <w:pStyle w:val="Normal"/>
        <w:rPr/>
      </w:pPr>
      <w:r>
        <w:rPr>
          <w:sz w:val="28"/>
          <w:szCs w:val="28"/>
        </w:rPr>
        <w:t>Маленькие  прелюдии  и  фуги. Тетр 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До мажор, Фа  мажор; Тетр. 2: Ре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дель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легких пьес: Сарабанда, Жига, Прелюдия, Алле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нные  произведения  для  фортепиано. Сост.  и  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левский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людии  и фуги (по 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капар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8. Фугетта соль-диез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7. Прелюдия  и  фугетта ля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ковский 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43. В старинном  стиле (ф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юченко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гетта Ми-бемоль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ид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ции: До мажор, фа  минор, ля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ник  полифонических  пьес: ч.2. Сост.С.Ляховицк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ревич В.Фуга  ми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дов  А.  Соч.34.  Кан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слер  Г.Соч.32,№4.  Чакона До  маж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крупной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тянский 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а  До  мажор: Рон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бер 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. Анданте с вари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дель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а До мажор (Фантаз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 Фа мажор, ч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циоли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а Соль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рионас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ции Фа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ссек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20. Сонатина Ми-бемоль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левский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40, №1. Вариации Ре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51.Легкие  вариации  на тему  словацкой народной  песни: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менти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6. Сонатина  Ре  мажор, ч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7.Сонатины: Ми-бемоль Мажор, Ре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8. Сонатины: Соль  мажор, ч.1, Си-бемоль  мажор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царт 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  Ре  мажор, ч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ины: Ля  мажор, До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йнеке 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47.Сонатина  №2, ч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авская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ндо  (Сборник  педагогических  пьес  украинских  советских  композито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ан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18. Сонатина Соль мажор  для  юношества, ч. 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ы, сонатины, рондо, вариации. Вып.2. Сост.С. Ляховицк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мароза Д. Сонатины: ля  минор, Си-бемоль  маж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ин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ка  (для  фортепиано  в  4 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нка 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 Черномора из  оперы  «Руслан и  Людмила»  (для  2-х  фортепиано  в  8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ч.35.  Избранные  произведения:  Норвежский  танец 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оргский 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пак (для  фортепиано  в  4 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фьев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нтекки  и  Капулетти» из  балета «Ромео  и  Джульетта»  (для фортепиано  в  4 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ч.67. Три  отрывка  из  симфонической сказки «Петя  и Волк»  (обр.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х  фортепиано  в  4  руки  А. Рубба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ов 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ьесы  (для  2-х  фортепиано  в 4  руки): Грустная песенка, Веселая  песенка, Протяжная  ми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ин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  «Три  толстяка» (обр. для  2-х  фортепиано  в  4 руки  В.Пороцкого): Рондо, Кукла Суок, Мар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стакович 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людия, Тарантелла (для  2-х  фортепиано в  4  р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овский П. Танец  пастушков из  балета  «Щелкун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переложений для  фортепиано в  4  руки. Сост. А. Кедрова (по 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ый  пианист. Вып.1. Сост.  и ред. Л.Ройзмана  и  В .Натанс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дель  Г. Концерт  Си-бемоль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фьев  С.  Соч.25.  Гавот  из  классической сюиты  (для  2-х фортепиано  в 8 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ый  пианист. Вып.2.  Сост.  и ред. Л. Ройзмана  и  В. Натанс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 И.  С. Рондо  из  концерта  Соль мажор  (для  2-х  фортепиано  в  4 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царт  В. Менуэт  из  симфонии  Ми-бемоль  мажор  (для  фортепиано  в 4 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стакович  Д. Элегия из балетной  сюиты  №3 (для  2-х фортепиано  в  4 ру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еренс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140" w:hanging="1140"/>
        <w:rPr>
          <w:sz w:val="28"/>
          <w:szCs w:val="28"/>
        </w:rPr>
      </w:pPr>
      <w:r>
        <w:rPr>
          <w:sz w:val="28"/>
          <w:szCs w:val="28"/>
        </w:rPr>
        <w:t>избранных  этюда из соч.61 и  68: №№13-15, 26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тини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збранных  этюдов  из  соч.29  и  32: №№ 15-18,20,22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мер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60. Избранные  этюды: №№1, 3,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к 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бранных  этюдов из соч.75  и 95 (по 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горн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66. Этюды: №31,15,17-19,23,25,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36. Школа  беглости (по 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ий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8. Этюды: №№3,8,10,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и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299. Школа  беглости: №35,8,9,12,13,15,17-20,28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37. 40 ежедневных упражнений (по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тте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68. 25 этюдов: №321,23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дрин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юд ля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нные  этюды  иностранных  композиторов  для фортепи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.5 (по 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ник этюдов  и  технических  пьес  русских  и  советских  композиторов. Тетр. 3, 5 (по  выбору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ябьев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зурка Ми-бемоль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иров 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 миниатюр   для фортепиано: Ток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ховен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3. Багатели: №3 Фа  мажор, №6  Ре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19. Багатели: №3 Ре  мажор, №5  до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йдн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егро Ля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дике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ом  фортепианных  пьес  (по 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нка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зурки: до  минор, ля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эр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. №1 Мазу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6, №1. Прелю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1, №4. Грезы, №5. Народная песня, №6. Валь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4, №1.  Маленькая  поэма, №21.  В  меч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7:  №5. Танец  из  Йольстера, №6. Песня  неве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. «Я  знаю  маленькую  девоч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дов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26. Маленький  валь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дельсон 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72. Шесть  детских  пьес  для  фортепиано: №№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и  без  слов: №4  Ля  мажор, №6  соль минор, №9 Ми  мажор, №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оргский 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ульский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23. №8 Скерц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фьев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65.Детская  музыка: Тарантелла, Игра  в  пятна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тепианные  пьесы  для  юношества; Скерцо, Менуэт, Валь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ов 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еллетты, Аквар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ридов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ом пьес  для  детей: Марш  на  тему  Глинки, Музыкальный  момент, Грустная  пес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чатурян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 альбом: Музыкальная  картина, Подражание  народ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овский 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7. Времена  года: Песня  жаворонка, Подсне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40: №2. Грустная  песня, №6. Песня  без 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54: №10. Колыбельная  песня  в  бурю, №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й Лизочек  так  уж  м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ан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68. Альбом  для юношества: Незнакомец, Зима,  Воспомин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звуки  театра</w:t>
      </w:r>
    </w:p>
    <w:p>
      <w:pPr>
        <w:pStyle w:val="Normal"/>
        <w:rPr/>
      </w:pPr>
      <w:r>
        <w:rPr>
          <w:sz w:val="28"/>
          <w:szCs w:val="28"/>
        </w:rPr>
        <w:t xml:space="preserve">Произведения  французских  композиторов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Под 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 Кувшинник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зе Ж. Вол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но Ш. Га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буа Т. Скерцетто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ческие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 прелюдии  и  фуги: Трехголосная  фуга  №4 До мажор, Трехголосная фуга  №5  До  мажор, Прелюдия с  фугеттой  №60 ре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хголосные  инвенции: №3 Ре  мажор, №5  Ми-бемоль   маж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 ми  минор, №10  Соль мажор, №11  соль  минор, №12  Ля  мажо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  си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хголосные  инвенции: №1 До  мажор, №2 до  мин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  Ми  мажор, №7  ми  минор, №10  Соль  мажор, №11  соль мино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  си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анцузские  сюиты: №3 си  минор - Аллеманда, Сарабанда, Менуэ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 Ми-бемоль  мажор - Сарабанда, Ария, Мену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ранные  произведения. Вып.1.Сост  и  ред. Л. Ройзмана: Прелюдия  ми  минор, Гавот в форме  рондо  соль   мино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рго  ре минор (А. Вивальди), Фуга  Соль  мажор, Анданте  соль  минор, Скерцо  ре  минор, Жига  Ля мажор, Сюита  (Антрэ, Менуэт, Бурре, Жига), Сицилиана (перелож. для  фортепиано  Н. Немеровск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дель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ита  Соль  мажор (польское  из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левский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людии  и  фуги (по 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дов 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34.  №2. Канон  до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ульский  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он ля  минор  (Сборник  полифонических  пьес,ч.2. Сост. С.Ляховицк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крупной форм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ах 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  соль  минор, ч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 фа  минор, ч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кович 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ции  на  тему  Паган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ховен 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49. Соната  соль  минор, ч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ая  соната №2  фа  минор, ч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ина Ми-бемоль мажор, ч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 вариаций на  тему  из оп. Дж. Паизиелло «Прекрасная  мельничиха» Бортнянский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а  До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йдн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ы: №2  ми  минор,ч.2,3; №5 До  мажор; №7 Ре  мажор,ч.2,3; №12  Соль  мажор; №18  Ми мажор,ч.2,3; №21  Фа  мажор,ч.1; №28 Ля  мажор,ч.2,3; №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  мажор, ч.3; №30  Си-бемоль  мажор, ч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  Ре мажор, ч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сслер 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а  ля 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нка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ции  на  тему  русской  народной  песни  «Среди  долины  ровны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ечани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10. Сонатина  Фа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левский 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ч.40. Легкие  вариации:  №1 Ре  мажор, №2  ля  мино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менти 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 26. Соната Ре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гюль 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1. Соната  Ля  мажор, ч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царт 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ы: №2 Фа мажор, ч.2,3; №4  Ми-бемоль  маж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.2,3; №15  До  мажор; №19  Фа  мажор, ч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ндо  Ре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анте  с  вариациями  Фа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  Соль мажор, ч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ов 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ина  №3  («Юношеска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сс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ндо  Соль 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мароза 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аты: до  минор, Си-бемоль  маж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нка 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начальная  пол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эр 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61. Народная  песня, Песня  косарей (для  2-х  фортепиано  в  4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ита «Пер  Гюнт»: Утро, Смерть Озе, Танец  Ани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пещере горного  короля (для  фортепиано  в  4 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аевский 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ртюра  к  кинофильму «Дети  капитана  Гранта» (для  2-х  фортепиано  в 4 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левский 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ьс, Гавот  (обр. для  2-х  фортепиано  в  4  руки  В.Пороцк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фьев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75.  Сцены  и танцы  из  балета  «Ромео  и  Джульет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ля  фортепиано  в  4 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ьс  из  оперы «Война  и  мир» (для  2-х  фортепиано  в 8 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ов  Н.</w:t>
      </w:r>
    </w:p>
    <w:p>
      <w:pPr>
        <w:pStyle w:val="Normal"/>
        <w:rPr/>
      </w:pPr>
      <w:r>
        <w:rPr>
          <w:sz w:val="28"/>
          <w:szCs w:val="28"/>
        </w:rPr>
        <w:t>2пьесы  (для фортепиано  в 4  руки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чатурян 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с  саблями  из балета  «Гаянэ» (для  2-х  фортепиано  в  8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ьс  из  музыки  к  драме  М. Лермонтова «Маскарад»  (перелож.для  фортепиано  в  4руки  А. Кондрать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овский 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ьс  из  балета  «Спящая  красавица»  (перелож. для  фортепиано  в 4руки  А.Зило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.73. Миниатюрный  марш (для  фортепиано  в 4 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дрин 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иль  из оперы «Не  только  любовь»  (обр.  для  2-х  фортепиано  в  4  руки  В. Пороцк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ранные  ансамбли. Для  2-х фортепиано  в 4 руки. Вып.4  Со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Баранова, Т. Взор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зе Ж. Менуэт  из  музыки  к  драме А. Доде  «Арлезиа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овский  П. Танец феи  Драже из  балета  «Щелкун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ый  пианист  Вып.3. Сост.  и  ред. Л.Ройзмана  и  В. Натанс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зе  Ж. Волчок  (для  фортепиано  в  4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ренов  С. Негритянский  танец  (для фортепиано  в  4 руки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, 8, 9 класс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еренс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61.Этюды.Тетр. 1-4 (по  выбору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ертини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28  избранных  этюдов  из  соч. 29  и  32: №№25-28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Клементи М. - Таузиг К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Этюды: №№1, 2, 9, 11, 13 (для  поступающих  в училище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обылянский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емь  октавных  этюдов: №№1, 2, 4, 7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рамер 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60.Этюды №№4, 5, 10, 12, 18-20, 22, 2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Лешгорн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66. Этюды: №№27, 29, 32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36 .Школа  беглости  (по  выбору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ак - Доуэлл Э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6. Этюд «Вечное  движение» №2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ошковский М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72. 15 виртуозных  этюдов: №№1, 2, 4, 5, 6, 9 (для поступающих  в  училище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Черни К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99. Школа  беглости: №№9, 17, 20, 23-25, 28, 29, 32, 33, 34, 37-40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718. 24 этюда  для  левой  руки: №№16, 17, 19, 24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740. Искусство  беглости  пальцев: №№1-6, 10-1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7, 18, 21, 23, 24 (для  поступающих  в  училище)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ренский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5, №1. Экспромт  Си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6: 10. Незабудка, №24. В  пол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2, №2. Романс  Ля-бемоль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6 №1. У  фонтан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53, №3. Романс  Фа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63,№1. Прелюди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Утешени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абаджанян 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релюди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алакирев М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ольк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етховен Л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3. Багатели: Ми-бемоль мажор, Ля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Экоссезы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ородин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аленькая  сюита: Ноктюрн, В  монастыре, Грезы, Интремецц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аврилин Н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«Ехал  Тит  по  дрова», Полька, Вальс,  Прелюдия, Токкат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айдн 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дажи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зунов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. Вальс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5. Прелюдия №1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2. Пастораль №1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9. Гавот №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инка М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елодический  вальс, Тарантелла, Андалузский  танец, Ноктюрн («Разлука»), Детская  польк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инка М.- Балакирев  М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Жаворонок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иэр Р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6. Прелюдия  до  минор  №1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9. Мелодия  №1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3. Прелюдия  Ре-бем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речанинов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7: №1. Экспромт, №2.  Прелюдия  си  минор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риг Э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. Поэтические  картинки  (по  выбору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6. Юморески: соль  минор, до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9. Из  карнавал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8. Скерцин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8. Лирические  пьесы: Мелодия, Элегия, Колыбельна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1. Колыбельна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3. Бабочка, Птичка, Весн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52. Горе  матери, Первая  встреча, Сердце  поэт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54. Скерцо, Ноктюрн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57.Гаде, Тоска  по  род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62. Ручеек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65.Свадебный  день  в  Трольдхаугене, Баллада  до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68. К  твоим  ногам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71. Кобольд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акен К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укушк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воржак 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01.Юморекска  №7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абалевский Д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8. Прелюдии: №1 До  мажор, №2 до  минор, №6  Ре мажор, №8 фа-диез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алинников  В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октюрн  фа-диез минор, Элеги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араев К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ве  прелюди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Лядов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0. Прелюдия Ре-бем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1. Прелюдия  си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5. №1. Мазурка  Ля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7.№2. Пастораль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52. №2. Балетная  пьес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ак-Доуэлл  Э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  месте  старого  свидани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6. №2.  Вечное  движени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ачавариани  А.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Экспромт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ендельсон  Ф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сня  без  слов: №1 Ми  мажор, №2  ля минор, №7 Ми-бемоль  мажор,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 фа-диез  минор, №16 Ля мажор, №20 Ми-бемоль  мажор, №22 Фа  мажор, №29  Ля мажор, №35  си  минор, №37 Фа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усоргский  М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збранные пьесы:  В  дерев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етское  скерц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ясковский Н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5. Причуды  (по  выбору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1.Пожелтевшие  страницы: №№1, 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ахульский 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7. Гармонии  вечер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2.  Фантастические  сказки: №№1, 7, 8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рокофьев  С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2. №7.  Прелюдия  До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2. Мимолетности: №№1, 2, 4, 10, 11, 12, 17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5. Гавот  из  Классической  симфони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1.Сказки  старой  бабушки: №2  фа-диез  минор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ми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2.№3. Гавот  фа-диез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75. «Ромео  и  Джульетта» (10  пьес): Сцена, Патер, Лоренцо, Танец  девушек  с  лилиям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02. Вальс  из  балета   «Золушка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уленк Ф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ечное  движение  Си-бем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октюрн  Ля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аков  Н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усская  песня  (обр.Г.Гинзбурга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ахманинов С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: №1.Элегия, №3. Мелоди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убинштейн 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0,  №1. Баркарол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4, №1. Романс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69, №2. Ноктюрн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ибелиус  Я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76. Арабеск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крябин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: №2. Прелюдия  Си  мажор, №3.  Экспромт  в  виде  мазурк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№3, №6. Мазурка  до-диез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ч.11.Прелюдии: Ре мажор, Ми  мажор, ми  минор, си  минор,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о-диез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Фильд Дж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октюрны: №2 Си-бемоль  мажор, №3  ре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Хренников  Т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5, №1. Портрет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Чайковский  П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5. Романс  фа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9, №4. Ноктюрн  Фа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0. Юмореск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7. Времена  года: Белые ночи, Баркарола, Песня  косаря, Вальс, Жатва, Осенняя  песн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0.Вальс, Русская  пляск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7.Вальс - скерцо Ля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.Скерцо  Фа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Шопен Ф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истки из  альбома:  Автограф, Ларго, Контрданс, Экоссезы, Ноктюрн  до-диез  минор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Шопен  Ф. - Лист  Ф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льские  песни: Желание, Колечко, Пирушка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Шостакович  Д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4. Прелюдии: №№10, 14, 16, 17, 19, 24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Три фантастических  танц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Шуберт Ф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90. Экспромт  Ми-бем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42.Экспромт  Ля-бем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Шуман Р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Ми  мажор. Листки  из  альбома: №4  фа-диез  минор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Ля-бем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24. Листки  из  альбома : Маленькое  скерцо  Фа мажор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антастический  танец  ми  минор, Эльф  фа  минор, Романс  Си-бемоль мажор, Фантастический  отрывок  до-диез  минор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ческие произведени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ах  И.С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Французские сюиты: Ми  мажор, С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нглийские  сюиты: №2 ля  минор - Прелюдия, Бурре, №3 соль  минор  -Гавот, Аллеманда, №5 ми  минор - Сарабанда  (для  поступающих  в  училище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аленькие  прелюдии  и  фуги: Прелюдия  с  фугеттой  №7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и минор, Прелюдия  и фуга  №8 ля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Трехголосные инвенции: №3  Ре  мажор: №4  ре  минор, №5  Ми-бемоль мажор, №8 Фа  мажор, №9 фа минор, №11 соль-минор, №12  Ля  мажор, №13  ля  минор, №14 Си-бем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Хорошо  темперированный  клавир. Прелюдии  и фуги. Т.1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е  минор, соль  минор, до  минор, Фа-диез  мажор, Си-бемоль, мажор, Ля-бемоль  мажор; Т.2: фа  минор, ре  минор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о  минор (для  поступающих  в  училище)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збранные  произведения. Вып.1. Сост. и  ред. Л. Ройзмана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 Фуга  ля  минор, №12  Сюита  Си-бемоль  мажор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 Сюита ля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ах И.С.- Кабалевский  Д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рганные  прелюдии  и  фуги  (по  выбору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ендель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Фугетта Ре  мажор, Чакона  Фа  мажор, Сюита  С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инка М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Фуга  ля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абалевский  Д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61. Прелюдии  и  фуги  (по  выбору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Лядов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4, №2. Канон  до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1, №2. Фуга  ре  минор ( для  поступающих  в  училище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ясковский Н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78. Фуга  №4   си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Шостакович Д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ч.87. Прелюдия  и  фуга  №1  До  мажор  (для  поступающих  в  училище)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крупной формы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ах Ф.Э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ы: до  минор - Престо, фа  минор,  ля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етховен Л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,№1.Соната  №1  фа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0: №1. Соната  №5 до  минор,ч.1; №2 Соната №6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3 Соната №8 до  минор ч.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4 №1 Соната №9 Ми мажор; №2. Соната №10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ль мажор, ч.1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5. Концерт №1 До  мажор, ч.1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9.Концерт  №2 Си-бемоль  мажор, ч.1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51.Рондо: До  мажор, С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79. Соната №25 Соль мажор, ч.1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вять  вариаций  Ля  мажор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Шесть легких вариаций Соль мажор (2/4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ортнянский Д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а  Фа  мажор, ч.1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айдн 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онцерт  Ре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ы: №2 ми минор, ч.1.; №3  Ми-бемоль  мажор; №4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ль  минор, ч.1; №6 до-диез минор,ч.1.; №7 Ре  мажор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ч.1.; №9 Ре  мажор, ч.1.; №13 Ми-бемоль  мажор;  №17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ль  мажор, ч. 1, 3; №20 Ре  мажор; №26  Си-бемоль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мажор; №37 Ре  мажор, ч.1; №41  Ля  мажор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ендель 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а - фантазия  До  мажор, ч. 1, 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ариации: Ми  мажор, Соль  мажор</w:t>
      </w:r>
    </w:p>
    <w:p>
      <w:pPr>
        <w:pStyle w:val="TextBody"/>
        <w:tabs>
          <w:tab w:val="clear" w:pos="708"/>
          <w:tab w:val="left" w:pos="28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Клементи М.</w:t>
        <w:tab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. Соната  Ми-бемоль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6.Соната  фа-диез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28. Соната  Ре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оцарт  В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онцерты: Ля  мажор, ч.1; Ми-бемоль   мажор, ч.1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ы: №5 Соль  мажор, ч.1; №7  До  мажор, ч.1; №9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е  мажор, ч.1; №12 Фа мажор, ч.1; №13  Си-бемоль  мажор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ч.1; №16 Си-бемоль  мажор, ч.1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Фантазия  ре 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рокофьев  С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асторальная  сонат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аков  Н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ариации  на  тему  белорусской  народной  песни  ля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Лирическая  сонатина  №4  ля мин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алютринская  Т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онцерт  Ре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ибелиус Я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натина Ми  мажор, ч.2, 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карлатти  Д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60 сонат: №32 До  мажор, №33  Ре  маж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Хачатурян 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натина  До  мажор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ренский 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33.  Вальс, Ноктюрн  (для  2-х  фортепиано  в  4 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рамс 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енгерские  танцы. Театр.№1,2 (для  фортепиано  в  4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айдн 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имфонии  (отдельные части  для  фортепиано  в  4 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зунов А.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Пиццикато из  балета  «Раймонда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инка М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амаринская  (перелож. для  2-х  фортепиано  в  4 руки  В.Чернова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Увертюра  к  опере  «Руслан  и Людмила» (для  2-х  фортепиано  в  4 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воржак 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46. Славянские танцы  (для   фортепиано  в  4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ендельсон  Ф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вадебный  марш  из  увертюры  «Сон  в  летнюю  ночь»  (для  фортепиано в  4 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рокофьев  С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Танец  феи  из балета  «Золушка» (обр. для фортепиано  в  4  рук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 Кондратьева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алоп  Принца  и  Вальс  из  балета  «Золушка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аков Н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усская  пляска (для  фортепиано в 4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ахманинов С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11. Русская  песня  (для  фортепиано  в  4 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травинский  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алет  «Петрушка»  (отрывки  по  выбору,  перелож.для  фортепиано  в 4  руки  автора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Хачатурян 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Танцы (для  фортепиано  в 4 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Чайковский  П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рабский  танец, Китайский  танец, Трепак  из  балета  «Щелкунчик»  (для  фортепиано  в  4 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Шостакович Д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альс (ред. для  2-х  фортепиано  в 4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онцертино  (для  2-х  фортепиано  в 4 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раздничная  увертюра  (для  фортепиано  в  4 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Шуман  Р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ч.85. Для маленьких  и  больших  детей  (для  фортепиано  в 4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Щедрин Р. Танец  шутов  и  шутих  из балета «Конек – Горбунок» (для 2-х  фортепиано  в  4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збранные ансамбли. Вып.3. Сост.Т. Взорова, А. Туманян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айковский П. Вальс  из  серенады  для струнного  оркестра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Шуберт  Ф. Форель  (для  фортепиано  в  4 ру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збранные ансамбли. Для  2-х  фортепиано  в 4 руки. Вып.4  Сост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ертуар для музицирования и чтения с л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Это сборники, в которых представлены произведения, для свободного выбора репертуара. Введение материала для музицирования в программу учеников оправдано не только с любительской, но и с профессиональной точки зрения. Этот вид работы способствует более разностороннему развитию музыкального мышления, эстетического кругозора и совершенствованию пианистически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оплин С. Миссурийские рэгтаймы для фортепи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оплин С. Рэгтай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а Е. Избранные пье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мые русские народные песни для голоса в сопровождении фортепиано. Сост. В. Ж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юбимые эстрадные мелодии»: В сборнике этого цикла представлены вокальные и фортепианные произведения в облегчённом переложении для фортепиано: (И. Бриль, М. Фрадкин, А. Островский, О. Фельцман,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зыка отдыха». В многочисленных выпусках этого издания можно найти: Избранные русские народные песни, Украинские народные песни для фортепиано, которые можно включать в индивидуальный план ученика, как полифонические пье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пулярная эстрадная музыка». В выпусках этого издания предлагаются популярные произведения прошлых лет в переложении для фортепиано (Р. Лехтинен, А. Флярковский, Н. Раков, К. Молчанов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глашение». Популярные эстрадные пьесы. Переложение для фортепи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раус И. « Весенние голоса». Избранные вальсы для фортепи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иль И. Джазовые пьесы для фортепиано. 3-5 классы музыкальной школы. М. «Кифар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ин Ю. «Семь цветов радуги». Сюита вальсов для фортепиано. М. Изд. В. Кат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зыкальный калейдоскоп». Популярные мелодии для фортепиано. Вып. 1,2. М. « Музы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зыкальная мозаика». Вып. 5. Сост. С Барсукова. Ростов-на-Дону. Изд. «Феник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иньский М. 16 Полонезов для фортепиано. Изд. С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липенко Л. «Джазовые игрушки». М. Изд. В Кат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тепианные ансамбли русских композиторов в 4 руки. М. «Кифа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тепианная музыка в стиле Рэгтайма. М. Сост. О. Королё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для технических зачё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м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ое полугодие: </w:t>
      </w:r>
      <w:r>
        <w:rPr>
          <w:sz w:val="28"/>
          <w:szCs w:val="28"/>
        </w:rPr>
        <w:t xml:space="preserve"> соль мажор, ми минор, фа мажор, ре минор -  двумя руками в четыре октавы в параллельном движени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торое полугодие:</w:t>
      </w:r>
      <w:r>
        <w:rPr>
          <w:sz w:val="28"/>
          <w:szCs w:val="28"/>
        </w:rPr>
        <w:t xml:space="preserve"> соль мажор, ми минор, фа мажор, ре минор -  двумя руками в четыре октавы в параллельном 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корды</w:t>
      </w:r>
    </w:p>
    <w:p>
      <w:pPr>
        <w:pStyle w:val="Normal"/>
        <w:rPr/>
      </w:pPr>
      <w:r>
        <w:rPr>
          <w:sz w:val="28"/>
          <w:szCs w:val="28"/>
        </w:rPr>
        <w:t>- Т/</w:t>
      </w:r>
      <w:r>
        <w:rPr>
          <w:sz w:val="22"/>
          <w:szCs w:val="22"/>
        </w:rPr>
        <w:t>5/3</w:t>
      </w:r>
      <w:r>
        <w:rPr>
          <w:sz w:val="28"/>
          <w:szCs w:val="28"/>
        </w:rPr>
        <w:t xml:space="preserve"> с обращениями – двумя руками в пройденных тональностях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педжио</w:t>
      </w:r>
    </w:p>
    <w:p>
      <w:pPr>
        <w:pStyle w:val="Normal"/>
        <w:rPr/>
      </w:pPr>
      <w:r>
        <w:rPr>
          <w:sz w:val="28"/>
          <w:szCs w:val="28"/>
        </w:rPr>
        <w:t>- короткие – двумя руками в четыре октавы в пройденных тональностя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роматическая гамма</w:t>
      </w:r>
    </w:p>
    <w:p>
      <w:pPr>
        <w:pStyle w:val="Normal"/>
        <w:rPr/>
      </w:pPr>
      <w:r>
        <w:rPr>
          <w:sz w:val="28"/>
          <w:szCs w:val="28"/>
        </w:rPr>
        <w:t>- от тоники (в пройденных тональностях) – двумя руками в четыре окт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мм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рвое полугодие: </w:t>
      </w:r>
      <w:r>
        <w:rPr>
          <w:sz w:val="28"/>
          <w:szCs w:val="28"/>
        </w:rPr>
        <w:t>си бемоль мажор, соль мино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 мажор, си минор -  двумя руками в четыре октавы в параллельном движении.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:</w:t>
      </w:r>
      <w:r>
        <w:rPr>
          <w:sz w:val="28"/>
          <w:szCs w:val="28"/>
        </w:rPr>
        <w:t xml:space="preserve"> си бемоль мажор, соль мино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 мажор, си минор -  двумя руками в четыре октавы в параллельном движ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орды (в пройденных тональностях)</w:t>
      </w:r>
    </w:p>
    <w:p>
      <w:pPr>
        <w:pStyle w:val="Normal"/>
        <w:rPr/>
      </w:pPr>
      <w:r>
        <w:rPr>
          <w:sz w:val="28"/>
          <w:szCs w:val="28"/>
        </w:rPr>
        <w:t>- Т/</w:t>
      </w:r>
      <w:r>
        <w:rPr>
          <w:sz w:val="22"/>
          <w:szCs w:val="22"/>
        </w:rPr>
        <w:t>5/3</w:t>
      </w:r>
      <w:r>
        <w:rPr>
          <w:sz w:val="28"/>
          <w:szCs w:val="28"/>
        </w:rPr>
        <w:t xml:space="preserve"> с обращениями – двумя ру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педжио (в пройденных тональност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роткие – двумя руками на четыре октавы </w:t>
      </w:r>
    </w:p>
    <w:p>
      <w:pPr>
        <w:pStyle w:val="Normal"/>
        <w:rPr/>
      </w:pPr>
      <w:r>
        <w:rPr>
          <w:sz w:val="28"/>
          <w:szCs w:val="28"/>
        </w:rPr>
        <w:t xml:space="preserve">- ломаные – двумя руками на 4 октавы </w:t>
      </w:r>
    </w:p>
    <w:p>
      <w:pPr>
        <w:pStyle w:val="Normal"/>
        <w:rPr/>
      </w:pPr>
      <w:r>
        <w:rPr>
          <w:sz w:val="28"/>
          <w:szCs w:val="28"/>
        </w:rPr>
        <w:t>- длинные – двумя руками (с акцентами через 4 звука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роматическая г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тоники (в пройденных тональностях) – двумя руками на четыре окта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е полугодие: </w:t>
      </w:r>
      <w:r>
        <w:rPr>
          <w:sz w:val="28"/>
          <w:szCs w:val="28"/>
        </w:rPr>
        <w:t xml:space="preserve">Ми бемоль мажор, до минор, ля мажор, фа диез минор - двумя руками в четыре октавы в параллельном движении, в терцию, в дециму.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торое полугодие:</w:t>
      </w:r>
      <w:r>
        <w:rPr>
          <w:sz w:val="28"/>
          <w:szCs w:val="28"/>
        </w:rPr>
        <w:t xml:space="preserve"> Ми бемоль мажор, до минор, ля мажор, фа диез минор - двумя руками в четыре октавы в параллельном движении, в терцию, в деци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орды (в пройденных тональностях)</w:t>
      </w:r>
    </w:p>
    <w:p>
      <w:pPr>
        <w:pStyle w:val="Normal"/>
        <w:rPr/>
      </w:pPr>
      <w:r>
        <w:rPr>
          <w:sz w:val="28"/>
          <w:szCs w:val="28"/>
        </w:rPr>
        <w:t>- Т/</w:t>
      </w:r>
      <w:r>
        <w:rPr>
          <w:sz w:val="22"/>
          <w:szCs w:val="22"/>
        </w:rPr>
        <w:t>5/3</w:t>
      </w:r>
      <w:r>
        <w:rPr>
          <w:sz w:val="28"/>
          <w:szCs w:val="28"/>
        </w:rPr>
        <w:t xml:space="preserve"> с обращениями – двумя руками (в четыре окта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</w:t>
      </w:r>
      <w:r>
        <w:rPr>
          <w:sz w:val="22"/>
          <w:szCs w:val="22"/>
        </w:rPr>
        <w:t>7</w:t>
      </w:r>
      <w:r>
        <w:rPr>
          <w:sz w:val="28"/>
          <w:szCs w:val="28"/>
        </w:rPr>
        <w:t>– двумя руками в четыре октавы. (как длинное арпеджио)</w:t>
      </w:r>
    </w:p>
    <w:p>
      <w:pPr>
        <w:pStyle w:val="Normal"/>
        <w:rPr/>
      </w:pPr>
      <w:r>
        <w:rPr>
          <w:sz w:val="28"/>
          <w:szCs w:val="28"/>
        </w:rPr>
        <w:t>- ум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7 – двумя руками в четыре октавы. (как длинное арпедж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педжио (в пройденных тональностях)</w:t>
      </w:r>
    </w:p>
    <w:p>
      <w:pPr>
        <w:pStyle w:val="Normal"/>
        <w:rPr/>
      </w:pPr>
      <w:r>
        <w:rPr>
          <w:sz w:val="28"/>
          <w:szCs w:val="28"/>
        </w:rPr>
        <w:t xml:space="preserve">- короткие – двумя руками в четыре октавы. </w:t>
      </w:r>
    </w:p>
    <w:p>
      <w:pPr>
        <w:pStyle w:val="Normal"/>
        <w:rPr/>
      </w:pPr>
      <w:r>
        <w:rPr>
          <w:sz w:val="28"/>
          <w:szCs w:val="28"/>
        </w:rPr>
        <w:t xml:space="preserve">- ломаные – двумя руками в четыре окта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инные – двумя руками (с акцентами через 4 звука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роматическая г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тоники– двумя руками в четыре октавы в прямом 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ммы</w:t>
      </w:r>
    </w:p>
    <w:p>
      <w:pPr>
        <w:pStyle w:val="Normal"/>
        <w:rPr/>
      </w:pPr>
      <w:r>
        <w:rPr>
          <w:b/>
          <w:sz w:val="28"/>
          <w:szCs w:val="28"/>
        </w:rPr>
        <w:t>Первое полугодие:</w:t>
      </w:r>
      <w:r>
        <w:rPr>
          <w:sz w:val="28"/>
          <w:szCs w:val="28"/>
        </w:rPr>
        <w:t xml:space="preserve"> Ре бемоль мажор, си бемоль минор, ми мажор, до диез минор -  двумя руками в четыре октавы в параллельном движении, в терцию, в деци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е полугодие:</w:t>
      </w:r>
      <w:r>
        <w:rPr>
          <w:sz w:val="28"/>
          <w:szCs w:val="28"/>
        </w:rPr>
        <w:t xml:space="preserve"> Ре бемоль мажор, си бемоль минор, ми мажор, до диез минор -  двумя руками в четыре октавы в параллельном движении, в терцию, в дециму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орды (в пройденных тональност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/</w:t>
      </w:r>
      <w:r>
        <w:rPr>
          <w:sz w:val="22"/>
          <w:szCs w:val="22"/>
        </w:rPr>
        <w:t>5/3</w:t>
      </w:r>
      <w:r>
        <w:rPr>
          <w:sz w:val="28"/>
          <w:szCs w:val="28"/>
        </w:rPr>
        <w:t xml:space="preserve"> с обращениями – двумя руками в четыре окт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</w:t>
      </w:r>
      <w:r>
        <w:rPr>
          <w:sz w:val="22"/>
          <w:szCs w:val="22"/>
        </w:rPr>
        <w:t xml:space="preserve">7 </w:t>
      </w:r>
      <w:r>
        <w:rPr>
          <w:sz w:val="28"/>
          <w:szCs w:val="28"/>
        </w:rPr>
        <w:t>–  двумя руками в четыре октавы. (как длинное арпеджио)</w:t>
      </w:r>
    </w:p>
    <w:p>
      <w:pPr>
        <w:pStyle w:val="Normal"/>
        <w:rPr/>
      </w:pPr>
      <w:r>
        <w:rPr>
          <w:sz w:val="28"/>
          <w:szCs w:val="28"/>
        </w:rPr>
        <w:t>-ум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7 – двумя руками в четыре октавы. (как длинное арпедж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педжио (в пройденных тональностях)</w:t>
      </w:r>
    </w:p>
    <w:p>
      <w:pPr>
        <w:pStyle w:val="Normal"/>
        <w:rPr/>
      </w:pPr>
      <w:r>
        <w:rPr>
          <w:sz w:val="28"/>
          <w:szCs w:val="28"/>
        </w:rPr>
        <w:t xml:space="preserve">- короткие – двумя руками в четыре октавы. </w:t>
      </w:r>
    </w:p>
    <w:p>
      <w:pPr>
        <w:pStyle w:val="Normal"/>
        <w:rPr/>
      </w:pPr>
      <w:r>
        <w:rPr>
          <w:sz w:val="28"/>
          <w:szCs w:val="28"/>
        </w:rPr>
        <w:t xml:space="preserve">- ломаные – двумя руками в четыре окта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инные – двумя руками (с акцентами через 4 зву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роматическая г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тоники (в пройденных тональностях) – двумя руками в четыре октавы в прямом и в расходящемся 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мм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рвое полугодие: </w:t>
      </w:r>
      <w:r>
        <w:rPr>
          <w:sz w:val="28"/>
          <w:szCs w:val="28"/>
        </w:rPr>
        <w:t xml:space="preserve">соль бемоль мажор, ми бемоль минор -  двумя руками в четыре октавы в параллельном движении, в терцию и децим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е полугодие:</w:t>
      </w:r>
      <w:r>
        <w:rPr>
          <w:sz w:val="28"/>
          <w:szCs w:val="28"/>
        </w:rPr>
        <w:t xml:space="preserve"> соль бемоль мажор, ми бемоль минор -  двумя руками в четыре октавы в параллельном движении, в терцию и децим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орды (в пройденных тональност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/</w:t>
      </w:r>
      <w:r>
        <w:rPr>
          <w:sz w:val="22"/>
          <w:szCs w:val="22"/>
        </w:rPr>
        <w:t>5/3</w:t>
      </w:r>
      <w:r>
        <w:rPr>
          <w:sz w:val="28"/>
          <w:szCs w:val="28"/>
        </w:rPr>
        <w:t xml:space="preserve"> с обращениями – двумя руками в четыре окт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корды по 4 звука –  двумя руками в четыре октавы. (как длинное арпеджио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</w:t>
      </w:r>
      <w:r>
        <w:rPr>
          <w:sz w:val="22"/>
          <w:szCs w:val="22"/>
        </w:rPr>
        <w:t>7</w:t>
      </w:r>
      <w:r>
        <w:rPr>
          <w:sz w:val="28"/>
          <w:szCs w:val="28"/>
        </w:rPr>
        <w:t xml:space="preserve">  – двумя руками в четыре октавы. (как длинное арпеджио)</w:t>
      </w:r>
    </w:p>
    <w:p>
      <w:pPr>
        <w:pStyle w:val="Normal"/>
        <w:rPr/>
      </w:pPr>
      <w:r>
        <w:rPr>
          <w:sz w:val="28"/>
          <w:szCs w:val="28"/>
        </w:rPr>
        <w:t>-ум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7 – двумя руками в четыре октавы. (как длинное арпедж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педжио (в пройденных тональност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роткие – двумя руками на четыре окт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оманые – двумя руками на 4 окт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инные – двумя руками (с акцентами через 4 зву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роматическая г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тоники (в пройденных тональностях) – двумя руками на четыре октавы в прямом  движени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2"/>
      <w:numFmt w:val="decimal"/>
      <w:lvlText w:val="%1"/>
      <w:lvlJc w:val="left"/>
      <w:pPr>
        <w:tabs>
          <w:tab w:val="num" w:pos="708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0"/>
    </w:lvlOverride>
  </w:num>
  <w:num w:numId="7">
    <w:abstractNumId w:val="5"/>
    <w:lvlOverride w:ilvl="0">
      <w:startOverride w:val="32"/>
    </w:lvlOverride>
  </w:num>
  <w:num w:numId="8">
    <w:abstractNumId w:val="4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1">
    <w:name w:val="Основной текст Знак"/>
    <w:basedOn w:val="Style9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2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Список 2"/>
    <w:basedOn w:val="Normal"/>
    <w:qFormat/>
    <w:pPr>
      <w:ind w:left="566" w:hanging="283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отступ"/>
    <w:basedOn w:val="Normal"/>
    <w:qFormat/>
    <w:pPr>
      <w:ind w:left="708" w:hanging="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53:00Z</dcterms:created>
  <dc:creator>Admin</dc:creator>
  <dc:description/>
  <cp:keywords/>
  <dc:language>en-US</dc:language>
  <cp:lastModifiedBy>Admin</cp:lastModifiedBy>
  <cp:lastPrinted>2016-08-01T16:45:00Z</cp:lastPrinted>
  <dcterms:modified xsi:type="dcterms:W3CDTF">2017-05-18T08:42:00Z</dcterms:modified>
  <cp:revision>51</cp:revision>
  <dc:subject/>
  <dc:title>Муниципальное бюджетное образовательное</dc:title>
</cp:coreProperties>
</file>