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4" w:right="-19" w:firstLine="9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ая школа искусств» Тоцкого района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 общеобразовательн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 области изобразительного искус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ОПИСЬ»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АРИАТИВНАЯ Ч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КОМПОЗИЦИЯ ДЕКОРАТИВНО – ПРИКЛАДНА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.02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5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цкое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36"/>
        </w:rPr>
        <w:drawing>
          <wp:inline distT="0" distB="0" distL="0" distR="0">
            <wp:extent cx="6946265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drawing>
          <wp:inline distT="0" distB="0" distL="0" distR="0">
            <wp:extent cx="638048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труктура программы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I.</w:t>
        <w:tab/>
        <w:t>Пояснительная записка.</w:t>
        <w:tab/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Срок реализации учебного предмета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Объем учебного времени, предусмотренный учебным планом   образовательного учреждения на реализацию учебного предмета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Форма проведения учебных аудиторных занятий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Цель и задачи учебного предмета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тоды обучения 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II.</w:t>
        <w:tab/>
        <w:t>Содержание учебного предмета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Учебно-тематический план;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2"/>
          <w:lang w:eastAsia="en-US"/>
        </w:rPr>
        <w:t>Содержание тем и разделов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III.</w:t>
        <w:tab/>
        <w:t>Требования к уровню подготовки обучающихся.</w:t>
        <w:tab/>
        <w:tab/>
        <w:tab/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Требования к уровню подготовки на различных этапах обучения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Аттестация: цели, виды, форма, содержание;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Критерии оценк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Перечень средств обучения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>.</w:t>
        <w:tab/>
        <w:t xml:space="preserve">           Методическое обеспечение учебного процесса.</w:t>
        <w:tab/>
        <w:tab/>
        <w:tab/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Методические рекомендации педагогическим работника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>.</w:t>
        <w:tab/>
        <w:t xml:space="preserve">Список литературы и средств обучения.                                   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Список рекомендуемой методической литератур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2"/>
          <w:lang w:eastAsia="en-US"/>
        </w:rPr>
        <w:t>Список рекомендуемой учебной литературы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2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36"/>
        </w:rPr>
        <w:t>.Пояснительная записка</w:t>
      </w:r>
    </w:p>
    <w:p>
      <w:pPr>
        <w:pStyle w:val="Normal"/>
        <w:tabs>
          <w:tab w:val="clear" w:pos="720"/>
          <w:tab w:val="left" w:pos="1635" w:leader="none"/>
        </w:tabs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учебного предмета «Композиция декоративно-прикладного»    разработана на основе и с учетом   федеральных государственных требований к дополнительной общеобразовательной программе в культуры Российской Федерации от 12.03.2012г.№156.</w:t>
      </w:r>
    </w:p>
    <w:p>
      <w:pPr>
        <w:pStyle w:val="Normal"/>
        <w:spacing w:lineRule="auto" w:line="235"/>
        <w:ind w:left="113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«Композиция прикладная» (ОП. Живопись. 5 лет. Вариативная часть. Предмет «Композиция  прикладная»  В.05.) рассчитана  на 5 лет обучения в 1-5 классах  Детской школы искусств. Возраст детей примерно 12-16 лет. Программа включает в себя задания для приобретения необходимых знаний и навыков в области декоративно-прикладного искусства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ние понятий «декоративно-прикладное искусство», «художественные промыслы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знание различных видов и техник декоративно-прикладной деятельности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умение работать с различными материалам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работать в различных техниках: плетение, аппликация, коллаж,   конструирование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умение изготавливать игрушки из различных материалов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навыки заполнения объёмной формы узором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навыки ритмического заполнения поверхности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навык проведения объёмно-декоративных работ рельефного изображения</w:t>
      </w:r>
    </w:p>
    <w:p>
      <w:pPr>
        <w:pStyle w:val="Normal"/>
        <w:spacing w:lineRule="auto" w:line="232"/>
        <w:ind w:left="11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изучения декоративно – прикладного искусства в ДШИ направлена на более   полное изучение изобразительного искусства, раскрывает цели и задачи обучения изобразительному искусству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left="1134" w:hanging="4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интересной и творческой форме, помогает полнее и ярче осваивать законы изображения   предметной среды, изучать законы композиционного построения пространства. Декоративно – прикладное искусство основывается на работе в материале, которая требует развития мышц руки и образного абстрактного мышления, а также хорошего глазомера, использует новые способы и методы создания утилитарных вещей. Также большое внимание уделяется изучению старых традиций, что способствует развитию внутренней культур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11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полагает использование новых технических средств, фото- и   киноматериалы, компьютерной графики, новых материалов (краски, текстиль и др.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Цели и задачи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детям активно осмысливать окружающий мир, творчески воплощая его в формах декоративно – прикладного искусства, найти наиболее лаконичный и максимально выразительный образ, гармоничный сплав функциональности и красоты предмета. Выявить богатство средств художественного творчества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32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Раскрыть и развитие потенциальных творческих способностей, заложенных в каждом ребёнке с рождения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ind w:left="1134" w:hanging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Овладеть образным языком декоративного искусства посредством приобретения знаний и    умений в решении основных творческих задач: композиция в листе, пропорции и форма, пространство, объём, фактура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5"/>
        <w:ind w:left="1134" w:hanging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Привить понимание «декоративности» - совокупность художественных свойств,    усиливающих эмоциональную выразительность и художественно организующую роль произведения пластических искусств в окружающей человека предметной среде.</w:t>
      </w:r>
    </w:p>
    <w:p>
      <w:pPr>
        <w:pStyle w:val="Normal"/>
        <w:spacing w:lineRule="exact" w:line="277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Приобретение навыков работы с различными материалами.</w:t>
      </w:r>
    </w:p>
    <w:p>
      <w:pPr>
        <w:pStyle w:val="Normal"/>
        <w:spacing w:lineRule="exact" w:line="288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1134" w:hanging="4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6.Изучение традиций народного творчества, связь с культурой своей страны, сложившейся   веками, приобщения себя к великой многонациональной истории народов России.</w:t>
      </w:r>
    </w:p>
    <w:p>
      <w:pPr>
        <w:pStyle w:val="Normal"/>
        <w:spacing w:lineRule="exact" w:line="29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566" w:gutter="0" w:header="0" w:top="562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32"/>
        <w:ind w:left="1134" w:hanging="4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7.Формирование художественного вкуса в работе с самодеятельным декоративно –   и      прикладным искусством.</w:t>
      </w:r>
    </w:p>
    <w:p>
      <w:pPr>
        <w:pStyle w:val="Normal"/>
        <w:spacing w:lineRule="atLeast" w:line="0"/>
        <w:ind w:right="277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32"/>
        </w:rPr>
        <w:t>Форма зан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  1час (1 час  равен  40 минутам с 10 минутным  перерывом   для                               проветривания помещения) .</w:t>
      </w:r>
    </w:p>
    <w:p>
      <w:pPr>
        <w:pStyle w:val="Normal"/>
        <w:spacing w:lineRule="auto" w:line="232"/>
        <w:ind w:left="709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ind w:right="277" w:hanging="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Общая трудоемкость учебного предмета «Композиция декоративно-прикладная»при 5-летнем   и 8- летнем сроке  обучения составляет  330 часов. Из них: 165 часов –аудиторные занятия,  165 часа - самостоятельная рабо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ведения о затратах учебного времени</w:t>
      </w:r>
    </w:p>
    <w:p>
      <w:pPr>
        <w:pStyle w:val="Normal"/>
        <w:jc w:val="center"/>
        <w:rPr/>
      </w:pPr>
      <w:r>
        <w:rPr/>
        <w:t>и графике промежуточной и итоговой аттестации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9"/>
        <w:gridCol w:w="513"/>
        <w:gridCol w:w="709"/>
        <w:gridCol w:w="709"/>
        <w:gridCol w:w="708"/>
        <w:gridCol w:w="709"/>
        <w:gridCol w:w="709"/>
        <w:gridCol w:w="709"/>
        <w:gridCol w:w="567"/>
        <w:gridCol w:w="605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, аттестации учебной нагрузки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афик промежуточн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од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удиторные занят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альная учебная нагруз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промежуточной и итоговой аттестации по полугод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32"/>
        </w:rPr>
        <w:t>.Содержание учебного предмета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ключает в себя следующие разделы:</w:t>
      </w:r>
    </w:p>
    <w:p>
      <w:pPr>
        <w:pStyle w:val="Normal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мы, понятия, разделы декоративного искусства, необходимые для дальнейшего использования знаний в обучении изобразительному искусству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намен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основа декоративного искусств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 главная отличительная черта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5" w:leader="none"/>
        </w:tabs>
        <w:spacing w:lineRule="auto" w:line="232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ветоведе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имающаяся постижением гармонии цветовых сочетаний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овых гамм, их использование в разработке художественного  образа произведени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32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законов композици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акцентирует внимание учащихся на основных        понят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ой композиции: форма и цвет, композиционный центр, равновесие, ритм и т.д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5"/>
        <w:ind w:left="66"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художественного констру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занимается созданием декоратив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зиций в пространстве, продиктованных временем и технологией декоративно-прикладного искусств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232"/>
        <w:ind w:left="66"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технологи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 отвечает за изучение и развитие навыков работы с различ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ми и инструментам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6" w:leader="none"/>
        </w:tabs>
        <w:spacing w:lineRule="auto" w:line="235"/>
        <w:ind w:left="66" w:right="27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илевое единство произведений декоративного искусств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е каче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го произведения, которое можно изучать на основе культурного наследия и народного искусства, художественных промыслов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7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вышеперечисленных понятий и разделов начинается с первого года обучения. Занятия составлены с учётом возрастных особенностей учащихся, что обусловлено целями и задачами каждого года обучения.</w:t>
      </w:r>
    </w:p>
    <w:p>
      <w:pPr>
        <w:pStyle w:val="Normal"/>
        <w:spacing w:lineRule="auto" w:line="232"/>
        <w:ind w:right="27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ждым новым годом обучения задачи усложняются. Усложняются и задания как в теоретическом смысле, так и в технологическом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7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ере накопления опыта работы с натуры (наброски, этюды, натурный материал с пленэрной практики), посещения музеев, выставок и экскурсий, задания по основным разделам (орнамент, цветоведение, основы художественного конструирования, основы технологий) становятся более сложными по поставленной художественной задаче и более кропотливыми в выполнении их в материале. </w:t>
      </w:r>
    </w:p>
    <w:p>
      <w:pPr>
        <w:pStyle w:val="Normal"/>
        <w:spacing w:lineRule="auto" w:line="237"/>
        <w:ind w:right="27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включать задания, связанные с натюрмортом, человеческой фигурой, задания, требующие собирать иллюстративный исторический материал, пользоваться знаниями по истории изобразительного искусства. Особо следует обратить внимание на последний год обучения - 5 класс - когда можно выполнить более технически сложную работу как итоговый дипломный проект. Итоговая дипломная работа по прикладной композиции будет содержать в себе весь комплекс полученных знаний и, возможно, станет началом самостоятельной творческой жизни учащегося. В курсе обучения следует включить следующие технологические за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 по тк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 по стек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пись по дере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ам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ьба по дере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тирование из бумаги и карт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бел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ю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клы и др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27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технологии зависит от материально-технического оснащения школы, её направленности и обеспечения педагогическими кадрами. Примерные учебно-тематические планы включают в себя основные задачи и направления занятий, а технологии изготовления образовательное учреждение может выбрать самостоятельно.</w:t>
      </w:r>
    </w:p>
    <w:p>
      <w:pPr>
        <w:sectPr>
          <w:type w:val="nextPage"/>
          <w:pgSz w:w="11906" w:h="16838"/>
          <w:pgMar w:left="1701" w:right="566" w:gutter="0" w:header="0" w:top="5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ый тематический план </w:t>
      </w:r>
      <w:r>
        <w:rPr>
          <w:rFonts w:eastAsia="Times New Roman" w:cs="Times New Roman" w:ascii="Times New Roman" w:hAnsi="Times New Roman"/>
          <w:sz w:val="28"/>
          <w:szCs w:val="28"/>
        </w:rPr>
        <w:t>аудиторных занятий составлен исходя из количе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год, по 1 час в неделю. Задания могут меняться как по темам, так и по количеству часов в зависимости от уровня подготовки учащихся, их индивидуальных особенностей, возможностей преподавателя и материально-технической базы школы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одержание программы I года обучения .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40"/>
        <w:gridCol w:w="6940"/>
      </w:tblGrid>
      <w:tr>
        <w:trPr>
          <w:trHeight w:val="329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е разделы учебного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 I года обучения.</w:t>
            </w:r>
          </w:p>
        </w:tc>
      </w:tr>
      <w:tr>
        <w:trPr>
          <w:trHeight w:val="158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теоретические понятия и практические</w:t>
            </w:r>
          </w:p>
        </w:tc>
      </w:tr>
      <w:tr>
        <w:trPr>
          <w:trHeight w:val="164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кл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выки.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понятие предмета «Прикладная композиция». Отличие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ПИ от других видов изобразительного искусства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 – как основа декоративного искусства, основные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намен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: геометрический, растительный, животный, его структура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стилизации в орнаменте, животной и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ительной формы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«цветовым кругом». Основные и дополнительные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ветове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а, сближенный и контрастный цвет, гаммы, монохромная,</w:t>
            </w:r>
          </w:p>
        </w:tc>
      </w:tr>
      <w:tr>
        <w:trPr>
          <w:trHeight w:val="144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роматическая цветовая гамма.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краска», «цвет», «колер».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ритмических повторений (орнамент в полосе,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е, круге)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 законов компози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симметрии», «асимметрии»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«силуэта» в декоративной композиции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понимание несамостоятельности прикладного искусства,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художественн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обязательная связь с формой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труир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ъемными декоративными изделиями из различных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(глина, бумага, соленое тесто и др).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навыками работы с различными материалами и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ми (кисть, перо, карандаш, темпера, глина,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технолог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лин, стек, ножницы, клей, бумага и др).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глазомера и мышц руки при изготовлении изделий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грушка, графическая прикладная композиция и др)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дним из ремесел (игрушка, роспись по дереву)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 изучении предмера «Прикладная композиция!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левое един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ремесел России (роспись по дереву, игрушки,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зец). Овладение навыками и приемами народного промысла</w:t>
            </w:r>
          </w:p>
        </w:tc>
      </w:tr>
      <w:tr>
        <w:trPr>
          <w:trHeight w:val="134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й декоративн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собственной оригинальной композиции.</w:t>
            </w:r>
          </w:p>
        </w:tc>
      </w:tr>
      <w:tr>
        <w:trPr>
          <w:trHeight w:val="134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ругозора и общей культуры, уважение к традициям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 культуры.</w:t>
            </w:r>
          </w:p>
        </w:tc>
      </w:tr>
      <w:tr>
        <w:trPr>
          <w:trHeight w:val="287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римерный учебно-тематический план по предмету «Композиция прикладная» I год обучения 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20"/>
        <w:gridCol w:w="860"/>
        <w:gridCol w:w="1560"/>
        <w:gridCol w:w="980"/>
        <w:gridCol w:w="860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. Виды. Структура стилизац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Геометрический (черно-белый симметричный орнамент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е, полосе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Растительный (черно-белый симметричный орнамент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е, полосе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Животный (черно-белый симметричный орнамент в квадрат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е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Орнамент в круге ассиметричны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вой круг. Основные и дополнительные цвета, сближенн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стная цветовая гамма, монохромная шкал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роматическая (тональная шкала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ы в круге «Времена года» симметричной центрическ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 с подобранной цветовой гаммой, соответствующ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года. Краска, цвет, кол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тарелки красками по стеклу по лучшему эскизу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работы от эскиза к готовому изделию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 в изразце. Симметричный и ассиметричный. Истор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сла. Работа в материале. Технология изготовления, нав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глино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а Филимоновской игрушки. История промысла, техн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. Роспись готовых игрушек. Понятие стиля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и и лепк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бумагой. Аппликация и объемные рабо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коративный замок». Работа с композицией, формой. Нав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бумаго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 из цветной бумаги. Графические компози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рукты, цветы». Работа с гелевыми ручками, фломастерам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художественными промыслами «Северодвинск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. Пермогорье». История промысла, освоение навыков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и элементов. Составление эскиза к собствен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 прялки. Роспись деревянной дос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часов</w:t>
            </w:r>
          </w:p>
        </w:tc>
      </w:tr>
    </w:tbl>
    <w:p>
      <w:pPr>
        <w:sectPr>
          <w:type w:val="nextPage"/>
          <w:pgSz w:w="11906" w:h="16838"/>
          <w:pgMar w:left="460" w:right="426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4" w:name="page10"/>
      <w:bookmarkStart w:id="5" w:name="page8"/>
      <w:bookmarkStart w:id="6" w:name="page7"/>
      <w:bookmarkStart w:id="7" w:name="page6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36"/>
        </w:rPr>
        <w:t>Содержание программы II года обучения 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00"/>
        <w:gridCol w:w="6880"/>
      </w:tblGrid>
      <w:tr>
        <w:trPr>
          <w:trHeight w:val="329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разделы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 II года обучения.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теоретические понятия и практические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го цикл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выки.</w:t>
            </w:r>
          </w:p>
        </w:tc>
      </w:tr>
      <w:tr>
        <w:trPr>
          <w:trHeight w:val="16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убление знаний по орнаменту. Виды и типы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хнологический, природный, рисованный и т.д.)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орнамента как сильного эмоционально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намент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ующего на зрителя фактора в декоративных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юрмортах (графика)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орнамента в объемных композициях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колорита и цветовой гаммы для работы над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ым содержанием прикладной композиции. Работа с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ными эскизами на заданную тему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ветовед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натурных наблюдений для создания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-стилизованных изображений (декоративный пейзаж)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веса» цветового пятна.</w:t>
            </w:r>
          </w:p>
        </w:tc>
      </w:tr>
      <w:tr>
        <w:trPr>
          <w:trHeight w:val="25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е и композиционный центр в композиции.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ность и дробность в композиции. Значение больших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 законов композиции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ен и линий. Соподчинение частей целому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фронтальными и фризовыми композициями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объемных декоративных композиций с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народного костюма (игрушка с человеческой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художественного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ой). Соленое тесто, глина, бумага. Изготовление и роспись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труир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объемных изделий (декоративная посуда, игрушки и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е панно, его отличие от станковых композиций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в материале (роспись по стеклу, дереву, аппликация,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технологий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аж, соленое тесто, лоскутная техника).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аботать с эскизами для декоративных натюрмортом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графике и цвете)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евые обобщения. Резьба по камню (использование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левое единство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их мотивов для создания декоративного панно).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й декоративн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промысел (роспись по дереву, дымковкая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а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а, скопинская керамика)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b/>
          <w:sz w:val="36"/>
        </w:rPr>
        <w:t>Примерный учебно-тематический план по предмету «Композиция прикладная» II год обучения 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20"/>
        <w:gridCol w:w="860"/>
        <w:gridCol w:w="1560"/>
        <w:gridCol w:w="980"/>
        <w:gridCol w:w="860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 внутри формы. Сочетание простых и слож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ов, стилевое единство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е блюдо «Флора и Фауна». Эскиз. Графически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вой. Выполнение в материал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Декоративное панно». Его виды, техники выпол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декоративного коврика «Домашние животные». Лоскут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ый коврик по эскизу с определенной цвето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ммой на эмоциональное состояние (туманное утро, весел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, тревожный закат). Техника гобелен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ки. Лепка формы, изготовление папье-маше. Роспись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стиль исполнени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костюм. История ветвей костюма, его виды,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а, северные и южные направления. Выполнение эскизов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е и цвете (цветной карандаш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е панно «Масленица», «Колядки с русски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ом». Эскизы. Работа в материале на выбор. Фриз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я (роспись по стеклу, соленое тесто, аппликация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а Дымковской игрушки. История промысла, стилист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формы и росписи, использование элемен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костюм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по дереву (Городец). История промысла, элемент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ой оригинальной композиции «Городец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яния». Роспись доски по эскизу композиции (30х40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 часов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460" w:right="426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b/>
          <w:sz w:val="36"/>
        </w:rPr>
        <w:t>Содержание программы III года обучения 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40"/>
        <w:gridCol w:w="6940"/>
      </w:tblGrid>
      <w:tr>
        <w:trPr>
          <w:trHeight w:val="329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разделы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 III года обучения.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теоретические понятия и практические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го цикл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выки.</w:t>
            </w:r>
          </w:p>
        </w:tc>
      </w:tr>
      <w:tr>
        <w:trPr>
          <w:trHeight w:val="16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Углубление знаний по орнаменту (антропоморфный, природных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 растений и животных, камень, дерево)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Стилевое единство орнаментов разного типа при их сочетаниях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намен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 сложной формы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Орнаменты народов мира, многообразие форм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цветовых сочетаний в художественном образе прикладной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. Умение подобрать цветовую гамму, отталкиваясь от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ветоведение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урных впечатлений (сближение по тону, сближение по цвету).</w:t>
            </w:r>
          </w:p>
        </w:tc>
      </w:tr>
      <w:tr>
        <w:trPr>
          <w:trHeight w:val="27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стные, приглушенные, разбеленные и др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Значение формы, цвета, фактуры для создания художественного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в композиции. Стилизация и трансформация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 законов компози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ых объектов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Ритмы в декоративной композиции для усиления линий и пятен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художественного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объемных композиций из нескольких предметов,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ных общей темой (игрушки, наборы посуды и др).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труирования</w:t>
            </w:r>
          </w:p>
        </w:tc>
        <w:tc>
          <w:tcPr>
            <w:tcW w:w="7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эскиза к изделию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дереву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ерамика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технологий</w:t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ткани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стеклу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технического навыка работы с различными технологиями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левое един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матрешки.</w:t>
            </w:r>
          </w:p>
        </w:tc>
      </w:tr>
      <w:tr>
        <w:trPr>
          <w:trHeight w:val="144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«гжельская майолика».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й декоративного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амика «Скопина».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а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b/>
          <w:sz w:val="36"/>
        </w:rPr>
        <w:t>Примерный учебно-тематический план по предмету «Композиция прикладная» III год обучения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20"/>
        <w:gridCol w:w="860"/>
        <w:gridCol w:w="1560"/>
        <w:gridCol w:w="980"/>
        <w:gridCol w:w="860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ы народов мира. Антропоморфиз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е блюдо «Танцы народов мира». Голова фигур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ми движениями, стилизация. Сочетание орнамен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 формы, их стилевое единство (Греция, Египет, Испания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). Выполнение в материале на выбор по эскизу (керамик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по стеклу, дереву и др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ый натюрморт с характерными орнамент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элементами. Стилизация натурного натюрмор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контурных линий, их характер для образа натюрмор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еклянный натюрморт», «Деревянный натюрморт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елковый натюрморт» (гуашь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 «Декоративный натюрморт» из бумаги или тка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лаж) по эскизу. Темы: цветы, фрукты, овощи. Знач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ных пятен в декоративной композиции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декоративной вазы в силе «Скопин». Стилиз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писных форм в объемной композиции (глина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декоративным пейзажем. Графическая стилиз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юдов, пейзажей на разные состояния. Архитектура раз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ей в графическом пейзаж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 декоративного панно в технике гобелен по эскиз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коративный пейзаж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 изготовления холодного батика. Упражнения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изготовления эскизов панно в графике. Выполн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атериале по эскизу. Темы «Цветы», «Птицы», «Рыбы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коративный пейзаж», «Морское дно», «Сказочный город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 часов</w:t>
            </w:r>
          </w:p>
        </w:tc>
      </w:tr>
    </w:tbl>
    <w:p>
      <w:pPr>
        <w:sectPr>
          <w:type w:val="nextPage"/>
          <w:pgSz w:w="11906" w:h="16838"/>
          <w:pgMar w:left="460" w:right="426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b/>
          <w:sz w:val="36"/>
        </w:rPr>
        <w:t>Содержание программы IV года обучения (возраст детей 15 лет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280"/>
      </w:tblGrid>
      <w:tr>
        <w:trPr>
          <w:trHeight w:val="329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разделы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 IV года обучения.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теоретические понятия и практические</w:t>
            </w:r>
          </w:p>
        </w:tc>
      </w:tr>
      <w:tr>
        <w:trPr>
          <w:trHeight w:val="322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го цикла.</w:t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выки.</w:t>
            </w:r>
          </w:p>
        </w:tc>
      </w:tr>
      <w:tr>
        <w:trPr>
          <w:trHeight w:val="16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ть орнамент как сильнейший декоративный фактор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намент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я на зрителя, явление человеческой культуры,</w:t>
            </w:r>
          </w:p>
        </w:tc>
      </w:tr>
      <w:tr>
        <w:trPr>
          <w:trHeight w:val="144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ющей время.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Научиться работать над цветовым содержанием декоративно-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онных задач (от эскиза до готового изделия)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ветоведение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ные и пространственные композиции.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Передача пространства цветом в декоративной композиции.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татика и динамика в декоративной композиции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 законов композиции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итмы линий и пятен в декоративной композиции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готовление объемных композиций из различных материалов с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художественног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человеческой фигуры, архитектуры (декоративные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труирования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уды, куклы, бумажная пластика)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готовление декоративных панно в различных техниках (на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педагога)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стеклу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технологий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дереву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ткани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керамике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ние орнаментов народов мира, костюмов, танцевальных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левое единств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й декоративног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ние знаний по истории, архитектуре, костюму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а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эпох в композиции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b/>
          <w:sz w:val="36"/>
        </w:rPr>
        <w:t>Примерный учебно-тематический план по предмету «Композиция прикладная» IV год обучения 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20"/>
        <w:gridCol w:w="860"/>
        <w:gridCol w:w="1560"/>
        <w:gridCol w:w="980"/>
        <w:gridCol w:w="860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ый натюрморт тематический «Русский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сточный», «Классический», «Японский», «Итальянский»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 с характерными орнаментами и цветовым решение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ы народов мира. Декоративное панно, вазы с росписью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ик, декоративные сосуды, подсвечники и др. Использо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ные детали костюмов и стилистики орнамент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лы. Образы литературных героев. Форма головы, силуэт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, поза, характерная для данного героя (папье-маш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жная пластика, соленое тесто, керамика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горячий и холодный батик. Изготовление декоратив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но «Архитектура разных эпох и стилей», «Костюмы раз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 и стилей», использовать характерные детали стиля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деревянной матрешки. Темы «Семья», «Русские сказки»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ы русского народа», комплект изделий, объедин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й темой, цветовым решением, стилевым единство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ая композиция из нескольких предмет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ись стеклянного прямоугольного фонаря с плоски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ами красками по стеклу. Темы: «Архитектура», «Флор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уна», «Танцы народов мира» по эскизу. Значение формы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 часов</w:t>
            </w:r>
          </w:p>
        </w:tc>
      </w:tr>
    </w:tbl>
    <w:p>
      <w:pPr>
        <w:sectPr>
          <w:type w:val="nextPage"/>
          <w:pgSz w:w="11906" w:h="16838"/>
          <w:pgMar w:left="460" w:right="426" w:gutter="0" w:header="0" w:top="5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3" w:name="page16"/>
      <w:bookmarkEnd w:id="13"/>
      <w:r>
        <w:rPr>
          <w:rFonts w:eastAsia="Times New Roman" w:cs="Times New Roman" w:ascii="Times New Roman" w:hAnsi="Times New Roman"/>
          <w:b/>
          <w:sz w:val="36"/>
        </w:rPr>
        <w:t>Содержание программы V года обучения 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280"/>
      </w:tblGrid>
      <w:tr>
        <w:trPr>
          <w:trHeight w:val="329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разделы</w:t>
            </w:r>
          </w:p>
        </w:tc>
        <w:tc>
          <w:tcPr>
            <w:tcW w:w="7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и и задачи V года обучения.</w:t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ые теоретические понятия и практические</w:t>
            </w:r>
          </w:p>
        </w:tc>
      </w:tr>
      <w:tr>
        <w:trPr>
          <w:trHeight w:val="322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ебного цикла.</w:t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выки.</w:t>
            </w:r>
          </w:p>
        </w:tc>
      </w:tr>
      <w:tr>
        <w:trPr>
          <w:trHeight w:val="16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Подбор орнаментальных мотивов для возможного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намент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го проекта на заданную тему.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Отработка эскизов, отрисовка орнамента.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Большая эскизная работа по подбору цветовой гаммы на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ветоведение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ую тему.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Единство формы и цветового содержания.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графическими эскизами на заданную тему для проверки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в композиции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вновесия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ы законов композиции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позиционного центра, соподчинение частей композиции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цельность, дробность</w:t>
            </w:r>
          </w:p>
        </w:tc>
      </w:tr>
      <w:tr>
        <w:trPr>
          <w:trHeight w:val="13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татика, динамика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итм линий, пятен и форм в композиции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художественног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бъемными композициями – эскизная работа.</w:t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ерамика, бумажная пластика, дерево, куклы и др).</w:t>
            </w:r>
          </w:p>
        </w:tc>
      </w:tr>
      <w:tr>
        <w:trPr>
          <w:trHeight w:val="276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труирования</w:t>
            </w:r>
          </w:p>
        </w:tc>
        <w:tc>
          <w:tcPr>
            <w:tcW w:w="7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большим дипломным проектом в материале (на выбор)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их предметов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ерамике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анно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технологий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спись по ткани, дереву, стеклу</w:t>
            </w:r>
          </w:p>
        </w:tc>
      </w:tr>
      <w:tr>
        <w:trPr>
          <w:trHeight w:val="27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коративный натюрморт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уклы, игрушка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коративная посуда</w:t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 единым стилем и натуральным. Работа с историческим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левое единств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ым материалом для создания композиций из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едений декоративного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их предметов, объединенных общей темой и технологией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кусства</w:t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.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44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b/>
          <w:sz w:val="36"/>
        </w:rPr>
        <w:t>Примерный учебно-тематический план по предмету «Композиция прикладная» V год обучения .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0"/>
        <w:gridCol w:w="5740"/>
        <w:gridCol w:w="860"/>
        <w:gridCol w:w="1560"/>
        <w:gridCol w:w="980"/>
        <w:gridCol w:w="860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ория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.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темы, работа с подбором материала, эскизов и этюд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ная часть в графике и цвет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эскизами большого проекта из нескольких предмет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у тему, объединенных общей техникой изготовле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вым решением и стилевым единством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ыбор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ое панно (декоративный натюрморт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ативный пейзаж, костюмы народов мира и др)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суды (керамика, роспись по стеклу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ные формы. Декоративные вазы (керамика, роспись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уду, подсвечнику, стеклу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л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ты из бумаг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материале с необходимыми предварите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н для декоративного панно (рисунок панно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й в натуральную величину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ка форм для керамики и папье-маш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6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ткани для костюм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проектом. Консультации, исправление ошибок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частей проек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6 часов</w:t>
            </w:r>
          </w:p>
        </w:tc>
      </w:tr>
    </w:tbl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Требования к уровню подготовки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жидаемые результаты для каждого года обучения связаны с возрастны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бенностями детей и с другими предметами учебного плана (рисунок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ивопись, композиция станковая, история изобразительного искусства). По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ре овладения навыками работы с материалами усиливаются и требования    к учащимся в конце каждого года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ние технологии работы с пластическими материалами с использова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обходимых инструментов и обору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ние понятии используемых в скульптуре: "круглая скульптура", "рельеф",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круговой обзор", "объемность", "плоскость", "декоративность",         "пропорция"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"характер предметов", "композиция"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мение наблюдать , анализировать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мение передавать, фактуру, характерные особ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мение работать с натуры и по памя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мение создавать художественный образ на основе решения технических 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х задач;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мение самостоятельно преодолевать технические трудности при   реализации  художественного замыс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выки в работе с роспис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выки работы с инструментами и оборудованием для леп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ребования к уровню подготовки на различных этапах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дел программы для первого года обучения предусматривает осво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элементарных основ декоративной композиции: первоначальные сведения 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хниках работы (ткани, природные материалы, глина); изучение основ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ципов построения композиции; приобретение</w:t>
        <w:tab/>
        <w:t>первонача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фессиональных навыков работы развитие творческого воображ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блюдательности и зрительной памя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задачей второго года обучения является углубленное изу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намента (учащиеся должны правильно определять пропорции, наход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разительные возможности, построение композиции); закрепление и</w:t>
      </w:r>
    </w:p>
    <w:p>
      <w:pPr>
        <w:pStyle w:val="Normal"/>
        <w:ind w:left="993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альнейшее</w:t>
        <w:tab/>
        <w:t>развитие</w:t>
        <w:tab/>
        <w:t>знаний</w:t>
        <w:tab/>
        <w:t>и</w:t>
        <w:tab/>
        <w:t>приобретенных</w:t>
        <w:tab/>
        <w:t xml:space="preserve">       первоначальных профессиональных навыков работы, полученных на первом году обуч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альнейшее развитие и совершенствование у учащихся навыков на осн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ожнения заданий композиционных; дальнейшее развитие способ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 воспринимать окружающий мир, среду; дальнейшее разви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но-пространственного восприятия мира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ми задачами третьего года обучения является углубленное изу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лее сложных видов орнаментов, усложнения работы с цветом, так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озиционных. Дальнейшее закрепление приобретенных первоначальных</w:t>
      </w:r>
    </w:p>
    <w:p>
      <w:pPr>
        <w:pStyle w:val="Normal"/>
        <w:ind w:left="993" w:hanging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фессиональных навыков работы и повышение требований к работе   учащих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ми задачами третьего года обучения является углубленное изуч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лее сложных видов орнаментов, работа с цветовыми решениями усложн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ы с цветом, так и композиционных. Дальнейшее закреп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бретенных первоначальных профессиональных навыков работы 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ышение требований к работе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задачей четвертого года обучения является составление собствен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тоговой композиции. В результате обучения в четвертом классе учащие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ы определится с выбором техники, материала, вида Д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, уметь находить</w:t>
      </w:r>
    </w:p>
    <w:p>
      <w:pPr>
        <w:pStyle w:val="Normal"/>
        <w:ind w:left="709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е решения для выражения настроения, индивидуальность   выполняемой работы. Дальнейшее совершенствование приобретенных первоначальных профессиональных навыков работы и повышение требований к работе уча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 Формы и методы контроля, система оценок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 Аттестация: цели, виды, форма, содерж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качества реализации учебного предмета "Композиция декоративн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ладная" включает в себя текущий контроль успеваемости и промежуточн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ттестацию. Промежуточная аттестация (зачет) проводится в форме творчес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смотров работ учащихся в 2,4, б, 8, 10 полугодиях за счет аудиторного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ремени. На просмотрах учащимся выставляется оценка за полугодие. Одной из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 текущего контроля может быть проведение отчетных выставок творчес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 обучающихся. Оценка теоретических знаний (текущий контроль), мож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одиться в форме собеседования, обсуждения, тес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 Критерии оце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5 «отлич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е задание выполнено в полном объеме и отвечает всем поставлен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дачам. Работа выполнена технически грамотно с соблюдением необходим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ледовательности. Грамотно решена композиция, переданы смысл, пластика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ы, фактура и т.д. Учащийся подошел к решению задачи творчески,    прояв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нтаз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4 «хорош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е задание выполнено в полном объеме и отвечает всем поставлен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дачам. Работа выполнена технически грамотно с соблюдением необходим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ледовательности. В работе есть незначительные недочеты в композици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порциях, пластике формы.Учащийся, выполняя задание, прояв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еж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3 «удовлетворительн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ое задание выполнено не в полном объеме или не отвечает вс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вленным задачам. В работе есть ошибки в композиции, пропорция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стике формы, исполнение работы в материале выполнено небрежно. Рабо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полнена под руководством преподавателя, инициатива уча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чески отсутству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.Методическое</w:t>
      </w:r>
      <w:r>
        <w:rPr>
          <w:rFonts w:eastAsia="Times New Roman" w:cs="Times New Roman" w:ascii="Times New Roman" w:hAnsi="Times New Roman"/>
          <w:b/>
          <w:sz w:val="36"/>
        </w:rPr>
        <w:t xml:space="preserve"> обеспечение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237"/>
        <w:ind w:lef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ой 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урок смешанного типа 1 раз в неделю по 2 часа. Урок включает в себя теоретическую часть – беседу с показом наглядных пособий, таблиц репродукций, показом приёмов работы, и практическую часть – самостоятельную работу учеников. Теоретическая часть составляет примерно ¼ от урока (15 – 20 минут), что целесообразно для возраста 9 – 11 лет. В конце урока проводится просмотр работ с разбором ошибок (5 – 10 минут). Примерно 2 раза в полугодие проводятся экскурсии в места народных промыслов с мастер-классами. Привезённые фотоматериалы и образцы изделий используются на уроках как наглядные пособ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40" w:firstLine="89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ёмы и методы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наглядный показ приёмов рисования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групповое обсуждение домашних и классных работ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проверка знаний итоговыми контрольными заданиям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проверка теоретических знаний викторинами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ежегодные выставки и просмотры;</w:t>
      </w:r>
    </w:p>
    <w:p>
      <w:pPr>
        <w:pStyle w:val="Normal"/>
        <w:spacing w:lineRule="atLeast" w:line="0"/>
        <w:ind w:left="1134"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участие в районных ,межрегиональных ,областных ,и международных ,всероссийских              -конкурсах.</w:t>
      </w:r>
    </w:p>
    <w:p>
      <w:pPr>
        <w:sectPr>
          <w:type w:val="nextPage"/>
          <w:pgSz w:w="11906" w:h="16838"/>
          <w:pgMar w:left="920" w:right="56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20" w:right="566" w:gutter="0" w:header="0" w:top="562" w:footer="0" w:bottom="1440"/>
          <w:cols w:num="2" w:equalWidth="false" w:sep="false">
            <w:col w:w="460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олы, стулья, стеллажи;</w:t>
      </w:r>
    </w:p>
    <w:p>
      <w:pPr>
        <w:pStyle w:val="Normal"/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ланшет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мник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мольберт для показа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-слайд-проектор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видеомагнитофон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банки для вод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ы;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бумага разных сортов (А-2, А-4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кисти (беличьи, колонковые, щетина) № 1 – 8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простые карандаши, ластик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скотч, кнопк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ткани разных сортов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клей, ножницы;</w:t>
      </w:r>
    </w:p>
    <w:p>
      <w:pPr>
        <w:pStyle w:val="Normal"/>
        <w:tabs>
          <w:tab w:val="clear" w:pos="720"/>
          <w:tab w:val="left" w:pos="280" w:leader="none"/>
          <w:tab w:val="left" w:pos="1180" w:leader="none"/>
          <w:tab w:val="left" w:pos="2440" w:leader="none"/>
          <w:tab w:val="left" w:pos="3320" w:leader="none"/>
          <w:tab w:val="left" w:pos="4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краски  (акварель, гуашь, темпера, акрил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витражные , для батика)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глина, пластилин;</w:t>
      </w:r>
    </w:p>
    <w:p>
      <w:pPr>
        <w:pStyle w:val="Normal"/>
        <w:tabs>
          <w:tab w:val="clear" w:pos="720"/>
          <w:tab w:val="left" w:pos="280" w:leader="none"/>
          <w:tab w:val="left" w:pos="1720" w:leader="none"/>
          <w:tab w:val="left" w:pos="2060" w:leader="none"/>
          <w:tab w:val="left" w:pos="34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деревянные</w:t>
        <w:tab/>
        <w:t>и</w:t>
        <w:tab/>
        <w:t>стеклянные</w:t>
        <w:tab/>
        <w:t>заготовки</w:t>
        <w:tab/>
        <w:t>под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оспись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контуры по стеклу и ткани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цветные карандаши, гелевые  ручки.</w:t>
      </w:r>
    </w:p>
    <w:p>
      <w:pPr>
        <w:sectPr>
          <w:type w:val="continuous"/>
          <w:pgSz w:w="11906" w:h="16838"/>
          <w:pgMar w:left="920" w:right="566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снащение учебного процесса:</w:t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5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нд работ учащихся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нд методических разработок педагогов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е пособия и таблицы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цы изделий народного прикладного искусства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то- и киноматериалы;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1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37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left" w:pos="3120" w:leader="none"/>
          <w:tab w:val="left" w:pos="4340" w:leader="none"/>
        </w:tabs>
        <w:spacing w:lineRule="atLeast" w:line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армония цвета</w:t>
        <w:tab/>
        <w:t>Минск</w:t>
        <w:tab/>
        <w:t>"Харвест"</w:t>
        <w:tab/>
        <w:t>2004 г.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Городецкая роспись" Л.Я.Супрун "Культура и традиции"  2006 г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Искусство батика  ACT. Внешсигма  Москва  2001г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Основы композиции  О.Л.Голубева "Изобразительное искусство"  Москва 2001г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5."Русский рисованный лубок"  Москва  "Русская книга"  1992 г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6.Керамика Скопина Е.Н.Хохлова  Рязань  2000 г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"Русская народная живопись" С.К.Жегалова  "Просвещение"  Москва      1975 г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1."Декоративная композиция" Г.М.Логвиненко "Владос"  Москва 2006           г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."Русский народный костюм"  "Советская Россия" Москва  1989 г.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3."Русское деревянное зодчество" "Советский художник"  Москва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4.Гжельская традиционная керамика (наглядное пособие)"Мозаика-   Синтез"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усская игрушка "Советская Россия"  Москва  1987 г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7" w:leader="none"/>
        </w:tabs>
        <w:spacing w:lineRule="auto" w:line="232"/>
        <w:ind w:left="1134" w:right="1386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5.Орнаменты народов мира С.Ю.Афонькин,    А.С.Афонькина Кристалл Санкт-Петербург 1998 г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.Русский сувенир. Матрёшка.  Л.И.Соловьёва Интербук-бизнес  Москва  1997 г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7."Писанка" З.Н.Иваницкая  "Мир"  2001 г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Русский фольклор  А.Аникина "Художественная литература"     Москва  1985 г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9.Искусство Жостова. Современные мастера  "Советская Россия" Москва  1987 г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."Простые узоры и орнаменты"  Ю.Г.Дорожин  "Мозаика-Синтез"    Москва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1."Первые уроки дизайна"  Т.Логунова  "Мозаика-Синтез"  Москва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2."Сказочная Гжель"  Ю.Г.Дорожин  "Мозаика-Синтез"  Москва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3."Хохломская роспись"  Ю.Г.Дорожин  "Мозаика-Синтез"  Москва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4."Секреты бумажного листа"  Н.Р.Макарова  "Мозаика-Синтез"  Москва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5."Мезенская роспись"  Ю.Г.Дорожин  "Мозаика-Синтез"  Москва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6."Узоры Северной Двины"  Ю.Г.Дорожин  "Мозаика-Синтез"  Москва</w:t>
      </w:r>
    </w:p>
    <w:p>
      <w:pPr>
        <w:pStyle w:val="Normal"/>
        <w:tabs>
          <w:tab w:val="clear" w:pos="720"/>
          <w:tab w:val="left" w:pos="2680" w:leader="none"/>
          <w:tab w:val="left" w:pos="4300" w:leader="none"/>
          <w:tab w:val="left" w:pos="6340" w:leader="none"/>
        </w:tabs>
        <w:spacing w:lineRule="atLeast" w:line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родецкая роспись</w:t>
        <w:tab/>
        <w:t>Ю.Г.Дорожин</w:t>
        <w:tab/>
        <w:t>"Мозаика-Синтез"</w:t>
        <w:tab/>
        <w:t>Москва</w:t>
      </w:r>
    </w:p>
    <w:p>
      <w:pPr>
        <w:sectPr>
          <w:type w:val="continuous"/>
          <w:pgSz w:w="11906" w:h="16838"/>
          <w:pgMar w:left="560" w:right="1440" w:gutter="0" w:header="0" w:top="5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20" w:right="566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60" w:right="426" w:gutter="0" w:header="0" w:top="5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2:00Z</dcterms:created>
  <dc:creator>ДШИ</dc:creator>
  <dc:description/>
  <cp:keywords/>
  <dc:language>en-US</dc:language>
  <cp:lastModifiedBy>ДШИ</cp:lastModifiedBy>
  <cp:lastPrinted>2021-03-24T14:48:00Z</cp:lastPrinted>
  <dcterms:modified xsi:type="dcterms:W3CDTF">2021-04-07T11:42:00Z</dcterms:modified>
  <cp:revision>2</cp:revision>
  <dc:subject/>
  <dc:title/>
</cp:coreProperties>
</file>