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 Тоцкого района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Дополнительная предпрофессиональная общеобразовательная программа в области хореографического искус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«Хореограф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РЕОГРАФ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.01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.01.В.01. «Ансамбль» (вока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–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цкое 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обр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АУ ДО «ДШИ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 ДО«ДШ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яева О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 программам в области хореографического искусства  «Хореографическое творче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теорет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Д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Н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теоретических дисцип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ДО «ДШ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пова Наталья Николаевна</w:t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Ц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Хоровое дирижирование"</w:t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ПОУ «Бузулукский музыкальный колледж»</w:t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8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Учебный план (или учебно-тематическое планирование)</w:t>
        <w:tab/>
        <w:tab/>
        <w:tab/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онно-педагогические условия реализации образовательной программы</w:t>
        <w:tab/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Требования к уровню подготовки учащихся.</w:t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Система оценки результатов освоения образовательной программы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имерный репертуар класса вокального ансамбл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риложения 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 вариативной части «Ансамбль» (вокальный) разработана  на основе и с учетом  федеральных государственных требований к  дополнительной предпрофессиональной общеобразовательной  программе  в  области  хореографического  искусства  «Хореографическое творчество»,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 мотивацию детей к творчеству, развитию общей культуры личности, гармонии отношений с окружающим миром. Программа воплощает следующие функции процесс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(вооружает детей системой зн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ую (развивает способность к познанию и творчест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ьную (формирует взаимоотношения детей с окружающим мир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здоровительную (оказывает благоприятное воздействие на психическое здоровье)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е музыкальной деятельности, занятий вокальным ансамблем предполагается работа по следующим видам обучения и воспитания: нравственному и эстетическому. Организация данной работы учит детей воспринимать красоту, формирует эстетические чувства и потребности путем расширения сферы процесса музыкальной творческой деятельности, организованного и неорганизованного общения.</w:t>
      </w:r>
    </w:p>
    <w:p>
      <w:pPr>
        <w:pStyle w:val="Normal"/>
        <w:spacing w:lineRule="auto" w:line="240" w:before="0" w:after="0"/>
        <w:ind w:left="-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ленность вокального ансамбля – художественно-эстетическая.   Программа рассчитана на два года обучения. В ансамбль принимаются дети с различными музыкальными данными, в возрасте от  7 до 9 лет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й идеей работы является развитие вокальных способностей и интересов, умение творить по законам красоты, учитывая природные задатки и интересы с учетом склонностей и желаний.</w:t>
      </w:r>
    </w:p>
    <w:p>
      <w:pPr>
        <w:pStyle w:val="Heading1"/>
        <w:ind w:left="-142" w:hanging="0"/>
        <w:jc w:val="both"/>
        <w:rPr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Цель программы - </w:t>
      </w:r>
      <w:r>
        <w:rPr>
          <w:i w:val="false"/>
          <w:color w:val="000000"/>
          <w:szCs w:val="28"/>
        </w:rPr>
        <w:t>Развитие музыкальных и творческих способностей детей с учетом возможностей каждого ребенка с помощью различных видов музыкальной деятельности,</w:t>
      </w:r>
      <w:r>
        <w:rPr>
          <w:i w:val="false"/>
          <w:color w:val="000000"/>
          <w:szCs w:val="28"/>
          <w:lang w:val="ru-RU"/>
        </w:rPr>
        <w:t xml:space="preserve"> </w:t>
      </w:r>
      <w:r>
        <w:rPr>
          <w:i w:val="false"/>
          <w:szCs w:val="28"/>
        </w:rPr>
        <w:t>формирование навыков выразительного исполнения вокальных произведений, умения владеть своим голосовым аппаратом; воспитание эмоциональной отзывчивости на прекрасное в искусстве, жизни, природе; воспитание потребности к творческому самовыражению.</w:t>
      </w:r>
    </w:p>
    <w:p>
      <w:pPr>
        <w:pStyle w:val="Normal"/>
        <w:spacing w:lineRule="auto" w:line="240" w:before="0" w:after="0"/>
        <w:ind w:left="-142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pacing w:val="-7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z w:val="28"/>
          <w:szCs w:val="28"/>
        </w:rPr>
        <w:t>-  Выявление и развитие индивидуальных творческих способностей;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вокальные навыки;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z w:val="28"/>
          <w:szCs w:val="28"/>
        </w:rPr>
        <w:t>- Развить память, произвольное внимание, творческое мышление, воображение;</w:t>
      </w:r>
    </w:p>
    <w:p>
      <w:pPr>
        <w:pStyle w:val="Normal"/>
        <w:spacing w:lineRule="auto" w:line="240" w:before="0" w:after="0"/>
        <w:ind w:left="-14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выки пения в ансамбле;</w:t>
      </w:r>
    </w:p>
    <w:p>
      <w:pPr>
        <w:pStyle w:val="Normal"/>
        <w:spacing w:lineRule="auto" w:line="240" w:before="0" w:after="0"/>
        <w:ind w:left="-14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ь умение перевоплощаться в сценический образ посредством музыкального исполнительства </w:t>
      </w:r>
    </w:p>
    <w:p>
      <w:pPr>
        <w:pStyle w:val="Normal"/>
        <w:spacing w:lineRule="auto" w:line="240" w:before="0" w:after="0"/>
        <w:ind w:left="-142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целостное представление об искусств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й культуры личности дете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воспринимать красоту, формировать эстетические чувства и потреб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потенциала и мотивации детей к творческой деятель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z w:val="28"/>
          <w:szCs w:val="28"/>
        </w:rPr>
        <w:t>-Воспитать художественно – эстетический вкус, интерес к искусству;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z w:val="28"/>
          <w:szCs w:val="28"/>
        </w:rPr>
        <w:t>-Развить способность активного восприятия искусства;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ть способность самостоятельного освоения художественных ценностей;</w:t>
      </w:r>
    </w:p>
    <w:p>
      <w:pPr>
        <w:pStyle w:val="Normal"/>
        <w:spacing w:lineRule="auto" w:line="240" w:before="0" w:after="0"/>
        <w:ind w:left="-142" w:right="-5" w:hanging="0"/>
        <w:rPr/>
      </w:pPr>
      <w:r>
        <w:rPr>
          <w:rFonts w:cs="Times New Roman" w:ascii="Times New Roman" w:hAnsi="Times New Roman"/>
          <w:sz w:val="28"/>
          <w:szCs w:val="28"/>
        </w:rPr>
        <w:t>-Создать условия реализации творческих способностей;</w:t>
      </w:r>
    </w:p>
    <w:p>
      <w:pPr>
        <w:pStyle w:val="Normal"/>
        <w:spacing w:lineRule="auto" w:line="240" w:before="0" w:after="0"/>
        <w:ind w:left="-14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творческой деятельност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об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ее комплексный характер способствует объединению нескольких видов музыкальной деятельности. Необходимость создания программы вызван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м отражением этой темы в существующих программах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ю организации досуга дет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ем творческого начала и интереса к искусств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м направлением программы является: развитие личности ребенка посредством музыкальной деятельности в условиях сельской школы. Решение данной проблемы по предлагаемой программе осуществляется через развитие творческих способностей в музыкальной театрально-игровой деятельности и вокала. Поэтому важная задача эстетического воспитания детей – учить воспринимать красоту, формировать эстетические чувства и потребности.</w:t>
      </w:r>
    </w:p>
    <w:p>
      <w:pPr>
        <w:pStyle w:val="Normal"/>
        <w:spacing w:lineRule="auto" w:line="240" w:before="0" w:after="0"/>
        <w:ind w:left="-142"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тем, что в настоящее время вокальн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потребностей, чувств, настроений. Поэтому в руках умелого руководителя пение – действенное средство музыкально-эстетического воспитания. В пении соединены такие многогранные средства музыкально-эстетического воспитания  человека, как слово и музы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учебной программ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 год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групповые в режиме 1 часа в неделю. В 1 классе 32 часа в год во 2 классе 33 часов в го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1 академический час.</w:t>
      </w:r>
    </w:p>
    <w:p>
      <w:pPr>
        <w:pStyle w:val="Style19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возраст детей для зачисления на обучение по образовательной программе 6,5 лет.</w:t>
      </w:r>
    </w:p>
    <w:p>
      <w:pPr>
        <w:pStyle w:val="Heading5"/>
        <w:spacing w:lineRule="auto" w:line="360"/>
        <w:ind w:left="-1620" w:firstLine="54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  <w:lang w:val="ru-RU"/>
        </w:rPr>
        <w:t xml:space="preserve">. </w:t>
      </w:r>
      <w:r>
        <w:rPr>
          <w:b w:val="false"/>
          <w:color w:val="000000"/>
          <w:szCs w:val="28"/>
        </w:rPr>
        <w:t>Учебно-тематический план.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1"/>
        <w:gridCol w:w="900"/>
        <w:gridCol w:w="720"/>
        <w:gridCol w:w="900"/>
        <w:gridCol w:w="900"/>
        <w:gridCol w:w="720"/>
        <w:gridCol w:w="900"/>
        <w:gridCol w:w="720"/>
        <w:gridCol w:w="1089"/>
        <w:gridCol w:w="1276"/>
      </w:tblGrid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1" w:right="-7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вческой культуры, во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техника, музыкальны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этапам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– диагностик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– распределение по группам детей для работы по программ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 – развитие способностей посредством музыкальной деятель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педагогические условия реализации образовательной программы</w:t>
      </w:r>
    </w:p>
    <w:p>
      <w:pPr>
        <w:pStyle w:val="Style19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очная, дневна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урок (основная форма педагогического процесса)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занятие-игр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репетиция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концерт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фестиваль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конкурс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творческие встреч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учебных аудиторн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осуществляется на уро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ьные уроки один раз в четверть (промежуточная аттестац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ступления на академических концертах (промежуточная аттестац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ступление на фестивалях, кон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е и классные конц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мещение для групповых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у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-2 фортепи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ащимися программы учебного предмета  вариативной части «Ансамбль» (вокальный) к дополнительной предпрофессиональной общеобразовательной  программе  в  области  хореографического  искусства  «Хореографическое творчество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характер и настроение музы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навыки вокально- 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нимать музыку различных жанр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и откликаться на искусство, выражая своё отношение к нему в различных видах музыкально -творческ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лощать в звучании голоса образы природы и окружающей жизни, настроения, чувства, характер и мысли человек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вать изученные песн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ть некоторыми основами нотной грамоты: темпов (быстро - медленно),  динамики (громко - тих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 контроля успеваемости проводятся опросы вокальных партий детей на каждом уроке по ранее пройденному и новому материалу. На этих уроках дети показывают знания и навыки, приобретенные за данный период обуч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успеваемости учащихся проводится в течение всего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индивидуального опроса на зан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концертных выступлений все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ценке деятельности детей учит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интереса, эмоциональные реакции, предпоч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чувствие, соответствие нагру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елание и умение действовать самостоятельно, творче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развития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деятельность предполагает утверждение планов работы отделения,  разработка и обсуждение  образовательных программ, учебно - тематических планов, подготовка и проведение  открытых уроков и методических сооб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творческой  и культурно- просветительской деятельности учащихся включает в себя проведение творческих мероприятий (творческих вечеров, театрализованных представлений), концертной деятельности: участие детей в концертах в рамках показательных выступлений для родителей, в  общешкольных концер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ние — основная форма деятельности в подготовительном классе. Это и исполнительская практика, развивающая эмоционально-волевую сторону психики ребенка, его произвольное внимание, навык самоконтроля. Именно в подготовительном классе, возможно, заложить также фундаментальные основы пения в ансамбле.  Пение объединяет детей общим настроением, они приучаются к совмест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ный репертуар должен, в первую очередь, приносить ребёнку радость и удовольствие. Желательно, чтобы песни были доступными по содержанию, имели несложную, запоминающуюся мелодию. Диапазон песен должен соответствовать возрастным возможностям ребёнка. Можно применять пение под фонограмму. Могут быть использованы русские народные попевки, прибаутки, скорогово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ирать песни, удобные по диапазону для данной группы детей; с короткими фразами, между которыми можно брать дых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вать детям слушать песни в хорошем исполнении взрослых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атически повторять с детьми разученные песни и при этом петь их без инструментального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ть детям не только всем вместе, но и небольшими подгруппами и по одному, тогда дети лучше слышат себя и друг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атывать у детей умение себя слушать, осознавать качество свое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альшиво поющим детям уделять особое внимание; для этого их лучше размещать так, чтобы они сидели ближе к преподавателю, лучше слышали его исполнение, наблюдали за его артикуляцией, слышали чисто поющих детей, сидящих рядом (в работе с такими детьми полезно отмечать, поощрять каждое дости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анспонировать мелодию в ту тональность, в которой детям удобно петь, и постепенно, по полутонам, довести ее до нуж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  хоровые  за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 год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41"/>
        <w:gridCol w:w="3331"/>
        <w:gridCol w:w="1082"/>
        <w:gridCol w:w="175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ведение. прослушивание  голосовых ап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– помочь детям научиться беречь свой гол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комство  с голосовым аппарат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вле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комство  с голосовым аппарат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 «День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Дню пожилого челове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установка. Певческая  установк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фольклорном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 горе-то кали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 горе-то калина»работа над фразиров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 в нашей  жизн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осен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 в нашей  жизн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, фразировка,  дых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во кузниц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, образ песни, характер музы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, создание единого образа в пес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сни  из мультфильмов. Дирижерский же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– работать с голосовым аппаратом – и управление собственным голо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сни  из мультфильмов. Дирижерский же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– для правильной постановки зв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звуков, скороговор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сон. Работа над  унисо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. «Два ос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Упражнения на унисон. Нотная грамот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певческ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музыкальные пред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физические упражнения для подготовки вокального аппар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два о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 зву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Упражнения для  начинающего вокалис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Носорог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Ровность звука. Легкость зву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 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Упражнения на развитие «полетного « зву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истый звук – мягкая атака зву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нисон. Упражнения на  одновременное  снятие  и вступл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Новогодние  игруш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Слух – основной регулятор  голос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развитие слуха, умение  слышать себя и  сосе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Берегите  свой голо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– помочь детям научиться беречь свой гол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нисон. Мелодия, мелодиз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анализ мелодии и текстов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ыхания и правильное пропевание зву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Вокальная музыка. Стр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иром вокальной музыки. Краткий рассказ  о  развитии вокальной музы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Разновидности песе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песни « Цыпленок с лягушонко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нисон. Подготовка к новогодним утренник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вокальной позицией. Подготовка вокального аппар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зические  упражн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детей  с рядом физ.упражнений на правильную  постановку вокального аппар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учение упражнени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 выполнение упражнений  для начинающих вокалис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ажнения для  ощущения резонато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упражнений  на развитие  и ощущение резонато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вуковеден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авильного звукообразования. Пение закрытым ртом, гласные и  формирование  гласного зву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2 год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27"/>
        <w:gridCol w:w="3338"/>
        <w:gridCol w:w="1089"/>
        <w:gridCol w:w="175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ения. Введение. «Летние впечатлен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– помочь детям научиться беречь свой гол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ой аппарат. Звук и его свойст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нания полученные  в прошлом году о  голосовом аппарате,зву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вле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 к  концерту «День  учител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 «День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Дню пожилого чело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Тембр звука. Работа над песн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. Тембровая окраска зву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влеч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 в нашей  жизн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есен. Анализ детских песен. Выявление предпочтения со стороны учащихс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усский фольклор. Русские  народные песни  - разучиван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амара -  городок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Жанры РНМ. Подготовка к  фестивалю РНП «Радуг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амара -  городок» работа над фразиров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Песни  из  мультфильм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 анализировать  музыкальные  направления. Умение  определять характер песни и связь характера музыки  с сюжетом мультфильм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сон. Упражнения на   развитие  унисонного звуча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я на  развитие унисонного звуч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Знакомство с манерой п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пения. Показать  детям разные манеры исполнения  песн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сон. Развитие вокальных навык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звитие вокальных навык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нисон. Использование  элементов  ритми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упражнений на развитие вокального аппарата с элементами ритми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нис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еликие вокалис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великих вокалистах прошлого и современности. Особенности вокальной позиции и  сти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Нотная грамота. Упраж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 с нотной грамотой. Пение по  нотам. Ритм. Длительност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Вокальная постан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песен  к новогодним утренникам. Закрепление понятия – унисон. Упражнения на  развитие унис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нисон. Форма и  жанры вокальной музы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 вокальной музыки. Характерные  особенности. Форма построения  пес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нисон. Подготовка  у новогодним утренника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кального аппар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зические  упражн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детей  с рядом физ.упражнений на правильную  постановку вокального аппар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учение упражнен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 выполнение упражнений  для вокалис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ажнения для  ощущения резонатор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упражнений  на развитие  и ощущение резонато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вуковедение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авильного звукообразования. Пение закрытым ртом, гласные и  формирование  гласного зву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вуковед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одолжить постановку правильного  звука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авильного звукообразования. Пение закрытым ртом, гласные и  формирование  гласного зву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вуковедение. Пение слог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звукообразования, активизировать краевое смыкание голосовых складок в момент атаки зву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к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о такое  дикц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 «дик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короговор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кция. Дикция вокальных звук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владение приемами правильного  дикционного произношения вокальных  звук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кция. Работа над развитием  дик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развитием нижней  челюсти, г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кция. Работа над развитием  дик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развитием языка и мягкого неба, глот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новы музыкальной грамоты. 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понятием ритм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новы музыкальной грамоты. Ритмический рисунок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чувства метра и рит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 навыки ритмической импров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новы музыкальной грамоты. Развитие  чувства  рит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чувства метра и рит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к  различным  формам музыкального исполнительства в ролевых игр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ореограф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и  разучивание   танцевальных  элемен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сня -  это вокал, образ, танец, сти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полученный знаний и навык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Система оценки результатов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«отлич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е посещение занятий, знание своей партии во всех произведениях, разучиваемых в классе, активная эмоциональная работа на занятиях , участие во всех концертных мероприятиях коллек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« хорошо»- регулярное посещение занятий , активная работа в классе , недостаточная проработка технически  трудных фрагментов в хоровых партиях (вокально- интонационная неточность) , участие в концертных мероприятиях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«удовлетворитель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регулярное посещение занятий без уважительной причины , пассивная работа в классе , незнание некоторых хоровых пар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уски занятий без уважительных причин, неудовлетворительная сдача партий большинства произведений.</w:t>
      </w:r>
    </w:p>
    <w:p>
      <w:pPr>
        <w:pStyle w:val="TextBody"/>
        <w:ind w:left="36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имерный реперт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лер Е. Па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Зимняя дорога. Переложение для хора А. Л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он Б. Счастливого нов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 Утренний канон. Франция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А. Тбил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ишвили Д. Грузинская песня из оп. “Сказание о Шота Руставел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Под солнцем вьются жаворонки. Переложение Букреевой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Терцет из мотета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Край родной. Менуэ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Серен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И. Белое Рождество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ий Н. Темная ночь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Колыбельная. Переложение Полищук Л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ко Ю. Гриб - Арх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Ж. Менуэт Экз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Вот опять уходит лето. Переложение Попов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Пришла весна, Дон – Дон (прибаутка). Переложение Тененбаум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Здравствуй, гостья зима. Ве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Ты, соловушко умолкни. Переложение Букреевой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ен. Прощальная песня из телефильма “ Обыкновенное чудо”, Синема из кинофильма “Человек с бульвара Капуцинов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вин Дж. Лиза. Колыбельная Кл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лл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ме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ristmas in the 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целев Б. Про театр. Из кантаты “Вредные советы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“Веселые ребята” фантазия на тему музыки из к/ф. Под луной золотой, Не забывай, Пути – дороги, Ой, цветет калина, Летите голуби, Скворцы при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М. Ветер перемен, Пол года плохая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Ночевала тучка золотая. Ванька – Та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монд П. Играем на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ский Е. Непогода пр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 – Иванов М. Горные вершины., Грузинская колыбель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ин В. Жили –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Песня о колок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чини Дж. Мелодия обработка Ю. Славнит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ми К. Замыкая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а В. “Укол зонтиком” фантазия на тему к/ф. Опавшие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Заря лениво догорает., Омывшись на з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ая народная песня. Солнышко вставало. Обработка Шимкус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 К. Земля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нон Д. и Маккартни П.  </w:t>
      </w:r>
      <w:r>
        <w:rPr>
          <w:rFonts w:cs="Times New Roman" w:ascii="Times New Roman" w:hAnsi="Times New Roman"/>
          <w:sz w:val="28"/>
          <w:szCs w:val="28"/>
          <w:lang w:val="en-US"/>
        </w:rPr>
        <w:t>Let it B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г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I will wait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М. Дельфины, Катерок. Переложение Пятаевой Е. Дорога добра. переложение Полищук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нцио Л. Давай споем, прия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Л. Кискин блюз, Рожд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лавский А. Весна в янв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 Б. Дорожка фронтовая. Переложение Пятаевой Е. и Тененбаум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Вечерняя песня. Переложение Ждановой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итальянская песня Четыре таракана и сверчок. Обработка Пятаевой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С На далекой Амазонке, Когда мы были молодые. Переложение Храмовой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ь  Лес раскинулся дрему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Н. Мама. Переложение Тененбаум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сл. Полухин Ю.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 Зов синевы,  Я иду, шагаю по Москве. Переложение Храмовой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 Н. Кадр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йц Е. Э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ориус  </w:t>
      </w:r>
      <w:r>
        <w:rPr>
          <w:rFonts w:cs="Times New Roman" w:ascii="Times New Roman" w:hAnsi="Times New Roman"/>
          <w:sz w:val="28"/>
          <w:szCs w:val="28"/>
          <w:lang w:val="en-US"/>
        </w:rPr>
        <w:t>V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ka</w:t>
      </w:r>
      <w:r>
        <w:rPr>
          <w:rFonts w:cs="Times New Roman" w:ascii="Times New Roman" w:hAnsi="Times New Roman"/>
          <w:sz w:val="28"/>
          <w:szCs w:val="28"/>
        </w:rPr>
        <w:t xml:space="preserve">. Кан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 – Корсаков Н. Ансамбль сестер из оперы “Сказка о царе Салтан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Встреча зимы. Отцвела уже фи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Ты река ль моя реченька. Обработка Тененбаум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Степь, да степь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Сон Степана Раз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Во кузнице. Обработка Тененбаум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Бородино. Обработка Иорда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Возле речки, возле мосту. Обработка Иорда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в сыром бору тропина. Обработка Гречанино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Как по морю. Обработка Свешнико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Не летай соловей. Обработка Попов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Сею, вею. Обработка Попов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Со вьюном я хожу. Обработка Благообразов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Уж ты поле мое. Обработка Балакире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– Седой В. Давно мы дома не были, Вечер на рейде, Солов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кин М. цикл “ Земля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 Н. </w:t>
      </w:r>
      <w:r>
        <w:rPr>
          <w:rFonts w:cs="Times New Roman" w:ascii="Times New Roman" w:hAnsi="Times New Roman"/>
          <w:sz w:val="28"/>
          <w:szCs w:val="28"/>
          <w:lang w:val="en-US"/>
        </w:rPr>
        <w:t>Istanbu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 Когда я стану миллионером. Акварель. Звездная 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ьский Ю. сл. Л. Завальнюка “Счастья тебе, Земл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. Наши учителя. Мой лучший друг. Семь веселых н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Г. Матерям погибших героев. Музыка. Моя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ев С. Горные вершины.  Со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манов Д. Там, только там, Песенка про сапож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эббэр Э. Л. Реквием №8 </w:t>
      </w:r>
      <w:r>
        <w:rPr>
          <w:rFonts w:cs="Times New Roman" w:ascii="Times New Roman" w:hAnsi="Times New Roman"/>
          <w:sz w:val="28"/>
          <w:szCs w:val="28"/>
          <w:lang w:val="en-US"/>
        </w:rPr>
        <w:t>P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Козел и 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ррен Г. Поезд на Чаттан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рев А. Лесная колыбельная. Переложение Букреевой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ттерс Р. и   Гилмар Д. Прощай, голубое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дкин М.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народная песня. Все хорошо, прекрасная маркиза. Обработка Безыменского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Легенда. Переложение Букреевой О. на море утушка купалася. Хор из оп. “Опричник”(?) переложение Луканина 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szCs w:val="28"/>
          <w:lang w:val="ru-RU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>Используемая л</w:t>
      </w:r>
      <w:r>
        <w:rPr>
          <w:b/>
          <w:i w:val="false"/>
          <w:iCs/>
          <w:szCs w:val="28"/>
        </w:rPr>
        <w:t>итература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Волков С.Ю. Детям о музыке. – Омега,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Н. Музыкальные картинки. – М., 199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 А.С. Я познаю мир. – М., 199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нн М. Все о детской вечеринке. – М., 199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И.В. От улыбки станет всем светлей. – С-Петербург., 199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.А. Детские праздники. – Ярославль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Т.М. Учите детей петь. – М., 198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а Н.Л. Развитие эмоционального мира детей. – Ярославль., 199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Воспитание ума и сердца. – М., 198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Э.И. Эстетическое воспитание школьников в системе дополнительного образования. – М.,200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йкинский Е.В. О психологии музыкального восприятия. – М., 197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ова Э.Г. Методика и организация театрализованной деятельности. – М., 200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ловари и справоч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Должанский А.Н. Краткий музыкальный словарь.- М., 196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а И.С., Яковлева А.С. Вокальный словарь – Л., 198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В. Музыкальный словарь в рассказах – М, 198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цевич Ю.Е. Словарь музыкальных терминов – Киев., 1988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i/>
      <w:color w:val="000000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5:00Z</dcterms:created>
  <dc:creator>Роман</dc:creator>
  <dc:description/>
  <cp:keywords/>
  <dc:language>en-US</dc:language>
  <cp:lastModifiedBy>Admin</cp:lastModifiedBy>
  <cp:lastPrinted>2015-09-12T16:27:00Z</cp:lastPrinted>
  <dcterms:modified xsi:type="dcterms:W3CDTF">2017-05-03T20:20:00Z</dcterms:modified>
  <cp:revision>29</cp:revision>
  <dc:subject/>
  <dc:title>Муниципальное бюджетное общеобразовательное учреждение средняя общеобразовательная школа с</dc:title>
</cp:coreProperties>
</file>