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Детская школа искусств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Дополнительная предпрофессиональная общеобразовательная программа в области хореографического искусства «Хореографическое творче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NewRomanPSMT;Times New Roman" w:hAnsi="TimesNewRomanPSMT;Times New Roman" w:eastAsia="Calibri" w:cs="TimesNewRomanPSMT;Times New Roman"/>
          <w:sz w:val="36"/>
          <w:szCs w:val="3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Нормативный срок освоения  программы 5(6)-8(9)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Тоцкое 2014</w:t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ind w:left="-15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ind w:left="-15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ind w:left="-15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ind w:left="-15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ind w:left="-15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917055" cy="920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ind w:left="-15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ind w:left="-15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ind w:left="-113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637020" cy="892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ind w:left="-113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701040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ополнительная предпрофессиональная образовательная программа </w:t>
        <w:br/>
        <w:t xml:space="preserve">в области хореографического искусства «Хореографическое творчество» (далее - Программа) с 5-летними и 8-летним сроком освоения разработана в соответствие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, утвержденными приказом Министерства культуры Российской Федерации от 12 марта 2012 года № 162, на основе анализа деятельности детской школы искусств с учетом возможностей, предоставляемых к учебно-методическому комплексу образовательного учрежд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ограмма  является нормативным документом муниципального автономного образовательного учреждения дополнительного образования детей «Детская школа искусств№1», определяет содержание и организацию  образовательного процесса с учетом возрастных и индивидуальных особенностей обучающегося и  направлен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66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выявление одаренных детей в области хореографического искус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ннем детском возрас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здание условий для художественного образования, эсте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, духовно-нравственного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целостного художественно-эстетического развития личности и приобретение ею в процессе освоения образовательной программы  танцевально-исполнительских и теоретических знаний,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обретение детьми умений и навыков сольного, ансамблевого  исполн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овладение детьми духовными и культурными ценностями народ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иобщение детей к   исполнительским традициям хореографического твор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подготовку одаренных детей к поступлению в образовате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,   реализующие   основные   профессиональные   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бласти хореографического искусств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с учет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преемственности программы «Хореографическое творчество» и основных профессиональных образовательных программ среднего профессионального и высшего профессионального образования в области хореографическ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       </w:t>
      </w:r>
      <w:r>
        <w:rPr>
          <w:rStyle w:val="StrongEmphasis"/>
          <w:b w:val="false"/>
          <w:sz w:val="28"/>
          <w:szCs w:val="28"/>
        </w:rPr>
        <w:t xml:space="preserve">Основываясь на достигнутых результатах и традициях детской школы искусств, учитывая тенденции развития художественного образования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регионе и России, сформулированы приоритетные направления образовательной программы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>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 умения самостоятельно воспринимать и оценивать культурные ц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хореографическ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у обучающихся личностных качеств, способствующих освоению в соответствии с программными требованиями учеб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ю планировать свою домашнюю работу, приобретению навыков творческой деятельности,  осуществлению самостоятельного контроля за своей учеб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ю давать объективную оценку своему труду, формированию навыков взаимодействия с преподавателями и обучающимися в образовательном проце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ажительного отношения к иному мнению и художественно-эстетическим взглядам, пониманию  причин успеха/неуспеха/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для детей, поступивших в образовательное учреждение в первый класс с шести лет и шести месяцев до девяти лет, составляет 8 лет. Срок освоения программы для детей, поступивших в образовательное учреждение с десяти до двенадцати лет, составляет 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программы «Хореографическое творчеств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хореографического искусства, может быть увеличен на один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меет право реализовывать программу «Хореографическое творчество» в сокращенные сроки, а также по индивидуальным учебным  планам с учетом ФГ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программе  проводится отбор детей с целью выявления их творческих способностей в форме творческих заданий, позволяющих определить музыкально-ритмические и координационные способности ребенка. А также его физические и пластически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для качества образования являются федеральные государственные требования. Освоение программы завершается итоговой аттестацией обучающихся, проводимой образовательным учреж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Й РЕЗУЛЬТАТ ОСВОЕНИЯ ОБУЧАЮЩИМИСЯ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ум содержания  образовательной программы «Хореографическое творчество» обеспечивает целостное художественно-эстетическое развитие личности и приобретение ею в процессе освоения  хореографических и исполнительских, теоретических знаний, умений и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хореографического исполн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я профессиональ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нять различного вида танца: классический, народно-сцен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определять средства музыкальной выразительности в контексте хореографическ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выполнять комплексы специальных хореографических упражнений, способствующих развитию профессионально необходимых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блюдать требования к безопасности при выполнении танцеваль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осваивать и преодолевать технические трудности при тренаже классического танца и разучивания хореографическ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музыкально-пластического инт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сохранения и поддержки собственной физическ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 теории и истории искус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тапов жизненного и творческого пути отечественных и зарубежных композ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слуховых представлений программного минимума произведений симфонического, балетного и других жанров музык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лементов музыкаль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х знания в области строения классических музыкаль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осприятия музыкальных произведений различных стилей и жанров, созданные в разные исторические пери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я основных этапов развития хореографическ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я основных этапов становления и развития искусства бал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ния основных отличительных особенностей хореографического искусства различных эпох, стилей и  напра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ов восприятия музыкаль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ов анализа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с дополнительным годом обучения, сверх обозначенных,  является  приобретение обучающимися следующие знания, умения и навыки в предметных област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хореографического исполн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требований к физической подготовленности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я основ формирования  специальных упражнений для развития профессионально необходимых физиче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я разучивать  хореографические партии под руководством преподав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нять хореографические произведения на разных сценических площа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теории и истории искус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балет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средств  создания образа в хоре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я принципов взаимодействия музыкальных и хореографических выразите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бразцов  классического наследия  балетного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ы «Хореографическое творчество» по учебным предметам обязательной части должны отра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лассического, народного та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 массовой композиции, сценической площадке, рисунке танца, слаженности и культуре исполнения тан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нять простые танцевальные этюды и тан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на сценической площа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создавать музыкально-двигательный образ;  владение различными танцевальными движениями, упражнениями на развитие физически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перестраивания из одной фигуры в друг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ервоначальными навыками постановки корпуса, ног, рук, гол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мбинирования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нсамблевого  исполнения, сценическ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понятий, связанных с метром и ритмом, темпом и динамикой в му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онятия лада в музыке (мажор, минор) и умение отражать ла-довую окраску в танцевальных движ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знания о музыкальном синтаксисе, простых музыкальных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длительностях нот в соотношении с танцевальными ша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гласовывать движения со строением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двигательного воспроизведения ритмических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четания музыкально-ритмических упражнений с танцевальным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анатомического строения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емов правильного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безопасности при выполнении физическ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роли физической культуры и спорта в формировани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нательно управлять своим т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пределять движения во времени и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мплексом упражнений на развитие гибкости корп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ординаци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ий тан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исунка танца, особенностей взаимодействия с партнерами на сц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балет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лементов и основных комбинаций классического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редств создания образа в хоре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инципов взаимодействия музыкальных и хореографических выразите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нять на сцене классический танец, произведения учебного хореографического репертуа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нять элементы и основные комбинации классического тан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спределять сценическую площадку, чувствовать ансамбль, сохранять рисунок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музыкально-пластического  инт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-сценический тан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балет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лементов и основных комбинаций народно-сценического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редств создания образа в хоре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инципов взаимодействия музыкальных и хореографических выразите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нять на сцене различные виды народно-сценического танца, произведения учебного хореографического репертуа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нять народно-сценические танцы на разных сценических площа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спределять сценическую площадку, чувствовать ансамбль, сохранять рисунок при исполнении народно-сценического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нять указания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оминать и воспроизводить текст народно-сценических та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музыкально-пластического  инт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онцертных номе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подготовку концертных номеров, партий  под руководством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ы в танцевальн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, анализировать и исправлять ошибки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нять указания преподавателя, творчески работать над хореографическим произведением на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участия в репети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 и музыкальная грам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пецифики музыки как вида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музыкальной терминологии, актуальной для  хореографического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эмоционально-образно воспринимать и характеризовать музыкальные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музыкальной терминологией, актуальной для хореографического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звучания отдельных музыка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оминать и воспроизводить (интонировать, просчитывать) метр, ритм и мелодику  несложных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исторических периодов развития музыкальной культуры, основных направлений, стилей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традиций отечественной музыкальной культуры, фольклорных истоков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ворческого наследия выдающихся отечественных и зарубежных композ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узыкальны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музыкального языка и принципов фор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музыкальных произведениях различных направлений и ст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характеризовать жанровые особенности, образное содержание и форму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восприятию музыкального произведения, умению выражать к нему свое от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хореографического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тапов развития хореографическ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тапов становления и развития русского бал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произведение хореографического искусства с учетом времени его создания, стилистических особенностей, содержательности, взаимодействия различных видов искусств, художественных средств создания хореографически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игры на музыкальном инструменте» «Фортепиан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я музыкаль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технически грамотно исполнять произведения разной степени трудности на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самостоятельного разбора и разучивания на фортепиано несложного музыкального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я использовать теоретические знания при игре на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публичных выступлений на концертах, академических вечерах, открытых уроках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(первоначальные) игры в фортепианном или смешанном инструментальном ансамб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ичные навыки в области теоретического анализа исполняемых произвед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самбль»(вокальный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характера и настроения музык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навыков вокально- хоровой деятельности (вовремя начинать и заканчивать пение, уметь петь по фразам, слушать паузы, правильно выполнять музыкальные ударения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инимать музыку различных жанров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лощать в звучании голоса образы природы и окружающей жизни, настроения, чувства, характер и мысли человек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навать изученные песн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екоторыми основами нотной грамоты: темпов (быстро - медленно),  динамики (громко - тих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И КРИТЕРИИ ОЦЕНОК ПРОМЕЖУТОЧНЫХ И ИТОГОВЫХ АТТЕСТАЦИЙ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успеваемости используются такие формы, ка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работы, устные опросы, письменные работы, тестирование, академические концерты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контрольных уроков, зачетов и экзаменов. Контрольные  уроки, зачёты и экзамены проходят в вид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х зачетов, академических концертов, исполнения концертных  программ, письменных работ и устных опросов). 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 Экзамены проводятся за пределами аудиторных учебн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чета качество подготовки обучающегося фиксируется в зачетной ведомости словом «зачет». При проведении дифференцированного зачета или контрольной работы качество подготовки обучающегося оценивается по пятибалльной  шкале: «отлично»; «хорошо»; «удовлетворительно»; «неудовлетворительно»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етской школы искус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олугодий учебного года оценки выставляются по каждому изучаемому предмету. Оценки обучающимся могут выставляться и по окончании четвер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лассический тане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одно-сценический тане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рия хореографическ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не менее трех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исторических периодов развития хореографического искусства во взаимосвязи с другими видами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профессиональной терминологии, хореографического реперту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исполнять различные виды танца: классический, народно-сценически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выки музыкально-пластического  инт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выки публичных вы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кругозора в области хореографического искусства и культур</w:t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РЕАЛИЗАЦИИ ОБРАЗОВАТЕЛЬНОЙ ПРОГРАММ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 представляют собой систему требований к учебно-методическим, кадровым, финансовым, материально-техническим и иным условиям реализации программы  с целью достижения планируемых результатов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детская школа искусств создает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и развития одаренных детей в области хореографическ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творческой и культурно-просветительской деятельности совместно с другими  детскими  школами искусств, в том числе по различным видам искусств,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хореографического 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содержания программы 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управления 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ся учебно-методической документацией по всем учебным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используется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дан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пектами лекций, аудио- и видеоматериал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ными требованиями по каждому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 обеспечены  доступом к сети Интер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детской школы искусств укомплектован печатными и электронными изданиями основной и дополнительной учебной и учебно-методической литературы по всем учебным предметам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Основной учебной литературой по учебным предметам предметной области «Теория и история искусств» обеспечивается каждый обучающийся. Библиотечный фонд помимо учебной литературы  включает официальные, справочно-библиографические и периодические из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чете 2 экземпляра на каждые 100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педагогическими кад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го 9 препода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шее профессиональное образование -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вую квалификационную категорию - 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 детской школы искусств соответствует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меется необходимый перечень учебных аудиторий, специализированных кабинетов и материально-технического обеспечения, который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аудитория для занятий оборудовано станкам и  зеркалами. Учебные аудитории,  предназначенные для проведения учебных предметов «Слушание музыки и музыкальная грамота», «Музыкальная литература (зарубежная, отечественная)», «История хореографического искусства» оснащены: магнитофонами, видеоаппаратурой, а также учебной мебелью (досками, столами, стульями, стеллажами, шкафами)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есть условия для содержания, своевременного   содержания, обслуживания и ремонта балетных залов,  костюмер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9:00Z</dcterms:created>
  <dc:creator>user</dc:creator>
  <dc:description/>
  <cp:keywords/>
  <dc:language>en-US</dc:language>
  <cp:lastModifiedBy>Admin</cp:lastModifiedBy>
  <dcterms:modified xsi:type="dcterms:W3CDTF">2017-05-17T17:18:00Z</dcterms:modified>
  <cp:revision>16</cp:revision>
  <dc:subject/>
  <dc:title/>
</cp:coreProperties>
</file>