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938520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ая Политика в отношении обработки персональных данных (далее – Политика) составлена в соответствии с пунктом 2 статьи 18.1 Федерального закона «О персональных данных» № 152-ФЗ от 27 июля 2006 г., а также иными нормативно-правовыми актами Российской Федерации в области защиты и обработки персональных данных и действует в отношении всех персональных данных (далее – Данные), которые учреждение (далее – Оператор) может получить от субъекта персональных данных, являющегося стороной по гражданско-правовому договору, а также от субъекта персональных данных, состоящего с Оператором в отношениях, регулируемых трудовым законодательством (далее – Работник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ператор обеспечивает защиту обрабатываемых персональных данных от несанкционированного доступа и разглашения, неправомерного использования или утраты в соответствии с требованиями Федерального закона от 27 июля 2006 г. № 152-ФЗ «О персональных данных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Изменение Политик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Оператор имеет право вносить изменения в настоящую Политику. При внесении изменений в заголовке Политики указывается дата последнего обновления редакции. Новая редакция Политики вступает в силу с момента ее размещения на сайте, если иное не предусмотрено новой редакцией Полити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Термины и принятые сокращ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данные (ПД)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нная обработка персональных данных – обработка персональных данных с помощью средств вычислительной техни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система персональных данных (ИСПД)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данные, сделанные общедоступными субъектом персональных данных, – ПД, доступ неограниченного круга лиц к которым предоставлен субъектом персональных данных либо по его просьб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чтожение персональных данных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ор – организация, самостоятельно или совместно с другими лицами организующая обработку персональных данных, а также определяющая цели обработки персональных данных, подлежащих обработке, действия (операции), совершаемые с персональными данными. Оператором является МАУ ДО «ДШИ» Тоцкого района расположенное по адресу: 461131, Оренбургская область, Тоцкий район, с. Тоцкое, ул. Ленина, д. 1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бработка персональных данных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лучение П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Все ПД следует получать от самого субъекта. Если ПД субъекта можно получить только у третьей стороны, то субъект должен быть уведомлен об этом или от него должно быть получено соглас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Оператор должен сообщить субъекту о целях, предполагаемых источниках и способах получения ПД, характере подлежащих получению ПД, перечне действий с ПД, сроке, в течение которого действует согласие, и порядке его отзыва, а также о последствиях отказа субъекта дать письменное согласие на их получен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Документы, содержащие ПД, создаются путе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рования оригиналов документов (паспорт, документ об образовании, свидетельство ИНН, пенсионное свидетельство и др.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я сведений в учетные форм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 оригиналов необходимых документов (трудовая книжка, медицинское заключение, характеристика и др.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бработка П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Обработка персональных данных осуществляе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согласия субъекта персональных данных на обработку его персональных данных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ях, когда обработка персональных данных необходима для осуществления и выполнения возложенных законодательством РФ функций, полномочий и обязанносте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ях, когда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далее – персональные данные, сделанные общедоступными субъектом персональных данных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Цели обработки персональных данны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 трудовых отношени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 гражданско-правовых отношен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Категории субъектов персональных данны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атываются ПД следующих субъектов ПД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е лица, состоящие с Обществом в трудовых отношениях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е лица, уволившиеся из Обществ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е лица, являющиеся кандидатами на работу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е лица, состоящие с Обществом в гражданско-правовых отношен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ПД, обрабатываемые Операторо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, полученные при осуществлении трудовых отношени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, полученные для осуществления отбора кандидатов на работу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, полученные при осуществлении гражданско-правовых отношен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Обработка персональных данных веде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использованием средств автоматизац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 использования средств автоматиз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Хранение П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ПД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ПД, зафиксированные на бумажных носителях, хранятся в запираемых шкафах либо в запираемых помещениях с ограниченным правом доступ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ПД субъектов, обрабатываемые с использованием средств автоматизации в разных целях, хранятся в разных папка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Хранение ПД в форме, позволяющей определить субъекта ПД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Уничтожение П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Уничтожение документов (носителей), содержащих ПД,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ПД на электронных носителях уничтожаются путем стирания или форматирования носител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Факт уничтожения ПД подтверждается документально актом об уничтожении носител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ередача П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Оператор передает ПД третьим лицам в следующих случая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 выразил свое согласие на такие действ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Перечень лиц, которым передаются П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и лица, которым передаются ПД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сионный фонд РФ для учета (на законных основаниях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вые органы РФ (на законных основаниях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нд социального страхования РФ (на законных основаниях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альный фонд обязательного медицинского страхования (на законных основаниях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ховые медицинские организации по обязательному и добровольному медицинскому страхованию (на законных основаниях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нки для начисления заработной платы (на основании договора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ы МВД России в случаях, установленных законодательство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Защита персональных данных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соответствии с требованиями нормативных документов Оператором создана система защиты персональных данных (СЗПД), состоящая из подсистем правовой, организационной и технической защи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дсистема технической защиты включает в себя комплекс технических, программных, программно-аппаратных средств, обеспечивающих защиту П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сновными мерами защиты ПД, используемыми Оператором, являю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Назначение лица, ответственного за обработку ПД, которое осуществляет организацию обработки ПД, обучение и инструктаж, внутренний контроль за соблюдением учреждением и его работниками требований к защите П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Определение актуальных угроз безопасности ПД при их обработке в ИСПД и разработка мер и мероприятий по защите П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3. Разработка политики в отношении обработки персональных данны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4. Установление правил доступа к ПД, обрабатываемым в ИСПД, а также обеспечение регистрации и учета всех действий, совершаемых с ПД в ИСП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5. Установление индивидуальных паролей доступа сотрудников в информационную систему в соответствии с их производственными обязанностя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6. Применение прошедших в установленном порядке процедуру оценки соответствия средств защиты информ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7. Сертифицированное антивирусное программное обеспечение с регулярно обновляемыми баз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8. Соблюдение условий, обеспечивающих сохранность ПД и исключающих несанкционированный к ним доступ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9. Обнаружение фактов несанкционированного доступа к персональным данным и принятие мер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0. Восстановление ПД, модифицированных или уничтоженных вследствие несанкционированного доступа к ни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1. Обучение работников Оператора, непосредственно осуществляющих обработку персональных данных, положениям законодательства РФ о персональных данных, в том числе требованиям к защите персональных данных, документам, определяющим политику Оператора в отношении обработки персональных данных, локальным актам по вопросам обработки персональных данны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2. Осуществление внутреннего контроля и ауди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Основные права субъекта ПД и обязанности Оператор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сновные права субъекта П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имеет право на доступ к его персональным данным и следующим сведения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ение факта обработки ПД Операторо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е основания и цели обработки ПД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 и применяемые Оператором способы обработки ПД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 и место нахождения Оператора, сведения о лицах (за исключением работников Оператора), которые имеют доступ к ПД или которым могут быть раскрыты ПД на основании договора с Оператором или на основании федерального закон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обработки персональных данных, в том числе сроки их хран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существления субъектом ПД прав, предусмотренных настоящим Федеральным законо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 или фамилия, имя, отчество и адрес лица, осуществляющего обработку ПД по поручению Оператора, если обработка поручена или будет поручена такому лицу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е к Оператору и направление ему запрос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ование действий или бездействия Операто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бязанности Операто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ор обязан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сборе ПД предоставить информацию об обработке ПД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ях если ПД были получены не от субъекта ПД, уведомить субъект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тказе в предоставлении ПД субъекту разъясняются последствия такого отказ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или иным образом обеспечить неограниченный доступ к документу, определяющему его политику в отношении обработки ПД, к сведениям о реализуемых требованиях к защите ПД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ть необходимые правовые, организационные и технические меры или обеспечивать их принятие для защиты ПД от неправомерного или случайного доступа к ним, уничтожения, изменения, блокирования, копирования, предоставления, распространения ПД, а также от иных неправомерных действий в отношении ПД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вать ответы на запросы и обращения субъектов ПД, их представителей и уполномоченного органа по защите прав субъектов ПД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Hidden">
    <w:name w:val="hidden"/>
    <w:basedOn w:val="Style13"/>
    <w:qFormat/>
    <w:rPr/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02:00Z</dcterms:created>
  <dc:creator>kopeeva</dc:creator>
  <dc:description/>
  <cp:keywords/>
  <dc:language>en-US</dc:language>
  <cp:lastModifiedBy>пользователь</cp:lastModifiedBy>
  <cp:lastPrinted>2018-01-26T10:12:00Z</cp:lastPrinted>
  <dcterms:modified xsi:type="dcterms:W3CDTF">2021-03-28T08:52:00Z</dcterms:modified>
  <cp:revision>15</cp:revision>
  <dc:subject/>
  <dc:title/>
</cp:coreProperties>
</file>