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ая справ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ение програм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ормативно-правовая осн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щие сведения о школ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задачи и мероприятия програм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ая деятель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методическая рабо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исполнительская деятельность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аимодействие с организациями системы образования, творческими союзами  и другими организациям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материально-технической баз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мые результат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АУ ДО  ДШИ  (далее Школа) на 2019-2024 годы представляет собой основные стратегические направления работы по созданию условий для перспективного развития Школы, обеспечивающих повышение качества обучения и воспитания обучающих, формирование их компетенций в интеллектуальной, коммуникационной, информационной, профессиональной сфер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можно охарактеризовать как сферу, объективно объединяющую в единый процесс воспитание, обучение и развитие личности ребенка. Основное предназначение системы дополнительного образования детей заключается в создании условий для свободного выбора каждым ребенком образовательной области и профиля дополнительной программы. Реализации этой задачи способствует многообразие видов деятельности, личностно – ориентированный характер образовательного процесса, его направленность на развитие мотивации личности к познанию и творчеству, профессиональное самоопределение детей, их самореализация. Система образования в сфере культуры и искусства, являясь ча</w:t>
        <w:softHyphen/>
        <w:t>стью общей системы отечественного образования, выявляет особенности развития общества в тот или иной исторический перио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</w:t>
        <w:softHyphen/>
        <w:t>лее важным показателем системы образования в области искусства является качество образования в детских школах искусств. Высочайшие достижения российской культуры были осуществлены благодаря уникальной системе непрерывного образования в области искусства, основой которой яв</w:t>
        <w:softHyphen/>
        <w:t>ляются детские школы искусств, которые могут стать не только центрами пред профессиональной подготовки по традиционным специальностям в сфере искусства, но и в немалой степени способствовать распространению культурной толерантности, выступать мостом между культурными традициями народов, формировать мульти культурное мировоззрение у детей и подростков через всестороннее изучение и творческое постижение искусств разных стран и народов. Система детских школ искусств своей деятельностью должна быть нацелена на подготовку людей с активным творческим потенциалом, готовых к созданию интеллектуальной творческой среды, способной изменить лицо страны и обеспечить ее высокую конкурентоспособность. Таким образом, сохранение и развитие сети детских школ искусств как одной из важнейших со</w:t>
        <w:softHyphen/>
        <w:t>ставляющих образовательного и культурного пространства страны стало первоочередной задачей федеральных, региональных и муници</w:t>
        <w:softHyphen/>
        <w:t>пальных органов вла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РФ «Об образовании», в 2011 г. позволяют говорить о возможности преобразования системы деятельности детских школ искусств. Так, указанные изменения предусматривают реализацию в детских школах искусств дополнительных предпрофессиональных общеобразовательных программ в области искусств, которые, в свою очередь, реализуются на основе федеральных государственных требова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145-ФЗ предусмотрена реализация в детских шко</w:t>
        <w:softHyphen/>
        <w:t>лах искусств, являющихся первым звеном трехступенчатой модели образования в области искусства, дополнительных пред профессиональных общеобразовательных программ в области музыкального искусства, целью которых является приобщение детей к музыкальному искусству, развитие их творческих способностей и приобретение ими начальных профессиональных навык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ополнительных предпрофессиональных общеобразовательных программ в области музыкального, изобразительного, хореографического искусства яв</w:t>
        <w:softHyphen/>
        <w:t>ляются выявление одаренных детей и подготовка их к возможному продолжению образования в области музыкального, изобразительного, хореографического искусства в средних и высших учебных заведениях соответствующего профиля с учетом сложившихся традиций по подготовке профессиональных кадров для отрасли культуры, духовно-нравственного, эстетического воспитания под</w:t>
        <w:softHyphen/>
        <w:t>растающего поко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онцепция развития образования в сфере культуры и искусства позволит детским школам искусств осуществлять деятельность, направленную на укрепление позиций признанного во всем мире российского высокоэффективного профессионального образования в области музыкального искусства в соответствии с историческими традиция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овой Концепции развития образования в сфере культуры и искусства в Российской Федерации направлена на достижение стратегических целей социально – экономического развития страны, в том числе на удовлетворение потребностей граждан в образовании и духовном развитии, повышение роли предметов художественно – эстетического профи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фере культуры и искусства призвано обеспечить решение следующих задач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реализовать эстетическое воспитание подрастающего поколения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выявить музыкально и художественно одаренных детей, обеспечить соответствующие условия для их образования и раскрытия творческого потенциала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приобщить граждан Российской Федерации к ценностям отечественной и зарубежной культуры, лучшим образцам народного творчества, классического и современного искусства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воспитать подготовленную и заинтересованную аудиторию слушателей и зрителей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повысить значимость культуры и искусства при реализации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реализовать нравственный потенциал искусства как средства формирования и развития эстетических норм поведения и морали личности и обществ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АЗНАЧЕНИЕ ПРОГРАММ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приоритетные направления развития МАУ ДО ДШИ  до 2024 года, а также описывает процесс управления инновационными процессами в художественно – эстетическом предпрофессиональном образовании и ресурсное обеспечение развития учреждения. В программе определены цели, направления и сроки реализации основных задач в развитии детской школы искусст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предполагает консолидацию усилий администрации, педагогического коллектива, обучающихся и их родителей (законных представителей) МАУ ДО ДШИ. Программа предусматривает организацию работы педагогического коллектива, администрации, общественности родителей учащихся по решению основных задач Программы развития Шко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НОРМАТИВНО – ПРАВОВАЯ ОСН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 (принята Генеральной ассамблеей ООН 20 ноября 1989 года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Закон «Об образовании» Российской Федерации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«Об основных гарантиях прав ребенка в Российской Федерации (от 24.07.1998 3 124-фз с внесенными изменениями)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Концепция развития детских школ искусств в рамках проекта Программы развития системы дополнительного образования детей в РФ до 2020 г.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Федеральная целевая программа «Развитие дополнительного образования детей в Российской Федерации до 2020 г.»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Указ Президента РФ от 01.06.2012 № 761 «О национальной стратегии действий в интересах детей на 2012-2017 гг.»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указы) перечисли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в МАУ ДО ДШ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 Концепции развития детских школ искусств в Российской Федерации;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Аракелова А. О. О реализации дополнительных предпрофессиональных общеобразовательных программ в области искусств (Министерство культуры Российской Федерации, Российская Академия музыки им. Гнесиных) (Часть 1,часть 2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Гладких В.Г. Технология разработки программы развития учреждения дополнительного образования: теория и практика. - Оренбург - 200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Домогацкая И.Е. Школа искусств – назад в будущее?: К реализации Федерального закона №145-ФЗ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Рындак В.Г. Формирование творческого потенциала учителей. - М.,1994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БЩИЕ СВЕДЕНИЯ О ШКОЛ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» была основана 01 октября 1969 года. У истоков основания школы стояли: Иванов А.И.; Болотин А.Е.; Горько Н.И.; Феоктистов И.А; Болотина В.Н.; Скосарев Г.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997 г. на протяжении 15 лет школой руководил Цыцарев С.Ф., который является композитором песен на стихи местных авторов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48 лет школа вырастила и воспитала большое количество творческих личностей. Всего выпускников насчитывается 600 человек. Одними из первых были: Соболев В.В.; Газин Е.Н.; Каньшин В.Н.; Кирьякова А.М.; Петрикова Н.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школа приобретала всё больший педагогический опыт и профессиональное мастерство, которые в итоге дали начало трудовой профессиональной деятельности в области искусства следующим выпускникам: Трофимовой Ю.В. – директор ЗДШИ ; Суховой О.А. – преподаватель ДШИ ;  Засыпкиной Т.А. – преподаватель ЗДШИ ; Самохваловой Е.В. – преподаватель, завуч  ДШИ ; Асмоловой Ж.В. – хормейстер  МАУК РДК «Юбилейный»; Казарян М.Г. – преподаватель ДШИ ;Тимофеева А.А. преподаватель ДШИ; Русяева О.Ю. – директор ДШИ . Многие  выпускники работают в учебных заведениях городов России.  На сегодняшний день 16 учащихся продолжают обучение в ССУз и ВУЗах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ДШИ  ведут педагогическую деятельность 15 преподавателей, ведущими из которых являются : Гадаева Елена Эдуардовна; ; Адарченко Жанна Михайловна; Курбвнова Гульнора Тухтаевна;Самохвалова Екатерина Владимировна;Сухова Оксана Александровна; Матухна Светлана Сергеевна; Главацкая Татьяна Анатольевна. Они щедро делятся с молодыми специалистами своим богатым опытом и знаниям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школа искусств  охватывает не только учащихся  районного центра, но детей живущих   в соседних селах: с. Богдановка, с. Ковыляевка, пос. В – Бузулукский, пос. Пристанционный, с. Кирсанов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ворческая жизнь ДШИ   очень насыщенна. Школа участвует во всех мероприятиях, проводимых в районе, кроме этого является постоянным участником и победителем Зональных, Областных, Всероссийских, Международных конкурсов и фестивалей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работают высококвалифицированные преподаватели, имеющие высшую и первую квалификационные категории, преподаватели, отмеченные различными наградам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СНОВНЫЕ ЗАДАЧИ И МЕРОПРИЯТИЯ ПРОГРАММ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ремя требует переосмысления существующих образовательных практик, а целью системы ДШИ становится формирование с помощью всех возможных форм творческого образования позитивных изменений уровня культурного образования населения страны. Необходимым становится сделать доступным освоение детьми не только традиционного, но и современного творческого инструментария в целях дальнейшего саморазвития личности, а также обеспечить условия для активного воздействия на социокультурную общественную жизнь с помощью обретенных творческих навы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шает следующие задачи развития детской школы искусств, реализуемые в рамках целевых программ и проектов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илить роль педагогического коллектива, способного работать в условиях реализации новых программ предпрофессионального образова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формировать эффективное управление инновационными процессами в школе, позволяющими доводить проекты до режима активного функционирова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илить социальное взаимодействие школы с родителями, другими учреждениями и организациями, заинтересованными в решении проблем музыкального воспитания детей Данные программы находят свое отражение в рамках родительских собрании, проведении открытых уроков, концертов, выставок и спектаклей для родителей, дней семейного творчества, организации лекций. Организация посещений абонементных концертов и спектаклей детьми совместно с родителя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хранить традиции нравственно – эстетического и патриотического воспитания учащихся (в то числе и через репертуар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готовить профессионально – ориентированных учащихся для дальнейшего продолжения образования в музыкальных учебных заведениях города за счет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одаренных детей в области искусства и их подготовки к возможному освоению образовательных программ среднего и высшего профессионального образования соответствующего профил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качества и преемственности в реализации предпрофессиональных программ, являющихся основными условиями функционирования системы образования в области искусст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я у детей любви к искусству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я привлекательности/статуса творческих професси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формировать будущую аудиторию культурного слушателя, способного к восприятию и критическому осмыслению искусства за счет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крытия творческого потенциала детей и подростк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я и развития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оздать современную образовательную среду для достижения поставленных ц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БРАЗОВАТЕЛЬНАЯ ДЕЯТЕЛЬНОСТЬ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ние и реализация дополнительных предпрофессиональных общеобразовательных программ по всем специальностям, согласно ФГТ, с целью привлечения наибольшего количества детей к творческ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ение контингента учащихся в период демографического спад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заимодействие с учреждениями и организациями культуры, с общеобразовательными школами, детскими садами, культурно-досуговыми учреждениями с целью поиска и выявления одаренных детей в области искусства для их обучения по предпрофессиональным программам, а также совместной реализации дополнительных программ, проведения творческих, культурно-просветительских мероприяти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о средними профессиональными и высшими профессиональными образовательными учреждениями соответствующего профиля с целью совместного выявления и дальнейшего профессионального становления одаренных детей, обеспечения возможности восполнения недостающих кадровых ресурсов, получения консультаций по вопросам реализации образовательных программ, использования передовых образовательных технологий, осуществления повышения квалификации педагогических работников на регулярной основ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детских творческих коллективов (хоровых, музыкально-инструментальных), в том числе путем привлечения к образовательной деятельности в общеобразовательных школах кадрового потенциала детской школы искусств, совместного использования материально-технических ресурс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сширение географии деятельности, популяризация культурного образования среди населения за счет организации культурно-просветительской деятельности, интеграции форм и методов творческого воспитания в иные сферы общественной жизни (например, проведение творческих мероприятий в коррекционных центрах, больницах и т. п.)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УЧЕБНО – МЕТОДИЧЕСКАЯ РАБОТ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ение квалификации преподавателей и концертмейстеров по всем специальностям на базе Учебно – методического центра по культуре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ещение семинаров и мастер-классов (постоянно в течение учебного год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и выдвижение кандидатур из числа учащихся на соискание премии 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работать программу по работе с молодыми специалистами в целях их быстрой адаптации в Школе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готовка учащихся к районным смотрам – конкурсам по различным специальностям, проводимых  Отделом по культуре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готовка учащихся к международным и областным конкурсам и фестивалям по различным специальностям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частие преподавателей школы в работе жюри районных, областных фестивалей и конкурсов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ведение педагогических концертов с исполнением репертуара для учащихся детской школы искусств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рганизация работы преподавателей над индивидуальными методическими темами, подготовка и участие в городских семинарах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здание школьной научно-методической базы, содержащей инновационные разработки преподавателей школы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знакомление преподавателей с новейшей литературой, методическими пособиями, разработками, технологиями (ежегодно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УЧЕБНО – ИСПОЛНИТЕЛЬСКАЯ ДЕЯТЕЛЬНОСТЬ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ворческие отчеты солистов, ансамблей и коллективов (ежегодно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ещение абонементных филармонических концертов с последующим обсуждением (ежегодно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ступления учащихся и преподавателей школы в «Клубе любознательных» к юбилейным датам композитор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удут осуществлены выступления с концертными программам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етских садах Тоцкого район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бщеобразовательных школах Тоцкого район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районной библиотеке для слепых и слабовидящих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йонной  детской библиотеке Тоцкого район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ВЗАИМОДЕЙСТВИЕ С ОРГАНИЗАЦИЯМИ СИСТЕМЫ ОБРАЗОВАНИЯ, ТВОРЧЕСКИМИ СОЮЗАМИ И ДРУГИМИ ОРГАНИЗАЦИЯМ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роприятия по патриотическому воспитанию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церты в честь Дня пожилого человека для жителей района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благотворительной деятельности Школы по акциям для ВОВ и детей с ограниченными возможностям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дение рекламных акций, которые предполагают инициирование публикаций статей о школе в газетах 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едение информационного сайта Школы (постоян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мощь преподавателей теоретических дисциплин в организации и проведении фестивалей и концертов (ежегодно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  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наличия высшего музыкального образования у всех преподавателей детской школы искусств 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жегодная деятельность администрации школы по привлечению молодых педагогических кадр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та администрации с кадрами с целью подготовки руководителей отделов, создания резерва на замещение должностей заместителя директора по учебной работе и директора школ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Ходатайство перед Отделом  культуры о поощрении сотрудников школы Грамотами Отдела и Министерства культуры Российской Федерации за высокие показатели, премии Администрации Тоцкого района, а также выдвижение на звание Заслуженного работника культуры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РАЗВИТИЕ МАТЕРИАЛЬНО – ТЕХНИЧЕСКОЙ БАЗ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шняя обшивка  здания школы (2020 г.- 2021 г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граждение приусадебного участка школы и его благоустройство (2021-2024г.)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сметический ремонт помещений школы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исание амортизированных музыкальных инструментов. Замена на новые высококачественные инструменты (2019-2024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мена устаревшего оборудования школы (ежегодно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нащение школы современной оргтехникой и акустической системой (2019-2020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становка душевых кабин(2021-2023г.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ПРЕДПОЛАГАЕМЫЕ РЕЗУЛЬТАТ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учения и воспитания обучающих, формирование их компетенций в сферах искусств и культур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и комфортного психологического климата каждому ребенку, активизации его деятельности во внутреннем и внешнем план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уровня освоения предпрофессиональных общеобразовательных програм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информационных технологий преподавателями для подготовки и проведения уроков, внеклассных мероприятий, при создании проект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ориентирование одаренных детей на дальнейшее профессиональное обуче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учащихся способности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мотивации учащихся на достижение успеха в формировании навыков саморазвития через освоение методов самопознания, самооценки, самоуправления, самопроектирования в процессе учебной, учебно-исследовательской и внеурочной деятельности учащихся с использованием мультимедийных и информационных технолог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мпетентности и методического мастерства преподавател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водимых уроков и их практической направлен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нсификация взаимодействия с общественными организациями и социумо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обучения, развитие материально – технической базы Шко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7:00Z</dcterms:created>
  <dc:creator>User</dc:creator>
  <dc:description/>
  <cp:keywords/>
  <dc:language>en-US</dc:language>
  <cp:lastModifiedBy>пользователь</cp:lastModifiedBy>
  <cp:lastPrinted>2018-08-16T11:43:00Z</cp:lastPrinted>
  <dcterms:modified xsi:type="dcterms:W3CDTF">2021-03-26T07:14:00Z</dcterms:modified>
  <cp:revision>18</cp:revision>
  <dc:subject/>
  <dc:title/>
</cp:coreProperties>
</file>